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k Sprawy: </w:t>
      </w:r>
      <w:r>
        <w:rPr>
          <w:b/>
          <w:color w:val="000000"/>
          <w:sz w:val="24"/>
          <w:szCs w:val="24"/>
        </w:rPr>
        <w:t>ATT/231-137/1/15</w:t>
      </w:r>
      <w:r>
        <w:rPr>
          <w:color w:val="000000"/>
          <w:sz w:val="24"/>
          <w:szCs w:val="24"/>
        </w:rPr>
        <w:t xml:space="preserve">               </w:t>
        <w:tab/>
        <w:tab/>
        <w:t xml:space="preserve">           Szczecin, dnia 28.01.2016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PYTANIE OFERTOWE NR 06/2016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wiadczenie usług Inżyniera Kontraktu dla inwestycji pn. „Campus nr 2 – Zadanie nr 2” polegającej na  przebudowie budynku powojskowego przy ul. Klemensa Janickiego nr 29 w Szczecinie wraz ze zmianą funkcji użytkowej i przystosowaniem na potrzeby Wydziału Biotechnologii i Hodowli Zwierząt ZUT z zagospodarowaniem terenu oraz niezbędną infrastrukturą techniczn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  <w:tab/>
        <w:tab/>
        <w:t>Formularz ofertowy + oświadczeni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  <w:tab/>
        <w:tab/>
        <w:t>Zakres obowiązków i wymagania wobec inżyniera kontraktu,</w:t>
      </w:r>
    </w:p>
    <w:p>
      <w:pPr>
        <w:pStyle w:val="Normal"/>
        <w:ind w:left="2124" w:hanging="2124"/>
        <w:jc w:val="both"/>
        <w:rPr>
          <w:rFonts w:eastAsia="ArialNarrow,Bold;Arial Unicode MS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</w:t>
        <w:tab/>
        <w:t xml:space="preserve">Wykaz usług </w:t>
      </w:r>
      <w:r>
        <w:rPr>
          <w:rFonts w:eastAsia="ArialNarrow,Bold;Arial Unicode MS"/>
          <w:bCs/>
          <w:color w:val="000000"/>
          <w:sz w:val="24"/>
          <w:szCs w:val="24"/>
        </w:rPr>
        <w:t>polegających na pełnieniu funkcji inżyniera kontraktu przy wykonywaniu robót budowlanych,</w:t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</w:t>
        <w:tab/>
        <w:t>Wykaz osób uczestniczących w wykonaniu zamówienia,</w:t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</w:rPr>
      </w:pPr>
      <w:r>
        <w:rPr>
          <w:rFonts w:eastAsia="ArialNarrow,Bold;Arial Unicode MS"/>
          <w:bCs/>
          <w:color w:val="000000"/>
          <w:sz w:val="24"/>
          <w:szCs w:val="24"/>
        </w:rPr>
        <w:t>Załącznik nr 5</w:t>
        <w:tab/>
        <w:t>Wzór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oraz adres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. Piastów 17, 70-310 Szczecin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:  320588161, NIP:  852-254-50-56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udzielenia zamówie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08.01.2009 r. </w:t>
        <w:br/>
        <w:t>w sprawach dotyczących zamówień publicznych w Zachodniopomorskim Uniwersytecie Technologicznym w Szczeci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dmiot i warunki wykonania zamówien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: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Świadczenie usług Inżyniera Kontraktu dla inwestycji pn. „Campus nr 2 – Zadanie nr 2” polegającej na przebudowie budynku powojskowego przy ul. Klemensa Janickiego nr 29 w Szczecinie wraz ze zmianą funkcji użytkowej i przystosowaniem na potrzeby Wydziału Biotechnologii i Hodowli Zwierząt ZUT z zagospodarowaniem terenu oraz niezbędną infrastrukturą techniczną.</w:t>
      </w:r>
    </w:p>
    <w:p>
      <w:pPr>
        <w:pStyle w:val="Standard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świadczenie usług związanych z zarządzaniem, koordynowaniem, rozliczaniem, kontrolą i nadzorem nad realizacją robót budowlanych. Roboty wykonywane będą na podstawie umowy pomiędzy ZUT w Szczecinie a Wykonawcą robót wybranym w wyniku rozstrzygnięcia postępowania o udzielenie zamówienia publicznego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</w:t>
      </w:r>
      <w:r>
        <w:rPr>
          <w:b/>
          <w:color w:val="000000"/>
          <w:sz w:val="24"/>
          <w:szCs w:val="24"/>
        </w:rPr>
        <w:t>: od dnia przejęcia placu budowy przez Wykonawcę wyłonionego</w:t>
        <w:br/>
        <w:t>w postępowaniu przetargowym do dnia zakończenia prac przez Wykonawcę robót budowlanych, uzyskania wszelkich pozwoleń, uzgodnień itp., oraz ich rozliczenia. Przewidywany termin zakończenia prac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0 września 2016 r. tj.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roboty budowlane do 30.09.2016 r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uzyskanie pozwolenia na użytkowanie do 31.10.2016 r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rozliczenie zadania do 30.11.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ane powyżej terminy są terminami zakładanymi i przybliżonymi. W przypadku gdy termin zakończenia prac budowlanych ulegnie wydłużeniu bez winy Zamawiającego</w:t>
        <w:br/>
        <w:t>o okres nie dłuższy niż trzy miesiące, czas pracy Inżyniera Kontraktu również ulega wydłużeniu bez dodatkowego wynagrodzenia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zewidywany termin rozpoczęcia robót budowlanych: </w:t>
      </w:r>
      <w:r>
        <w:rPr>
          <w:color w:val="000000"/>
          <w:szCs w:val="24"/>
        </w:rPr>
        <w:t>02.2016 r.</w:t>
      </w:r>
    </w:p>
    <w:p>
      <w:pPr>
        <w:pStyle w:val="TextBody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V.</w:t>
        <w:tab/>
        <w:t>Warunki udziału w zamówieniu.</w:t>
      </w:r>
    </w:p>
    <w:p>
      <w:pPr>
        <w:pStyle w:val="TextBody"/>
        <w:ind w:left="284" w:hanging="283"/>
        <w:jc w:val="both"/>
        <w:rPr/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wymaga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yspozycyjności i pobytu w wyznaczonym miejscu </w:t>
      </w:r>
      <w:r>
        <w:rPr>
          <w:color w:val="000000"/>
          <w:szCs w:val="24"/>
        </w:rPr>
        <w:t>minimum 2 razy w tygodniu każdego z inspektorów nadzoru</w:t>
      </w:r>
      <w:r>
        <w:rPr>
          <w:b w:val="false"/>
          <w:color w:val="000000"/>
          <w:szCs w:val="24"/>
        </w:rPr>
        <w:t xml:space="preserve">, oraz </w:t>
      </w:r>
      <w:r>
        <w:rPr>
          <w:color w:val="000000"/>
          <w:szCs w:val="24"/>
        </w:rPr>
        <w:t>dodatkowo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obytu na placu budowy na każde uzasadnione żądanie Wykonawcy, </w:t>
      </w:r>
      <w:r>
        <w:rPr>
          <w:b w:val="false"/>
          <w:color w:val="000000"/>
          <w:szCs w:val="24"/>
        </w:rPr>
        <w:t>z którym zostanie podpisana umowa na wykonanie robót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color w:val="000000"/>
        </w:rPr>
        <w:t>przestrzegania wymagań określonych w załączniku nr 2 do IWZ, tj. Zakres obowiązków Inżyniera Kontraktu</w:t>
      </w:r>
      <w:r>
        <w:rPr>
          <w:b w:val="false"/>
          <w:color w:val="000000"/>
          <w:szCs w:val="24"/>
        </w:rPr>
        <w:t xml:space="preserve">, </w:t>
      </w:r>
    </w:p>
    <w:p>
      <w:pPr>
        <w:pStyle w:val="TextBody"/>
        <w:numPr>
          <w:ilvl w:val="1"/>
          <w:numId w:val="3"/>
        </w:numPr>
        <w:ind w:left="426" w:hanging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udokumentowania dysponowania osobami zdolnymi do wykonania zamówienia. Wykonawca złoży Zamawiającemu wykaz zawierający wyszczególnienie minimum 3 osób s</w:t>
      </w:r>
      <w:r>
        <w:rPr>
          <w:b w:val="false"/>
          <w:color w:val="000000"/>
        </w:rPr>
        <w:t>pełniających łącznie następujące wymagania w zakresie wykształcenia</w:t>
        <w:br/>
        <w:t>i doświadczenia zawodowego: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siadania uprawnień budowlanych o specjalności konstrukcyjno-budowlanej bez ograniczeń,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siadania uprawnień budowlanych o specjalności instalacyjnej w zakresie sieci, instalacji i urządzeń cieplnych, wentylacyjnych, gazowych, wodociągowych i kanalizacyjnych bez ograniczeń,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siadania uprawnień budowlanych o specjalności instalacyjnej w zakresie sieci, instalacji i urządzeń elektrycznych i elektroenergetycznych bez ograniczeń,</w:t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Każda z osób wskazana w wykazie musi posiadać minimum 7 letnie doświadczenie zawodowe. Na okoliczność posiadania przez osoby wymaganego doświadczenia zawodowego Wykonawca składa stosowne oświadczenie.</w:t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ykaz należy złożyć według wzoru podanego na druku stanowiącym załącznik nr 4 do IWZ. Wykaz powinien zawierać wyszczególnienie minimum 3 osób, o których mowa</w:t>
        <w:br/>
        <w:t>\w punkcie 3 lit. a, b, c, wraz  z informacjami na temat doświadczenia, daty i numeru otrzymanych uprawnień do wykonywania samodzielnych funkcji w budownictwie,</w:t>
        <w:br/>
        <w:t xml:space="preserve">a także podstawie dysponowania przez Wykonawcę każdą z tych osób. </w:t>
      </w:r>
    </w:p>
    <w:p>
      <w:pPr>
        <w:pStyle w:val="TextBody"/>
        <w:ind w:left="425" w:hanging="425"/>
        <w:jc w:val="both"/>
        <w:rPr/>
      </w:pPr>
      <w:r>
        <w:rPr>
          <w:b w:val="false"/>
          <w:color w:val="000000"/>
          <w:szCs w:val="24"/>
        </w:rPr>
        <w:t>4.</w:t>
      </w: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 xml:space="preserve">udokumentowania wykonania dwóch usług (zakończonych) w okresie 3 lat przed upływem składania ofert w niniejszym postępowaniu (a jeżeli okres prowadzenia działalności przez Wykonawcę jest krótszy niż 3 lata, to w tym okresie ) </w:t>
      </w:r>
      <w:r>
        <w:rPr>
          <w:rFonts w:eastAsia="ArialNarrow,Bold;Arial Unicode MS"/>
          <w:b w:val="false"/>
          <w:bCs/>
          <w:color w:val="000000"/>
          <w:szCs w:val="24"/>
        </w:rPr>
        <w:t>spełniających następujące warunki:</w:t>
      </w:r>
    </w:p>
    <w:p>
      <w:pPr>
        <w:pStyle w:val="Standard"/>
        <w:numPr>
          <w:ilvl w:val="0"/>
          <w:numId w:val="8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 dwóch usług stanowiła przedmiot odrębnie zawartej umowy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 dwóch usług polegała na pełnieniu funkcji reprezentanta inwestora,</w:t>
        <w:br/>
        <w:t>w zakresie, o którym mowa w art. 25 ustawy Prawo Budowlane, budowy, przebudowy lub remontu obiektu budowlanego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 dwóch usług została wykonana należycie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najmniej jedna z dwóch usług, których przedmiotem było nadzór i rozliczanie robót budowlanych związanych z budową, przebudową lub remontem budynku użyteczności publicznej </w:t>
      </w:r>
      <w:r>
        <w:rPr>
          <w:b/>
          <w:color w:val="000000"/>
          <w:sz w:val="24"/>
          <w:szCs w:val="24"/>
        </w:rPr>
        <w:t>(rozumie się przez to budynek przeznaczony dla administracji publicznej, wymiaru sprawiedliwości, kultury, kultu religijnego, oświaty, szkolnictwa wyższego, nauki, opieki zdrowotnej, opieki społecznej</w:t>
        <w:br/>
        <w:t>i 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także budynek biurowy i socjalny) o kubaturze co najmniej 13 000,00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przynajmniej jedna z dwóch usług, których przedmiotem było nadzór i rozliczenie robót budowlanych związanych z budową, przebudową lub remontem budynku użyteczności publicznej </w:t>
      </w:r>
      <w:r>
        <w:rPr>
          <w:b/>
          <w:color w:val="000000"/>
          <w:sz w:val="24"/>
          <w:szCs w:val="24"/>
        </w:rPr>
        <w:t>(rozumie się przez to budynek przeznaczony dla administracji publicznej, wymiaru sprawiedliwości, kultury, kultu religijnego, oświaty, szkolnictwa wyższego, nauki, opieki zdrowotnej, opieki społecznej</w:t>
        <w:br/>
        <w:t>i 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także budynek biurowy i socjalny) o wartości robót co najmniej 5 000 000 zł</w:t>
      </w:r>
      <w:r>
        <w:rPr>
          <w:color w:val="000000"/>
          <w:sz w:val="24"/>
          <w:szCs w:val="24"/>
        </w:rPr>
        <w:t xml:space="preserve"> brutto PLN.</w:t>
      </w:r>
    </w:p>
    <w:p>
      <w:pPr>
        <w:pStyle w:val="Standard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należy złożyć według wzoru podanego na druku stanowiącym załącznik nr 3 do IWZ. Każda wykazana usługa polegająca na pełnieniu funkcji inżyniera kontraktu przy wykonywaniu robót budowlanych powinna zostać potwierdzona odpowiednimi referencjami. Wykaz powinien zawierać wszystkie informacje pozwalające Zamawiającemu ustalić spełnianie wymogów określonych w pkt. 4 lit a, b, c, d, e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>
          <w:color w:val="000000"/>
          <w:szCs w:val="24"/>
        </w:rPr>
        <w:t>VI.</w:t>
        <w:tab/>
        <w:t>Kryteria oceny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Kryterium jakim będzie kierował się Zamawiający przy wyborze oferty: cena 100% - oferta</w:t>
        <w:br/>
        <w:t>z najniższą ceną za wykonanie usługi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right="2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</w:t>
      </w:r>
      <w:r>
        <w:rPr>
          <w:color w:val="000000"/>
          <w:szCs w:val="24"/>
        </w:rPr>
        <w:tab/>
      </w:r>
      <w:r>
        <w:rPr>
          <w:b/>
          <w:color w:val="000000"/>
          <w:sz w:val="24"/>
          <w:szCs w:val="24"/>
        </w:rPr>
        <w:t>Wynagrodzenie wykonawc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Wykonawcy za wykonane roboty ustala się jako </w:t>
      </w:r>
      <w:r>
        <w:rPr>
          <w:b/>
          <w:color w:val="000000"/>
          <w:sz w:val="24"/>
          <w:szCs w:val="24"/>
        </w:rPr>
        <w:t>ryczałtow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 przypadku gdy termin zakończenia prac budowlanych (przewidywany czas zakończenia prac 30.11.2016r.) ulegnie wydłużeniu bez winy Zamawiającego o okres nie dłuższy niż trzy miesiące, czas pracy Inżyniera Kontraktu również ulega wydłużeniu bez dodatkowego wynagrodzenia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color w:val="000000"/>
          <w:szCs w:val="24"/>
        </w:rPr>
      </w:pPr>
      <w:r>
        <w:rPr>
          <w:bCs/>
          <w:color w:val="000000"/>
          <w:szCs w:val="24"/>
        </w:rPr>
        <w:t>VIII.</w:t>
        <w:tab/>
        <w:t>Warunki płatności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ależność za wykonaną usługę płatna fakturami częściowymi wystawianymi na koniec każdego miesiąca kalendarzowego. Wartość każdej faktury częściowej stanowić będzie 10% wynagrodzenia ryczałtowego brutto. Pozostała kwota stanowiąca różnicę pomiędzy wynagrodzeniem umownym, a wynagrodzeniem wynikającym z zapłaconych faktur częściowych płatna fakturą końcową po zakończeniu robót i ich rozliczeniu. Płatność faktur </w:t>
        <w:br/>
        <w:t xml:space="preserve">w terminie do </w:t>
      </w:r>
      <w:r>
        <w:rPr>
          <w:color w:val="000000"/>
          <w:szCs w:val="24"/>
        </w:rPr>
        <w:t xml:space="preserve">21 dni </w:t>
      </w:r>
      <w:r>
        <w:rPr>
          <w:b w:val="false"/>
          <w:color w:val="000000"/>
          <w:szCs w:val="24"/>
        </w:rPr>
        <w:t>od daty przedłożenia prawidłowo wystawionej faktury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z naszego rachunku bankowego w Banku Zachodnim WBK S.A. 3 Oddział w Szczecinie Nr 02 1090 1492 0000 0000 4903 0242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stawą do zapłaty faktury przejściowej jest dostarczenie raportu miesięcznego bez uwag, natomiast faktury końcowej – raport końcowy bez uwag oraz uzyskanie pozwolenia na użytkowanie obiektu.</w:t>
      </w:r>
    </w:p>
    <w:p>
      <w:pPr>
        <w:pStyle w:val="TextBody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IX.</w:t>
        <w:tab/>
        <w:t>Informacje dodatkowe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posiada dokumentację do wglądu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</w:t>
        <w:tab/>
        <w:t>Pracownikami uprawnionymi do kontaktowania się w sprawach zamówienia są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Kierownik Działu Technicznego – mgr inż. </w:t>
      </w:r>
      <w:r>
        <w:rPr>
          <w:color w:val="000000"/>
          <w:sz w:val="24"/>
          <w:szCs w:val="24"/>
          <w:lang w:val="en-US"/>
        </w:rPr>
        <w:t>Anna Marel</w:t>
      </w:r>
    </w:p>
    <w:p>
      <w:pPr>
        <w:pStyle w:val="Tekstpodstawowywcity2"/>
        <w:spacing w:lineRule="auto" w:line="240" w:before="0" w:after="0"/>
        <w:ind w:left="0" w:firstLine="708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de-DE"/>
          </w:rPr>
          <w:t>anna.marel@zut.edu.pl</w:t>
        </w:r>
      </w:hyperlink>
    </w:p>
    <w:p>
      <w:pPr>
        <w:pStyle w:val="Tekstpodstawowywcity2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pecjalista ds budowlanych – mgr inż. Katarzyna Szewczyk-Pietrusewicz</w:t>
      </w:r>
    </w:p>
    <w:p>
      <w:pPr>
        <w:pStyle w:val="Tekstpodstawowywcity2"/>
        <w:spacing w:lineRule="auto" w:line="240" w:before="0" w:after="0"/>
        <w:ind w:left="7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en-US"/>
          </w:rPr>
          <w:t>kspietrusewicz@zut.edu.pl</w:t>
        </w:r>
      </w:hyperlink>
    </w:p>
    <w:p>
      <w:pPr>
        <w:pStyle w:val="Tekstpodstawowywcity2"/>
        <w:spacing w:lineRule="auto" w:line="240" w:before="0" w:after="0"/>
        <w:ind w:left="7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.</w:t>
        <w:tab/>
        <w:t>Miejsce oraz termin składania i otwarcia ofer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awidłowo zamkniętą i opisaną kopertę z napisem:</w:t>
      </w:r>
    </w:p>
    <w:p>
      <w:pPr>
        <w:pStyle w:val="Standard"/>
        <w:jc w:val="center"/>
        <w:rPr/>
      </w:pPr>
      <w:r>
        <w:rPr>
          <w:b/>
          <w:color w:val="000000"/>
          <w:sz w:val="24"/>
          <w:szCs w:val="24"/>
        </w:rPr>
        <w:t>Świadczenie usług Inżyniera Kontraktu dla inwestycji pn.</w:t>
        <w:br/>
        <w:t>„Campus nr 2 – Zadanie nr 2”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wierając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4"/>
          <w:szCs w:val="24"/>
          <w:u w:val="single"/>
        </w:rPr>
        <w:t>formularz ofertowy + oświadczenie</w:t>
      </w:r>
      <w:r>
        <w:rPr>
          <w:color w:val="000000"/>
          <w:sz w:val="24"/>
          <w:szCs w:val="24"/>
        </w:rPr>
        <w:t xml:space="preserve"> – wypełniony załącznik nr 1 do IWZ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zakres obowiązków i wymagania wobec Inżyniera Kontraktu </w:t>
      </w:r>
      <w:r>
        <w:rPr>
          <w:color w:val="000000"/>
          <w:sz w:val="24"/>
          <w:szCs w:val="24"/>
        </w:rPr>
        <w:t>– parafowany załącznik nr 2 do IWZ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prawnienia do pełnienia samodzielnej funkcji technicznej w budownictwie o specjalności konstrukcyjno-budowlanej</w:t>
      </w:r>
      <w:r>
        <w:rPr>
          <w:color w:val="000000"/>
          <w:sz w:val="24"/>
          <w:szCs w:val="24"/>
        </w:rPr>
        <w:t xml:space="preserve"> bez ograniczeń oraz minimum siedmioletnie (licząc od daty uzyskania uprawnień) doświadczenie w kierowaniu robotami lub pełnieniu funkcji inspektora nadzoru w ramach wskazanej specjalności - kserokopia uprawnień poświadczona za zgodność z oryginałem, zaświadczenie o przynależności do Polskiej Izby Inżynierów Budownic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prawnienia do pełnienia samodzielnej funkcji technicznej w budownictwie o specjalności instalacyjnej w zakresie sieci, instalacji i urządzeń cieplnych, wentylacyjnych, gazowych, wodociągowych i kanalizacyjnych</w:t>
      </w:r>
      <w:r>
        <w:rPr>
          <w:color w:val="000000"/>
          <w:sz w:val="24"/>
          <w:szCs w:val="24"/>
        </w:rPr>
        <w:t xml:space="preserve"> bez ograniczeń, oraz minimum siedmioletnie (licząc od daty uzyskania uprawnień) doświadczenie</w:t>
        <w:br/>
        <w:t>w kierowaniu robotami lub pełnieniu funkcji inspektora nadzoru w ramach wskazanej specjalności - kserokopia uprawnień poświadczona za zgodność z oryginałem, zaświadczenie o przynależności do Polskiej Izby Inżynierów Budownic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prawnienia do pełnienia samodzielnej funkcji technicznej w budownictwie o specjalności instalacyjnej w zakresie sieci, instalacji i urządzeń elektrycznych 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elektroenergetycznych</w:t>
      </w:r>
      <w:r>
        <w:rPr>
          <w:color w:val="000000"/>
          <w:sz w:val="24"/>
          <w:szCs w:val="24"/>
        </w:rPr>
        <w:t xml:space="preserve"> bez ograniczeń, oraz minimum siedmioletnie (licząc od daty uzyskania uprawnień) doświadczenie w kierowaniu robotami lub pełnieniu funkcji inspektora nadzoru w ramach wskazanej specjalności - kserokopia uprawnień poświadczona za zgodność z oryginałem, zaświadczenie o przynależności do Polskiej Izby Inżynierów Budownic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osób uczestniczących w wykonaniu zamówienia – wypełniony załącznik nr 4 do IWZ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usług, których przedmiotem było nadzór i rozliczanie robót budowlanych związanych z budową, przebudową lub remontem budynku</w:t>
      </w:r>
      <w:r>
        <w:rPr>
          <w:rFonts w:eastAsia="ArialNarrow,Bold;Arial Unicode MS"/>
          <w:bCs/>
          <w:color w:val="000000"/>
          <w:sz w:val="24"/>
          <w:szCs w:val="24"/>
        </w:rPr>
        <w:t xml:space="preserve"> użyteczności publicznej – wypełniony </w:t>
      </w:r>
      <w:r>
        <w:rPr>
          <w:color w:val="000000"/>
          <w:sz w:val="24"/>
          <w:szCs w:val="24"/>
        </w:rPr>
        <w:t>załącznik nr 3 do IWZ w oparciu o wytyczne wskazana w ust. V pkt 4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anie, że usługi polegające na pełnienia funkcji Inżyniera Kontraktu były wykonywane prawidłowo i powinny zostać potwierdzone odpowiednimi referencjam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leży składać w </w:t>
      </w:r>
      <w:r>
        <w:rPr>
          <w:b/>
          <w:color w:val="000000"/>
          <w:sz w:val="24"/>
          <w:szCs w:val="24"/>
        </w:rPr>
        <w:t>Budynku Jednostek Międzywydziałowych</w:t>
      </w:r>
      <w:r>
        <w:rPr>
          <w:color w:val="000000"/>
          <w:sz w:val="24"/>
          <w:szCs w:val="24"/>
        </w:rPr>
        <w:t xml:space="preserve"> Zachodniopomorskiego Uniwersytetu Technologicznego w Szczecinie al. Piastów 48, </w:t>
      </w:r>
      <w:r>
        <w:rPr>
          <w:b/>
          <w:color w:val="000000"/>
          <w:sz w:val="24"/>
          <w:szCs w:val="24"/>
        </w:rPr>
        <w:t>pokój 416</w:t>
      </w:r>
      <w:r>
        <w:rPr>
          <w:color w:val="000000"/>
          <w:sz w:val="24"/>
          <w:szCs w:val="24"/>
        </w:rPr>
        <w:t xml:space="preserve">, w terminie do dnia </w:t>
      </w:r>
      <w:r>
        <w:rPr>
          <w:b/>
          <w:color w:val="000000"/>
          <w:sz w:val="24"/>
          <w:szCs w:val="24"/>
        </w:rPr>
        <w:t>11.02.2016 r. do godziny 9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nastąpi w dniu </w:t>
      </w:r>
      <w:r>
        <w:rPr>
          <w:b/>
          <w:color w:val="000000"/>
          <w:sz w:val="24"/>
          <w:szCs w:val="24"/>
        </w:rPr>
        <w:t>11.02.2016 r.</w:t>
      </w:r>
      <w:r>
        <w:rPr>
          <w:color w:val="000000"/>
          <w:sz w:val="24"/>
          <w:szCs w:val="24"/>
        </w:rPr>
        <w:t xml:space="preserve"> w </w:t>
      </w:r>
      <w:r>
        <w:rPr>
          <w:b/>
          <w:color w:val="000000"/>
          <w:sz w:val="24"/>
          <w:szCs w:val="24"/>
        </w:rPr>
        <w:t>Budynku Jednostek Międzywydziałowych</w:t>
      </w:r>
      <w:r>
        <w:rPr>
          <w:color w:val="000000"/>
          <w:sz w:val="24"/>
          <w:szCs w:val="24"/>
        </w:rPr>
        <w:br/>
        <w:t xml:space="preserve">w </w:t>
      </w:r>
      <w:r>
        <w:rPr>
          <w:b/>
          <w:color w:val="000000"/>
          <w:sz w:val="24"/>
          <w:szCs w:val="24"/>
        </w:rPr>
        <w:t>pokoj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16 o godzinie 9</w:t>
      </w:r>
      <w:r>
        <w:rPr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godnie z art. 70</w:t>
      </w:r>
      <w:r>
        <w:rPr>
          <w:b/>
          <w:color w:val="000000"/>
          <w:sz w:val="24"/>
          <w:szCs w:val="24"/>
          <w:vertAlign w:val="superscript"/>
        </w:rPr>
        <w:t xml:space="preserve">1 </w:t>
      </w:r>
      <w:r>
        <w:rPr>
          <w:b/>
          <w:color w:val="000000"/>
          <w:sz w:val="24"/>
          <w:szCs w:val="24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achodniopomorskiego Uniwersytetu Technologicznego</w:t>
        <w:br/>
        <w:t>w Szczecinie i nie łączy się z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V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rel@zut.edu.pl" TargetMode="External"/><Relationship Id="rId3" Type="http://schemas.openxmlformats.org/officeDocument/2006/relationships/hyperlink" Target="mailto:kspietrusewicz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8:00Z</dcterms:created>
  <dc:creator>Monika</dc:creator>
  <dc:description/>
  <cp:keywords/>
  <dc:language>en-US</dc:language>
  <cp:lastModifiedBy>Katarzyna Szewczyk-Pietrusewicz</cp:lastModifiedBy>
  <cp:lastPrinted>2015-11-20T11:16:00Z</cp:lastPrinted>
  <dcterms:modified xsi:type="dcterms:W3CDTF">2016-02-03T12:03:00Z</dcterms:modified>
  <cp:revision>6</cp:revision>
  <dc:subject/>
  <dc:title>Szczecin, 20</dc:title>
</cp:coreProperties>
</file>