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color w:val="0000FF"/>
          <w:sz w:val="24"/>
          <w:szCs w:val="24"/>
        </w:rPr>
        <w:t>ATT/231-276/8/14</w:t>
      </w:r>
      <w:r>
        <w:rPr>
          <w:sz w:val="24"/>
          <w:szCs w:val="24"/>
        </w:rPr>
        <w:t xml:space="preserve">               </w:t>
        <w:tab/>
        <w:tab/>
        <w:tab/>
        <w:t xml:space="preserve"> Szczecin, dnia 03.03.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09/2014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przedaż drewna pochodzącego z wycinki na terenie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ydziału Nauk o Żywności i Rybactwa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 ul. K. Królewicza 4 w Szczeci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stanowią wzory następujących dokumen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ab/>
        <w:t>Wzór umowy kupna-sprzedaż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 320588161, NIP: 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epowanie prowadzone jest na podstawie art. 70 Kodeksu Cywilneg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posiada do sprzedaży drewno pochodzące z wycinki, tj. 73 szt. topól i 1 szt. robinii akacjowej w ilości około 150 m3                       (bez korzeni i drobnych gałęzi). Drewno jest pocięte na odcinki o długości od 1,0 m do 3,0 m i jest średnicy średnio 0,7 m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 złożeniem oferty zaleca się dokonanie wizji lokalnej na terenie WNoŻiR przy                          ul. Kazimierza Królewicza 4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Tekstpodstawowy3"/>
        <w:spacing w:before="0" w:after="0"/>
        <w:ind w:left="1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odbioru drzewa</w:t>
      </w:r>
      <w:r>
        <w:rPr>
          <w:sz w:val="24"/>
          <w:szCs w:val="24"/>
        </w:rPr>
        <w:t>: do 1 tygodnia od daty podpisaniu Umowy kupna - sprzedaży                   ( wzór umowy w załączeniu) i przedłożenia dowodu wpłaty w wysokości złożonej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288" w:right="20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agrodzenie 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Cena oferty musi stanowić całkowitą kwotę do zapłacenia za drewno przez Kupującego bez kosztów załadunku i transportu. Załadunek i transport na koszt własny Kupują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>Warunki płatności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Płatność przed odbiorem, przelewem na rachunek bankowy  w Banku Zachodnim WBK S.A. 3 Oddział w Szczecinie Nr 02 1090 1492 0000 0000 4903 0242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100,00 zł</w:t>
      </w:r>
      <w:r>
        <w:rPr>
          <w:sz w:val="24"/>
          <w:szCs w:val="24"/>
        </w:rPr>
        <w:t xml:space="preserve"> za każdy dzień zwłoki w odbiorze drewna z tytułu składowania na terenie ZUT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>Warunkiem udziału w niniejszym postępowaniu jest wniesienie wadium do dnia 06.03.2014 r. włącznie. Wysokość wymaganego wadium wynosi</w:t>
      </w:r>
      <w:r>
        <w:rPr>
          <w:b/>
          <w:sz w:val="24"/>
          <w:szCs w:val="24"/>
        </w:rPr>
        <w:t>: 500,00 zł</w:t>
      </w:r>
      <w:r>
        <w:rPr>
          <w:sz w:val="24"/>
          <w:szCs w:val="24"/>
        </w:rPr>
        <w:t xml:space="preserve"> (słownie: pięćset złotych).Wadium należy wpłacić na następujący rachunek bankowy: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Bank Zachodni WBK S.A III Oddział w Szczecinie                                       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r rachunku: 02 1090 1492 0000 0000 4903 0242</w:t>
      </w:r>
    </w:p>
    <w:p>
      <w:pPr>
        <w:pStyle w:val="Normal"/>
        <w:widowControl w:val="false"/>
        <w:spacing w:lineRule="auto" w:line="120"/>
        <w:ind w:left="295" w:hanging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  dopiskiem  na  przelewie: „Wadium  na: </w:t>
      </w:r>
      <w:r>
        <w:rPr>
          <w:b/>
          <w:sz w:val="24"/>
          <w:szCs w:val="24"/>
        </w:rPr>
        <w:t>Sprzedaż drewna pochodzącego z wycinki na terenie  Wydziału Nauk o Żywności i Rybactwa przy ul. K. Królewicza 4 w Szczecinie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Kupujący straci wniesione wadium, jeżeli odmówi popisania umowy  na warunkach określonych w jego ofercie lub zawarcie z nim takiej umowy stanie się niemożliwe                           z przyczyn leżących po jego stronie. W przypadku zawarcia umowy sprzedaży                          o wpłacone wadium zostanie pomniejszona należność ZUT w Szczec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993"/>
        <w:rPr>
          <w:sz w:val="24"/>
          <w:szCs w:val="24"/>
        </w:rPr>
      </w:pPr>
      <w:r>
        <w:rPr>
          <w:sz w:val="24"/>
          <w:szCs w:val="24"/>
        </w:rPr>
        <w:t xml:space="preserve">Kierownik Działu Technicznego </w:t>
        <w:tab/>
        <w:tab/>
        <w:t xml:space="preserve">            mgr inż. Anna Marel</w:t>
      </w:r>
    </w:p>
    <w:p>
      <w:pPr>
        <w:pStyle w:val="Tekstpodstawowywcity2"/>
        <w:spacing w:lineRule="auto" w:line="240" w:before="0" w:after="0"/>
        <w:ind w:left="1134" w:hanging="144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e-mail: anna.marel@zut.edu.pl</w:t>
      </w:r>
    </w:p>
    <w:p>
      <w:pPr>
        <w:pStyle w:val="Tekstpodstawowywcity2"/>
        <w:spacing w:lineRule="auto" w:line="240" w:before="0" w:after="0"/>
        <w:ind w:left="1560" w:hanging="99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>Kierownik Obiektu</w:t>
        <w:tab/>
        <w:tab/>
        <w:tab/>
        <w:tab/>
        <w:t>mgr inż. Lilianna Pokorska</w:t>
      </w:r>
    </w:p>
    <w:p>
      <w:pPr>
        <w:pStyle w:val="Tekstpodstawowywcity2"/>
        <w:spacing w:lineRule="auto" w:line="240" w:before="0" w:after="0"/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lpokorska@zut.edu.pl</w:t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>Miejsce oraz termin składania i otwarcia ofert.;</w:t>
      </w:r>
    </w:p>
    <w:p>
      <w:pPr>
        <w:pStyle w:val="Normal"/>
        <w:ind w:left="1418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idłowo zamkniętą i opisaną kopertę z napisem:</w:t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przedaż drewna pochodzącego z wycinki na terenie Wydziału Nauk o Żywności i Rybactwa przy ul. K. Królewicza 4  w Szczecinie”.</w:t>
      </w:r>
    </w:p>
    <w:p>
      <w:pPr>
        <w:pStyle w:val="Normal"/>
        <w:jc w:val="both"/>
        <w:rPr/>
      </w:pPr>
      <w:r>
        <w:rPr>
          <w:sz w:val="24"/>
          <w:szCs w:val="24"/>
        </w:rPr>
        <w:t>zawierając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ofertowy</w:t>
      </w:r>
      <w:r>
        <w:rPr>
          <w:sz w:val="24"/>
          <w:szCs w:val="24"/>
        </w:rPr>
        <w:t xml:space="preserve"> – wypełniony załącznik nr 1 do IWZ 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y składać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15</w:t>
      </w:r>
      <w:r>
        <w:rPr>
          <w:sz w:val="24"/>
          <w:szCs w:val="24"/>
        </w:rPr>
        <w:t xml:space="preserve">, </w:t>
        <w:br/>
        <w:t xml:space="preserve">w terminie do dnia </w:t>
      </w:r>
      <w:r>
        <w:rPr>
          <w:b/>
          <w:sz w:val="24"/>
          <w:szCs w:val="24"/>
        </w:rPr>
        <w:t>07.03.2014 r. do godziny 0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07.03.2014 r.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       w </w:t>
      </w:r>
      <w:r>
        <w:rPr>
          <w:b/>
          <w:sz w:val="24"/>
          <w:szCs w:val="24"/>
        </w:rPr>
        <w:t>pok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15 o godzinie 09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35" w:leader="none"/>
      </w:tabs>
      <w:ind w:left="2229" w:firstLine="3435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9:00Z</dcterms:created>
  <dc:creator>Monika</dc:creator>
  <dc:description/>
  <cp:keywords/>
  <dc:language>en-US</dc:language>
  <cp:lastModifiedBy>bernardelli</cp:lastModifiedBy>
  <cp:lastPrinted>2014-02-27T15:00:00Z</cp:lastPrinted>
  <dcterms:modified xsi:type="dcterms:W3CDTF">2014-03-05T13:31:00Z</dcterms:modified>
  <cp:revision>4</cp:revision>
  <dc:subject/>
  <dc:title>Szczecin, 20</dc:title>
</cp:coreProperties>
</file>