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Szczecin, dnia 29.11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16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TÓRZON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konanie dokumentacji projektowej i kosztorysowej remontu holu na parterze b</w:t>
      </w:r>
      <w:r>
        <w:rPr>
          <w:b/>
          <w:sz w:val="24"/>
          <w:szCs w:val="24"/>
        </w:rPr>
        <w:t xml:space="preserve">udynku Wydziału Inżynierii Mechanicznej i Mechatroniki </w:t>
        <w:br/>
        <w:t>przy al. Piastów 19 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Wzór umowy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>Zakres opracowania - rysunek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4</w:t>
        <w:tab/>
        <w:tab/>
        <w:t>Klauzula informacyjna administratora danyc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  <w:bookmarkStart w:id="0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Wykonanie dokumentacji projektowej i kosztorysowej remontu holu na parterze </w:t>
      </w:r>
      <w:r>
        <w:rPr>
          <w:b/>
          <w:sz w:val="22"/>
          <w:szCs w:val="22"/>
        </w:rPr>
        <w:t>budynku Wydziału Inżynierii Mechanicznej i Mechatroniki przy al. Piastów 19 w Szczecinie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demontażu części istniejącego wystroju i wykonanie nowego wystroju wnętrza </w:t>
      </w:r>
      <w:r>
        <w:rPr>
          <w:b/>
          <w:sz w:val="22"/>
          <w:szCs w:val="22"/>
        </w:rPr>
        <w:t>bez pomieszczenia szatni i portierni</w:t>
      </w:r>
      <w:r>
        <w:rPr>
          <w:sz w:val="22"/>
          <w:szCs w:val="22"/>
        </w:rPr>
        <w:t xml:space="preserve"> w związku z planowaną budową dwóch szybów win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uściślenia zakresu prac, Zamawiający przewiduje wizję lokalną na obiekcie w dniu </w:t>
        <w:br/>
        <w:t xml:space="preserve">07.12.2018 r. o godz. 8 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bookmarkEnd w:id="0"/>
      <w:r>
        <w:rPr>
          <w:b/>
          <w:color w:val="000000"/>
          <w:sz w:val="22"/>
          <w:szCs w:val="22"/>
          <w:u w:val="single"/>
        </w:rPr>
        <w:t xml:space="preserve">Zakres prac projektowych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aktualizacji inwentaryzacji w niezbędnym zakresie (Zamawiający posiada inwentaryzację architektoniczną archiwalną),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dwóch koncepcji aranżacji holu wraz z wizualizacją do wyboru przez Zamawiającego,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nie wielobranżowego (branża architektoniczno-konstrukcyjna, sanitarna, elektryczna, </w:t>
        <w:br/>
        <w:t>teletechniczna i sieci wi-fi) projektu budowlanego i wykonawczego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uzyskaniem wszelkich niezbędnych uzgodnień, odstępstw, decyzji, ekspertyz i innych opinii (w tym akceptacji Zamawiającego),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rządzenie kosztorysów inwestorskich, przedmiarów robót i </w:t>
      </w:r>
      <w:r>
        <w:rPr>
          <w:sz w:val="22"/>
          <w:szCs w:val="22"/>
        </w:rPr>
        <w:t>specyfikacji technicznej wykonania i odbioru robót (STWiOR)</w:t>
      </w:r>
      <w:r>
        <w:rPr>
          <w:color w:val="000000"/>
          <w:sz w:val="22"/>
          <w:szCs w:val="22"/>
        </w:rPr>
        <w:t xml:space="preserve">,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w imieniu Zamawiającego do organu administracji budowlanej w WUiAB Urzędu Miejskiego w Szczecinie robót budowlanych nie wymagających pozwolenia na budowę </w:t>
        <w:br/>
        <w:t xml:space="preserve">lub, w przypadku gdy będzie wymagane uzyskanie pozwolenia na budowę, złożenie wniosku </w:t>
        <w:br/>
        <w:t>o uzyskanie decyzji o pozwoleniu na budowę na roboty objęte zakresem opracowania i uzyskanie tej decyzj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przygotowywanie wyjaśnień do treści dokumentacji w przypadku zapytań oferentów zainteresowanych postępowaniem konkurencyjnym związanym z realizacją dokumentacji projektowej,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teletechniczny i sieci wi-fi należy uzgodnić z Uczelnianym Centrum Informatycznym oraz </w:t>
        <w:br/>
        <w:t>z przedstawicielami centrali telefonicznej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1276" w:hanging="56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wykonanie aktualizacji inwentaryzacji w niezbędnym zakresie - w terminie do </w:t>
      </w:r>
      <w:r>
        <w:rPr>
          <w:b/>
          <w:color w:val="000000"/>
          <w:sz w:val="22"/>
          <w:szCs w:val="22"/>
        </w:rPr>
        <w:t>14 dni</w:t>
      </w:r>
      <w:r>
        <w:rPr>
          <w:color w:val="000000"/>
          <w:sz w:val="22"/>
          <w:szCs w:val="22"/>
        </w:rPr>
        <w:t xml:space="preserve"> od daty podpisania umowy (Zamawiający posiada inwentaryzację architektoniczną archiwalną)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wykonanie dwóch koncepcji aranżacji holu wraz z wizualizacją do wyboru, omówienia </w:t>
        <w:br/>
        <w:t xml:space="preserve">i akceptacji przez Zamawiającego - w terminie do </w:t>
      </w:r>
      <w:r>
        <w:rPr>
          <w:b/>
          <w:color w:val="000000"/>
          <w:sz w:val="22"/>
          <w:szCs w:val="22"/>
        </w:rPr>
        <w:t>35 dni</w:t>
      </w:r>
      <w:r>
        <w:rPr>
          <w:color w:val="000000"/>
          <w:sz w:val="22"/>
          <w:szCs w:val="22"/>
        </w:rPr>
        <w:t xml:space="preserve"> od daty podpisania umowy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wykonanie wielobranżowego </w:t>
      </w:r>
      <w:r>
        <w:rPr>
          <w:color w:val="000000"/>
          <w:sz w:val="22"/>
          <w:szCs w:val="22"/>
        </w:rPr>
        <w:t xml:space="preserve">(branża architektoniczno-konstrukcyjna, sanitarna, elektryczna, </w:t>
        <w:br/>
        <w:t>teletechniczna i sieci wi-fi)</w:t>
      </w:r>
      <w:r>
        <w:rPr>
          <w:color w:val="000000"/>
          <w:sz w:val="22"/>
          <w:szCs w:val="22"/>
          <w:lang w:eastAsia="en-US"/>
        </w:rPr>
        <w:t xml:space="preserve"> projektu budowlanego i wykonawczego, </w:t>
      </w:r>
      <w:r>
        <w:rPr>
          <w:sz w:val="22"/>
          <w:szCs w:val="22"/>
          <w:lang w:eastAsia="en-US"/>
        </w:rPr>
        <w:t xml:space="preserve">kosztorysów inwestorskich, przedmiarów robót, STWiOR, uzyskanie niezbędnych uzgodnień (w tym uzgodnienia z Zamawiającym), odstępstw, decyzji, ekspertyz i innych oraz </w:t>
      </w:r>
      <w:r>
        <w:rPr>
          <w:color w:val="000000"/>
          <w:sz w:val="22"/>
          <w:szCs w:val="22"/>
        </w:rPr>
        <w:t xml:space="preserve">złożenie w imieniu Zamawiającego zgłoszenia w WUiAB Urzędu Miejskiego w Szczecinie o zamiarze rozpoczęcia robót nie wymagających pozwolenia na budowę, lub w przypadku, jeżeli uzyskanie decyzji </w:t>
        <w:br/>
        <w:t xml:space="preserve">o pozwoleniu na budowę będzie konieczne, zgodnie z obowiązującymi przepisami, złożenie wniosku o uzyskanie pozwolenia na budowę </w:t>
      </w:r>
      <w:r>
        <w:rPr>
          <w:sz w:val="22"/>
          <w:szCs w:val="22"/>
          <w:lang w:eastAsia="en-US"/>
        </w:rPr>
        <w:t xml:space="preserve">- w terminie </w:t>
      </w:r>
      <w:r>
        <w:rPr>
          <w:b/>
          <w:sz w:val="22"/>
          <w:szCs w:val="22"/>
          <w:lang w:eastAsia="en-US"/>
        </w:rPr>
        <w:t xml:space="preserve">do 90 dni </w:t>
      </w:r>
      <w:r>
        <w:rPr>
          <w:sz w:val="22"/>
          <w:szCs w:val="22"/>
          <w:lang w:eastAsia="en-US"/>
        </w:rPr>
        <w:t>od zatwierdzenia przez Zamawiającego koncepcji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zyskanie decyzji pozwolenia na budowę - w terminie </w:t>
      </w:r>
      <w:r>
        <w:rPr>
          <w:b/>
          <w:sz w:val="22"/>
          <w:szCs w:val="22"/>
          <w:lang w:eastAsia="en-US"/>
        </w:rPr>
        <w:t>do 65 dni</w:t>
      </w:r>
      <w:r>
        <w:rPr>
          <w:sz w:val="22"/>
          <w:szCs w:val="22"/>
          <w:lang w:eastAsia="en-US"/>
        </w:rPr>
        <w:t xml:space="preserve"> od złożenia wniosku o wydanie decyzji o pozwoleniu na budowę, </w:t>
      </w:r>
    </w:p>
    <w:p>
      <w:pPr>
        <w:pStyle w:val="Normal"/>
        <w:numPr>
          <w:ilvl w:val="0"/>
          <w:numId w:val="10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 xml:space="preserve">Pełnienie nadzoru autorskiego w terminie </w:t>
      </w:r>
      <w:r>
        <w:rPr>
          <w:b/>
          <w:sz w:val="22"/>
          <w:szCs w:val="22"/>
          <w:lang w:eastAsia="en-US"/>
        </w:rPr>
        <w:t>do 4 lat</w:t>
      </w:r>
      <w:r>
        <w:rPr>
          <w:sz w:val="22"/>
          <w:szCs w:val="22"/>
          <w:lang w:eastAsia="en-US"/>
        </w:rPr>
        <w:t xml:space="preserve"> od odbioru dokumentacji projektowej </w:t>
        <w:br/>
        <w:t xml:space="preserve">i kosztorysowej bez uwag, chyba że roboty budowlane zrealizowane na podstawie zaprojektowanego utworu zostaną zakończone wcześniej. </w:t>
      </w:r>
      <w:r>
        <w:rPr>
          <w:color w:val="000000"/>
          <w:sz w:val="22"/>
          <w:szCs w:val="22"/>
        </w:rPr>
        <w:t xml:space="preserve">W ramach nadzoru autorskiego Zamawiający przewiduje max. do </w:t>
      </w:r>
      <w:r>
        <w:rPr>
          <w:b/>
          <w:color w:val="000000"/>
          <w:sz w:val="22"/>
          <w:szCs w:val="22"/>
        </w:rPr>
        <w:t>4 wizyt</w:t>
      </w:r>
      <w:r>
        <w:rPr>
          <w:color w:val="000000"/>
          <w:sz w:val="22"/>
          <w:szCs w:val="22"/>
        </w:rPr>
        <w:t xml:space="preserve"> Projektanta na budowie przez okres realizacji robót na podstawie wykonanego projektu. </w:t>
      </w:r>
    </w:p>
    <w:p>
      <w:pPr>
        <w:pStyle w:val="Normal"/>
        <w:spacing w:before="0" w:after="20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643" w:hanging="0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Standard"/>
        <w:jc w:val="both"/>
        <w:rPr/>
      </w:pPr>
      <w:r>
        <w:rPr>
          <w:sz w:val="22"/>
          <w:szCs w:val="22"/>
        </w:rPr>
        <w:t>Dokumentację projektową i kosztorysową należy przekazać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w następującej formie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ntaryzację  – </w:t>
      </w:r>
      <w:r>
        <w:rPr>
          <w:b/>
          <w:color w:val="000000"/>
          <w:sz w:val="22"/>
          <w:szCs w:val="22"/>
        </w:rPr>
        <w:t>3 egz</w:t>
      </w:r>
      <w:r>
        <w:rPr>
          <w:color w:val="000000"/>
          <w:sz w:val="22"/>
          <w:szCs w:val="22"/>
        </w:rPr>
        <w:t xml:space="preserve">. w formie papierowej oraz  w wersji elektronicznej w formatach: pdf </w:t>
        <w:br/>
        <w:t>i dwg na pen-drive -</w:t>
      </w:r>
      <w:r>
        <w:rPr>
          <w:b/>
          <w:color w:val="000000"/>
          <w:sz w:val="22"/>
          <w:szCs w:val="22"/>
        </w:rPr>
        <w:t>2 szt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dwie koncepcje aranżacji holu wraz z wizualizacją – </w:t>
      </w:r>
      <w:r>
        <w:rPr>
          <w:b/>
          <w:color w:val="000000"/>
          <w:sz w:val="22"/>
          <w:szCs w:val="22"/>
        </w:rPr>
        <w:t>po 3 egz</w:t>
      </w:r>
      <w:r>
        <w:rPr>
          <w:color w:val="000000"/>
          <w:sz w:val="22"/>
          <w:szCs w:val="22"/>
        </w:rPr>
        <w:t xml:space="preserve">. w formie papierowej oraz </w:t>
      </w:r>
      <w:r>
        <w:rPr>
          <w:b/>
          <w:color w:val="000000"/>
          <w:sz w:val="22"/>
          <w:szCs w:val="22"/>
        </w:rPr>
        <w:t>2 egz</w:t>
      </w:r>
      <w:r>
        <w:rPr>
          <w:color w:val="000000"/>
          <w:sz w:val="22"/>
          <w:szCs w:val="22"/>
        </w:rPr>
        <w:t>. w wersji elektronicznej w formatach: pdf i dwg na pen-driv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elobranżowy projekt budowlany i wykonawc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celem przedłożenia do sprawdzenia i akceptacji przez Zamawiającego </w:t>
        <w:br/>
        <w:t xml:space="preserve">– 1 egz. </w:t>
      </w:r>
      <w:r>
        <w:rPr>
          <w:bCs/>
          <w:sz w:val="22"/>
          <w:szCs w:val="22"/>
        </w:rPr>
        <w:t xml:space="preserve">w formie papierowej oraz </w:t>
      </w:r>
      <w:r>
        <w:rPr>
          <w:b/>
          <w:bCs/>
          <w:sz w:val="22"/>
          <w:szCs w:val="22"/>
        </w:rPr>
        <w:t>1 egz.</w:t>
      </w:r>
      <w:r>
        <w:rPr>
          <w:bCs/>
          <w:sz w:val="22"/>
          <w:szCs w:val="22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ostateczna wersja projektu (po pisemnej akceptacji Zamawiającego) – łącznie 5 kompletów </w:t>
      </w:r>
      <w:r>
        <w:rPr>
          <w:bCs/>
          <w:sz w:val="22"/>
          <w:szCs w:val="22"/>
        </w:rPr>
        <w:t xml:space="preserve">w formie papierowej i w formie elektronicznej w formatach: pdf i dwg na pen-drive – </w:t>
      </w:r>
      <w:r>
        <w:rPr>
          <w:b/>
          <w:bCs/>
          <w:sz w:val="22"/>
          <w:szCs w:val="22"/>
        </w:rPr>
        <w:t>2 szt</w:t>
      </w:r>
      <w:r>
        <w:rPr>
          <w:bCs/>
          <w:sz w:val="22"/>
          <w:szCs w:val="22"/>
        </w:rPr>
        <w:t>.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sztorysy inwestorskie, przedmiary robót 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pecyfikację techniczną wykonania i odbioru robót (STWiOR) -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Word.</w:t>
      </w:r>
    </w:p>
    <w:p>
      <w:pPr>
        <w:pStyle w:val="Akapitzlist"/>
        <w:ind w:left="357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kazanie dokumentacji projektowej i kosztorysowej nastąpi na podstawie protokołu zdawczo-odbiorczego. Do protokołu zostanie załączone </w:t>
      </w: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>, iż dokumentacja projektowa i kosztorysowa jest zgodna z zamówieniem, zasadami wiedzy technicznej, obowiązującymi przepisami i normami, i jest kompletna z punktu widzenia celu jakiemu mają służy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ynagrodzenie Wykonawcy za wykonaną usługę ustala się ja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ryczałtowe</w:t>
      </w:r>
      <w:r>
        <w:rPr>
          <w:b w:val="false"/>
          <w:sz w:val="22"/>
          <w:szCs w:val="22"/>
        </w:rPr>
        <w:t>, płatne na podstawie faktur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% wartości dokumentacji projektowej i kosztorysowej po wykonaniu inwentaryzacji, koncepcji, wielobranżowego projektu budowlanego i wykonawczego, kosztorysów inwestorskich, przedmiarów robót oraz STWiOR i przekazaniu Zamawiającemu, po uzyskaniu </w:t>
        <w:br/>
        <w:t>w imieniu Zamawiającego decyzji pozwolenia na budowę lub uprawomocnieniu się zgłoszenia robót budowlanych nie wymagających pozwolenia na budowę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</w:t>
      </w: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 xml:space="preserve">, będzie płatne jednorazowo po zakończeniu robót budowlanych, na podstawie potwierdzonych wpisem w Dzienniku Budowy lub notatce </w:t>
        <w:br/>
        <w:t>ze spotkania, wizyt Projektanta na budowie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W ramach nadzoru autorskiego Zamawiający przewiduje max. do </w:t>
      </w:r>
      <w:r>
        <w:rPr>
          <w:b/>
          <w:color w:val="000000"/>
          <w:sz w:val="22"/>
          <w:szCs w:val="22"/>
        </w:rPr>
        <w:t>4 wizyt</w:t>
      </w:r>
      <w:r>
        <w:rPr>
          <w:color w:val="000000"/>
          <w:sz w:val="22"/>
          <w:szCs w:val="22"/>
        </w:rPr>
        <w:t xml:space="preserve"> Projektanta na budowie przez okres realizacji robót na podstawie wykonanego projekt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anie dokumentacji nastąpi na podstawie protokołu zdawczo-odbiorczego, a podstawę wystawienia faktury stanowi odbiór dokumentacji przez Zamawiającego </w:t>
      </w:r>
      <w:r>
        <w:rPr>
          <w:b/>
          <w:sz w:val="22"/>
          <w:szCs w:val="22"/>
        </w:rPr>
        <w:t>bez uwa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fakturami wg. Działu VI,  po odbiorze zamówienia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raz z kompletem dokumentów z rachunku bankowego Nr 02 1090 1492 0000 0000 4903 0242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II.</w:t>
        <w:tab/>
        <w:t>Kryterium wyboru ofert.</w:t>
      </w:r>
    </w:p>
    <w:p>
      <w:pPr>
        <w:pStyle w:val="Obszartekstu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Obszartekstu"/>
        <w:spacing w:before="0" w:after="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IX.</w:t>
        <w:tab/>
        <w:t>Podpisanie umowy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Wykonawcą wybranym w drodze niniejszego postępowania, który złoży ofertę najkorzystniejszą, spełniającą zapisy zapytania ofertowego, zostanie zawarta umowa o wykonanie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zobowiązany do podpisania umowy w miejscu i terminie wskazanym przez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.</w:t>
        <w:tab/>
        <w:t>Rękojmia i gwaran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udzieli rękojmi i gwarancji na wykonaną dokumentację projektową i kosztorysową </w:t>
        <w:br/>
        <w:t xml:space="preserve">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ich odbioru końcowego bez uwag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XI.</w:t>
        <w:tab/>
        <w:t>Kary za opóźnienie w wykonaniu przedmiotu zle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 zwłokę w wykonaniu przedmiotu umowy – </w:t>
      </w:r>
      <w:r>
        <w:rPr>
          <w:b/>
          <w:sz w:val="22"/>
          <w:szCs w:val="22"/>
        </w:rPr>
        <w:t xml:space="preserve">100,00 zł </w:t>
      </w:r>
      <w:r>
        <w:rPr>
          <w:sz w:val="22"/>
          <w:szCs w:val="22"/>
        </w:rPr>
        <w:t>za każdy dzień zwłoki, liczonej od terminu umownego zakończenia prac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 zwłokę w usunięciu wad stwierdzonych przy odbiorze lub w okresie gwarancji lub rękojmi –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za każdy dzień zwłoki liczonej od dnia wyznaczonego przez Zamawiającego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na roboty zaprojektowane utworem,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: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nie przybycie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ę w ramach nadzoru autorskiego </w:t>
      </w: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za każdy dzień zwłok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– </w:t>
        <w:br/>
        <w:t xml:space="preserve">w wysokości </w:t>
      </w:r>
      <w:r>
        <w:rPr>
          <w:b/>
          <w:sz w:val="22"/>
          <w:szCs w:val="22"/>
        </w:rPr>
        <w:t>50 %</w:t>
      </w:r>
      <w:r>
        <w:rPr>
          <w:sz w:val="22"/>
          <w:szCs w:val="22"/>
        </w:rPr>
        <w:t xml:space="preserve"> wynagrodzenia brutto.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II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>
          <w:sz w:val="22"/>
          <w:szCs w:val="22"/>
        </w:rPr>
        <w:t>Kierownik Działu Technicznego</w:t>
        <w:tab/>
        <w:t xml:space="preserve">- mgr inż. Anna Marel-Palenica; 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cjalista w Dziale Technicznym</w:t>
        <w:tab/>
        <w:t xml:space="preserve">- Beata Bernardelli;           e-mail: </w:t>
      </w:r>
      <w:hyperlink r:id="rId3">
        <w:r>
          <w:rPr>
            <w:rStyle w:val="InternetLink"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XIII. </w:t>
        <w:tab/>
        <w:t>Miejsce oraz termin składania i otwarcia ofer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Wykonanie dokumentacji projektowej i kosztorysowej remontu holu na parterze </w:t>
      </w:r>
      <w:r>
        <w:rPr>
          <w:b/>
          <w:sz w:val="24"/>
          <w:szCs w:val="24"/>
        </w:rPr>
        <w:t xml:space="preserve">budynku Wydziału Inżynierii Mechanicznej i Mechatroniki przy al. Piastów 19 </w:t>
        <w:br/>
        <w:t>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7.12.2018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7.12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XIV. </w:t>
        <w:tab/>
        <w:t>Informacje dodatkowe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siada ekspertyzę p.poż. i </w:t>
      </w:r>
      <w:r>
        <w:rPr>
          <w:color w:val="000000"/>
          <w:sz w:val="22"/>
          <w:szCs w:val="22"/>
        </w:rPr>
        <w:t>inwentaryzację architektoniczna archiwalną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jęte rozwiązania muszą spełniać wymogi p.poż. i BHP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siada dokumentację budowy dwóch szybów dźwigowych w duszach klatek schodowych po obu stronach przedmiotowego hol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Zamawiający wypożyczy ww. dokumentację wybranemu w drodze niniejszego postępowania Wykonawcy w celu zachowania jednego stylu wystroj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emontu holu należy uwzględnić ogólną aranżację portierni i szatni (bez szczegółowego wyposażenia).</w:t>
      </w:r>
    </w:p>
    <w:p>
      <w:pPr>
        <w:pStyle w:val="Tekstpodstawowywcity2"/>
        <w:spacing w:lineRule="auto" w:line="240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Zamawiający zastrzega możliwość pozostawienia bez oceny oferty w trzech kolejnych procedurach </w:t>
        <w:br/>
        <w:t>z udziałem Wykonawcy, który uprzednio odstąpił od zawarcia umowy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color w:val="666699"/>
        <w:sz w:val="16"/>
        <w:szCs w:val="16"/>
      </w:rPr>
    </w:pPr>
    <w:r>
      <w:rPr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  <w:p>
    <w:pPr>
      <w:pStyle w:val="Normal"/>
      <w:rPr>
        <w:rFonts w:ascii="Arial Narrow" w:hAnsi="Arial Narrow" w:cs="Tahoma"/>
        <w:i/>
        <w:i/>
        <w:color w:val="0000CC"/>
        <w:sz w:val="22"/>
        <w:szCs w:val="22"/>
      </w:rPr>
    </w:pPr>
    <w:r>
      <w:rPr>
        <w:rFonts w:cs="Tahoma" w:ascii="Arial Narrow" w:hAnsi="Arial Narrow"/>
        <w:i/>
        <w:color w:val="0000CC"/>
        <w:sz w:val="22"/>
        <w:szCs w:val="22"/>
      </w:rPr>
    </w:r>
  </w:p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2077.02/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  <w:strike w:val="false"/>
      <w:dstrike w:val="false"/>
      <w:color w:val="00000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3:00Z</dcterms:created>
  <dc:creator>Elżbieta Wyszyńska</dc:creator>
  <dc:description/>
  <cp:keywords/>
  <dc:language>en-US</dc:language>
  <cp:lastModifiedBy>Beata Bernardelli</cp:lastModifiedBy>
  <cp:lastPrinted>2018-11-30T08:29:00Z</cp:lastPrinted>
  <dcterms:modified xsi:type="dcterms:W3CDTF">2018-11-30T07:31:00Z</dcterms:modified>
  <cp:revision>25</cp:revision>
  <dc:subject/>
  <dc:title>Szczecin, 20</dc:title>
</cp:coreProperties>
</file>