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nak Sprawy </w:t>
      </w:r>
      <w:r>
        <w:rPr>
          <w:b/>
          <w:sz w:val="22"/>
          <w:szCs w:val="22"/>
        </w:rPr>
        <w:t>ATT/231-644/7/16</w:t>
      </w:r>
      <w:r>
        <w:rPr>
          <w:sz w:val="22"/>
          <w:szCs w:val="22"/>
        </w:rPr>
        <w:t xml:space="preserve">               </w:t>
        <w:tab/>
        <w:tab/>
        <w:tab/>
        <w:t xml:space="preserve">         Szczecin, dnia ………….201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(firma)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 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konta bank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    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ax      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e-mail  .........................................</w:t>
      </w:r>
    </w:p>
    <w:p>
      <w:pPr>
        <w:pStyle w:val="Normal"/>
        <w:spacing w:lineRule="auto" w:line="276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chodniopomorski Uniwersytet Technologiczny w Szczecinie</w:t>
      </w:r>
    </w:p>
    <w:p>
      <w:pPr>
        <w:pStyle w:val="Normal"/>
        <w:spacing w:lineRule="auto" w:line="276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0-310 Szczecin</w:t>
      </w:r>
    </w:p>
    <w:p>
      <w:pPr>
        <w:pStyle w:val="Normal"/>
        <w:spacing w:lineRule="auto" w:line="276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iastów 1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36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FORMULARZ OFERTOWY</w:t>
      </w:r>
    </w:p>
    <w:p>
      <w:pPr>
        <w:pStyle w:val="Heading1"/>
        <w:spacing w:lineRule="auto" w:line="36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wiązując do zaproszenia do złożenia oferty w postępowaniu o udzielenie zamówienia publicznego n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nie dokumentacji projektowej i kosztorysowej dla zadania: „Wentylacja mechaniczna</w:t>
        <w:br/>
        <w:t>w Katedrze Projektowania Krajobrazu oraz w salach 58 i 151 w budynku WKŚiR przy</w:t>
        <w:br/>
        <w:t>ul. Słowackiego 17 w Szczecinie”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 xml:space="preserve">Oferujemy wykonanie przedmiotu zamówienia za wynagrodzenie ryczałtowe w kwocie: </w:t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z podatkiem od towarów i usług (brutto) …………………………………………zł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2"/>
          <w:szCs w:val="22"/>
        </w:rPr>
        <w:t>Słownie: …………………………………………………………………………………….zł</w:t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ty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za wykonanie dokumentacji projektowej</w:t>
        <w:tab/>
        <w:t xml:space="preserve"> wraz z uzyskaniem ostatecznej decyzji o  pozwoleniu na budowę </w:t>
        <w:tab/>
        <w:tab/>
        <w:tab/>
        <w:tab/>
        <w:tab/>
        <w:tab/>
        <w:tab/>
        <w:t>………………… zł brutt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za nadzór autorski: 6 pobytów </w:t>
        <w:tab/>
        <w:t xml:space="preserve">      x …………...….zł/pobyt = …………………. zł brutto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ujemy termin wykonania umow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2"/>
          <w:szCs w:val="22"/>
        </w:rPr>
        <w:t>koncepcja wykonania prac projektowych</w:t>
      </w:r>
      <w:r>
        <w:rPr>
          <w:sz w:val="22"/>
          <w:szCs w:val="22"/>
        </w:rPr>
        <w:t xml:space="preserve"> do zatwierdzenia przez Zamawiającego</w:t>
        <w:br/>
        <w:t xml:space="preserve">w terminie </w:t>
      </w:r>
      <w:r>
        <w:rPr>
          <w:b/>
          <w:sz w:val="22"/>
          <w:szCs w:val="22"/>
        </w:rPr>
        <w:t>21 dni</w:t>
      </w:r>
      <w:r>
        <w:rPr>
          <w:sz w:val="22"/>
          <w:szCs w:val="22"/>
        </w:rPr>
        <w:t xml:space="preserve"> od podpisania umow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wraz z uzyskaniem niezbędnych uzgodnień, odstępstw i opinii, sporządzenie przedmiarów, kosztorysów inwestorskich i specyfikacji technicznych wykonania i odbioru robót oraz złożenie wniosku w Urzędzie Miejskim w Szczecinie w celu uzyskania ostatecznej decyzji o pozwoleniu na budowę - w terminie do </w:t>
      </w:r>
      <w:r>
        <w:rPr>
          <w:b/>
          <w:sz w:val="22"/>
          <w:szCs w:val="22"/>
        </w:rPr>
        <w:t xml:space="preserve">2 miesięcy </w:t>
      </w:r>
      <w:r>
        <w:rPr>
          <w:sz w:val="22"/>
          <w:szCs w:val="22"/>
        </w:rPr>
        <w:t>od pisemnego zatwierdzenia koncepcji o której mowa w ust. a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yskanie decyzji o pozwoleniu na budowę – w terminie do </w:t>
      </w:r>
      <w:r>
        <w:rPr>
          <w:b/>
          <w:sz w:val="22"/>
          <w:szCs w:val="22"/>
        </w:rPr>
        <w:t>65 dni od daty założenia wniosku w Urzędzie Miejski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2"/>
          <w:szCs w:val="22"/>
        </w:rPr>
        <w:t>nadzór autorski</w:t>
      </w:r>
      <w:r>
        <w:rPr>
          <w:sz w:val="22"/>
          <w:szCs w:val="22"/>
        </w:rPr>
        <w:t>: sprawowany będzie w okresie realizacji robót nie dłużej jak cztery lata po oddaniu dokumentacji. Przewiduje się do 6 pobytów projektanta na budowie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wykonamy pełen zakres rzeczowy prac projektowych określonych przez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Na wykonaną dokumentację udzielamy 48 miesięcznej rękojmi i gwarancji licząc od dnia jej odbioru końcowego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w przypadku wyboru naszej oferty, zobowiązujemy się do podpisania umowy w miejscu i terminie wyznaczonym przez Zamawiającego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za wykonane prace ustala się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okumentację projektowo-kosztorysową oraz ostateczną decyzję o pozwoleniu na budowę – jako </w:t>
      </w:r>
      <w:r>
        <w:rPr>
          <w:b/>
          <w:sz w:val="22"/>
          <w:szCs w:val="22"/>
        </w:rPr>
        <w:t>ryczałtowe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nadzór autorski: za każdy potwierdzony w dzienniku budowy pobyt Projektanta na budowie, po pisemnym wezwaniu Zamawiającego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wszelkie kwalifikacje i możliwości potrzebne do zrealizowania przedmiotu zamówieni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wraz z przekazaniem Zamawiającemu dokumentacji projektowej</w:t>
        <w:br/>
        <w:t>i kosztorysowej przeniesiemy na Zamawiającego majątkowe praca autorskie do powstałego Dzieła na wszystkich polach eksploatacji wskazanych w art. 50 ustawy z dnia 4 lutego 1994 r. o prawie autorskim i prawach pokrewn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akceptujemy załącznik nr 2 do IWZ – </w:t>
      </w:r>
      <w:r>
        <w:rPr>
          <w:b/>
          <w:sz w:val="22"/>
          <w:szCs w:val="22"/>
        </w:rPr>
        <w:t>Wzór Umowy.</w:t>
      </w:r>
    </w:p>
    <w:p>
      <w:pPr>
        <w:pStyle w:val="Tekstpodstawowy2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2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cin, dnia ...............................</w:t>
      </w:r>
    </w:p>
    <w:p>
      <w:pPr>
        <w:pStyle w:val="Normal"/>
        <w:spacing w:lineRule="auto" w:line="360"/>
        <w:ind w:left="4962" w:hanging="0"/>
        <w:jc w:val="center"/>
        <w:rPr/>
      </w:pPr>
      <w:r>
        <w:rPr>
          <w:color w:val="000000"/>
          <w:sz w:val="22"/>
          <w:szCs w:val="22"/>
        </w:rPr>
        <w:t>……………………………………</w:t>
      </w:r>
      <w:r>
        <w:rPr>
          <w:color w:val="000000"/>
          <w:sz w:val="22"/>
          <w:szCs w:val="22"/>
        </w:rPr>
        <w:t>..</w:t>
        <w:br/>
      </w:r>
      <w:r>
        <w:rPr>
          <w:color w:val="000000"/>
          <w:sz w:val="20"/>
          <w:szCs w:val="20"/>
        </w:rPr>
        <w:t>(podpis i pieczęć  firmy)</w:t>
      </w:r>
      <w:r>
        <w:br w:type="page"/>
      </w:r>
    </w:p>
    <w:p>
      <w:pPr>
        <w:pStyle w:val="Normal"/>
        <w:spacing w:lineRule="auto" w:line="360"/>
        <w:ind w:left="4962" w:hanging="0"/>
        <w:jc w:val="center"/>
        <w:rPr/>
      </w:pPr>
      <w:r>
        <w:rPr/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nak Sprawy </w:t>
      </w:r>
      <w:r>
        <w:rPr>
          <w:b/>
          <w:color w:val="000000"/>
          <w:sz w:val="22"/>
          <w:szCs w:val="22"/>
        </w:rPr>
        <w:t>ATT/231-644/7/16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Ś W I A D C Z E N I 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jc w:val="both"/>
        <w:rPr/>
      </w:pPr>
      <w:r>
        <w:rPr>
          <w:sz w:val="22"/>
          <w:szCs w:val="22"/>
        </w:rPr>
        <w:tab/>
        <w:t xml:space="preserve">Oświadczam, że jako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biorący udział w postępowaniu o udzielenie zamówienia publicznego na:</w:t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nie dokumentacji projektowej i kosztorysowej dla zadania: „Wentylacja mechaniczna</w:t>
        <w:br/>
        <w:t>w Katedrze Projektowania Krajobrazu oraz w salach 58 i 151w budynku WKŚiR przy</w:t>
        <w:br/>
        <w:t>ul. Słowackiego 17 w Szczecinie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pełniam warunki udziału w tym postępowaniu wskazane w art. 22 ust. 1 pkt 1 – 4 ustawy </w:t>
        <w:br/>
        <w:t xml:space="preserve">z dnia 29 stycznia 2004 r. - Prawo zamówień publicznych (Dz.U z 2004 r. Nr 19 poz. 177 </w:t>
        <w:br/>
        <w:t xml:space="preserve">z późn. zm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czecin, dnia...........................</w:t>
        <w:tab/>
        <w:tab/>
        <w:tab/>
        <w:tab/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i pieczęć firmy)</w:t>
      </w:r>
    </w:p>
    <w:p>
      <w:pPr>
        <w:pStyle w:val="Normal"/>
        <w:spacing w:lineRule="auto" w:line="360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</w:rPr>
      <w:t>Załącznik nr 1 do 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23:00Z</dcterms:created>
  <dc:creator>gornik</dc:creator>
  <dc:description/>
  <cp:keywords/>
  <dc:language>en-US</dc:language>
  <cp:lastModifiedBy>Katarzyna Szewczyk-Pietrusewicz</cp:lastModifiedBy>
  <cp:lastPrinted>2016-02-23T15:09:00Z</cp:lastPrinted>
  <dcterms:modified xsi:type="dcterms:W3CDTF">2016-05-19T07:12:00Z</dcterms:modified>
  <cp:revision>8</cp:revision>
  <dc:subject/>
  <dc:title/>
</cp:coreProperties>
</file>