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 xml:space="preserve">   Szczecin, dnia 10.06.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PYTANIE OFERTOWE NR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41/2019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Opracowanie dokumentacji projektowej i kosztorysowej wykonania klimatyzacji wraz z niezbędną modernizacją wentylacji mechanicznej w budynku CDBN przy al. Piastów 45 w Szczecinie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łącznik nr 4</w:t>
        <w:tab/>
        <w:tab/>
        <w:t>K</w:t>
      </w:r>
      <w:r>
        <w:rPr>
          <w:sz w:val="22"/>
          <w:szCs w:val="22"/>
        </w:rPr>
        <w:t>lauzula Informacyjna Administratora Dan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racowanie dokumentacji projektowej i kosztorysowej klimatyzacji wraz z niezbędną modernizacją wentylacji mechanicznej w budynku CDBN przy al. Piastów 45 w Szczecinie </w:t>
      </w:r>
      <w:r>
        <w:rPr>
          <w:b/>
          <w:sz w:val="22"/>
          <w:szCs w:val="22"/>
          <w:u w:val="single"/>
        </w:rPr>
        <w:t>za wyjątkiem pomieszczeń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 których jest klimatyzacja lub jest projekt klimatyzacji, tj.: </w:t>
      </w:r>
      <w:r>
        <w:rPr>
          <w:b/>
          <w:sz w:val="22"/>
          <w:szCs w:val="22"/>
        </w:rPr>
        <w:t>Auli, pomieszczeń nr:  3/46, 2/30, 1/20, 1/21, 1/22, 1/23, 1/24, 1/25, 1/26, 1/27, 1/28A, 1/28, 1/29, 1/30, 1/31, 1/32, 1/33, 1/34, 1/35, 1/36, 1,37, -1/32, -1/33, -1/34, -1/35, -1/36, -1/37, -1/38, -1/39, -1/40, -1/41, ciągów komunikacyjnych, toalet i klatek ewakuacyjnych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kres prac projektowych: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inwentaryzacji w niezbędnym zakresie i koncepcji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budowlanego branży budowlanej, sanitarnej i elektrycznej </w:t>
        <w:br/>
        <w:t>dla pomieszczeń za wyjątkiem wskazanych w Dziale I powyżej,  wraz z uzyskaniem niezbędnych decyzji, odstępstw, postanowień, zezwoleń, opinii, oraz wszelkimi innymi niezbędnymi dokumentami warunkującymi otrzymanie decyzji pozwolenia na budowę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ojektu wykonawczego branży budowlanej, sanitarnej i elektrycznej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sztorysów inwestorskich, zestawienia kosztorysów, przedmiarów robót </w:t>
        <w:br/>
        <w:t>z podziałem na branże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pracowanie specyfikacji technicznych wykonania i odbioru robót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łożenie w imieniu Zamawiającego do organu administracji budowlanej w WUiAB Urzędu Miejskiego w Szczecinie wniosku o uzyskanie decyzji o pozwoleniu na budowę na roboty objęte zakresem opracowania i uzyskanie tej decyzj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wyjaśnień do treści dokumentacji w przypadku zapytań oferentów zainteresowanych postępowaniem konkurencyjnym związanym z realizacją dokumentacji projektowej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Akapitzlist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inwentaryzację w niezbędnym zakresie, koncepcję do akceptacji przez Zamawiającego </w:t>
        <w:br/>
        <w:t xml:space="preserve">- w terminie </w:t>
      </w:r>
      <w:r>
        <w:rPr>
          <w:b/>
          <w:sz w:val="22"/>
          <w:szCs w:val="22"/>
        </w:rPr>
        <w:t xml:space="preserve">do 60 dni </w:t>
      </w:r>
      <w:r>
        <w:rPr>
          <w:sz w:val="22"/>
          <w:szCs w:val="22"/>
        </w:rPr>
        <w:t>od podpisania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ielobranżowy projekt budowlany wraz z uzyskaniem niezbędnych decyzji, odstępstw, postanowień, zezwoleń, opinii, przedłożony do akceptacji przez Zamawiającego - w terminie </w:t>
      </w:r>
      <w:r>
        <w:rPr>
          <w:b/>
          <w:sz w:val="22"/>
          <w:szCs w:val="22"/>
        </w:rPr>
        <w:t xml:space="preserve">do 120 dni </w:t>
      </w:r>
      <w:r>
        <w:rPr>
          <w:sz w:val="22"/>
          <w:szCs w:val="22"/>
        </w:rPr>
        <w:t>od akceptacji koncepc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łożenie projektu budowlanego wraz z wnioskiem w Urzędzie Miejskim w Szczecinie w celu uzyskania decyzji o pozwoleniu na budowę – w terminie</w:t>
      </w:r>
      <w:r>
        <w:rPr>
          <w:b/>
          <w:sz w:val="22"/>
          <w:szCs w:val="22"/>
        </w:rPr>
        <w:t xml:space="preserve">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>od akceptacji przez Zamawiającego projektu budowlanego, o którym mowa w pkt. 2 powyżej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yskanie  decyzji o </w:t>
      </w:r>
      <w:r>
        <w:rPr>
          <w:sz w:val="22"/>
          <w:szCs w:val="22"/>
        </w:rPr>
        <w:t xml:space="preserve">pozwoleniu na budowę - </w:t>
      </w:r>
      <w:r>
        <w:rPr>
          <w:b/>
          <w:sz w:val="22"/>
          <w:szCs w:val="22"/>
        </w:rPr>
        <w:t>w terminie administracyjnym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ojekt wykonawczy wszystkich branż do zatwierdzenia przez Zamawiającego, kosztorysy inwestorskie, zestawienie kosztorysów, przedmiary robót i specyfikacje techniczne wykonania i odbioru robót - w terminie</w:t>
      </w:r>
      <w:r>
        <w:rPr>
          <w:b/>
          <w:sz w:val="22"/>
          <w:szCs w:val="22"/>
        </w:rPr>
        <w:t xml:space="preserve"> do 90 dni </w:t>
      </w:r>
      <w:r>
        <w:rPr>
          <w:sz w:val="22"/>
          <w:szCs w:val="22"/>
        </w:rPr>
        <w:t>od akceptacji przez Zamawiającego projektu budowlanego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dzór autorski w terminie </w:t>
      </w:r>
      <w:r>
        <w:rPr>
          <w:b/>
          <w:sz w:val="22"/>
          <w:szCs w:val="22"/>
        </w:rPr>
        <w:t>do 4 lat</w:t>
      </w:r>
      <w:r>
        <w:rPr>
          <w:sz w:val="22"/>
          <w:szCs w:val="22"/>
        </w:rPr>
        <w:t xml:space="preserve"> od odbioru dokumentacji projektowej </w:t>
        <w:br/>
        <w:t>i kosztorysowej bez uwag, chyba że roboty budowlane zrealizowane na podstawie zaprojektowanego utworu zostaną zakończone wcześni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Standard"/>
        <w:jc w:val="both"/>
        <w:rPr/>
      </w:pPr>
      <w:r>
        <w:rPr>
          <w:sz w:val="22"/>
          <w:szCs w:val="22"/>
        </w:rPr>
        <w:t>Dokumentację projektową i kosztorysową należy przekazać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w następującej formi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pcję – </w:t>
      </w:r>
      <w:r>
        <w:rPr>
          <w:b/>
          <w:color w:val="000000"/>
          <w:sz w:val="22"/>
          <w:szCs w:val="22"/>
        </w:rPr>
        <w:t>3 egz</w:t>
      </w:r>
      <w:r>
        <w:rPr>
          <w:color w:val="000000"/>
          <w:sz w:val="22"/>
          <w:szCs w:val="22"/>
        </w:rPr>
        <w:t>. w formie papierowej oraz  w wersji elektronicznej w formatach:</w:t>
        <w:br/>
        <w:t xml:space="preserve"> pdf i dwg na pen-drive -</w:t>
      </w:r>
      <w:r>
        <w:rPr>
          <w:b/>
          <w:color w:val="000000"/>
          <w:sz w:val="22"/>
          <w:szCs w:val="22"/>
        </w:rPr>
        <w:t>2 szt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ojekty budowlane - </w:t>
      </w:r>
      <w:r>
        <w:rPr>
          <w:b/>
          <w:sz w:val="22"/>
          <w:szCs w:val="22"/>
        </w:rPr>
        <w:t>5 egz</w:t>
      </w:r>
      <w:r>
        <w:rPr>
          <w:sz w:val="22"/>
          <w:szCs w:val="22"/>
        </w:rPr>
        <w:t xml:space="preserve">. w formie papierowej (niezależnie od ilości złożonej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Urzędzie Miejskim)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>. w wersji elektronicznej w formacie *pdf, dwg-programie CAD na pen-driva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ojekty wykonawcze - </w:t>
      </w:r>
      <w:r>
        <w:rPr>
          <w:b/>
          <w:sz w:val="22"/>
          <w:szCs w:val="22"/>
        </w:rPr>
        <w:t>5 egz</w:t>
      </w:r>
      <w:r>
        <w:rPr>
          <w:sz w:val="22"/>
          <w:szCs w:val="22"/>
        </w:rPr>
        <w:t xml:space="preserve">. w formie papierowej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 xml:space="preserve">. w wersji elektronicznej </w:t>
        <w:br/>
        <w:t>w formacie *pdf, dwg-programie CAD na pen-driva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sztorysy inwestorskie, przedmiary robót oraz zestawienie kosztorysów </w:t>
        <w:br/>
        <w:t xml:space="preserve">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ATH </w:t>
        <w:br/>
        <w:t xml:space="preserve">i programie Excel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pecyfikacje techniczne wykonania i odbioru robót (STWiOR) dla wszystkich branż </w:t>
        <w:br/>
        <w:t xml:space="preserve">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Word.</w:t>
      </w:r>
    </w:p>
    <w:p>
      <w:pPr>
        <w:pStyle w:val="Akapitzlist"/>
        <w:ind w:left="0"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kazanie dokumentacji projektowej i kosztorysowej nastąpi na podstawie protokołów zdawczo-odbiorczych. Do protokołów zostanie załączone </w:t>
      </w: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>, iż dokumentacja projektowa i kosztorysowa jest zgodna z zamówieniem, zasadami wiedzy technicznej, obowiązującymi przepisami i normami, i jest kompletna z punktu widzenia celu jakiemu mają służyć.</w:t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ynagrodzenie Wykonawcy za wykonaną usługę ustala się ja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ryczałtowe</w:t>
      </w:r>
      <w:r>
        <w:rPr>
          <w:b w:val="false"/>
          <w:sz w:val="22"/>
          <w:szCs w:val="22"/>
        </w:rPr>
        <w:t>, płatne na podstawie faktur częściowych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% wartości dokumentacji projektowej i kosztorysowej po wykonaniu inwentaryzacji, koncepcji, projektu budowlanego i wykonawczego, kosztorysów inwestorskich, przedmiarów robót, zestawienia kosztorysów, STWiOR i przekazaniu Zamawiającemu oraz po uzyskaniu w imieniu Zamawiającego </w:t>
      </w:r>
      <w:r>
        <w:rPr>
          <w:color w:val="000000"/>
          <w:sz w:val="22"/>
          <w:szCs w:val="22"/>
        </w:rPr>
        <w:t>statusu ostateczności decyzji o pozwoleniu na budowę.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 xml:space="preserve">wartości dokumentacji projektowej i kosztorysowej po udzieleniu odpowiedzi </w:t>
        <w:br/>
        <w:t>na zapytania potencjalnych oferentów robót budowlanych w postępowaniu konkurencyjnym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</w:t>
      </w: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, będzie płatne miesięcznie na podstawie potwierdzonego przez Zamawiającego pobytu Projektanta na budowie.</w:t>
      </w:r>
      <w:r>
        <w:rPr>
          <w:sz w:val="22"/>
          <w:szCs w:val="22"/>
        </w:rPr>
        <w:t xml:space="preserve"> W ramach nadzoru autorskiego Zamawiający przewiduje max. do </w:t>
      </w:r>
      <w:r>
        <w:rPr>
          <w:b/>
          <w:sz w:val="22"/>
          <w:szCs w:val="22"/>
        </w:rPr>
        <w:t>6 wizyt</w:t>
      </w:r>
      <w:r>
        <w:rPr>
          <w:sz w:val="22"/>
          <w:szCs w:val="22"/>
        </w:rPr>
        <w:t xml:space="preserve"> Projektanta na budowie </w:t>
      </w:r>
      <w:r>
        <w:rPr>
          <w:color w:val="000000"/>
          <w:sz w:val="22"/>
          <w:szCs w:val="22"/>
        </w:rPr>
        <w:t>przez okres realizacji robót na podstawie wykonanego projektu</w:t>
      </w:r>
    </w:p>
    <w:p>
      <w:pPr>
        <w:pStyle w:val="Akapitzlist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anie dokumentacji nastąpi każdorazowo na podstawie protokołu zdawczo-odbiorczego, </w:t>
        <w:br/>
        <w:t xml:space="preserve">a podstawę wystawienia faktury stanowi odbiór dokumentacji przez Zamawiającego </w:t>
      </w:r>
      <w:r>
        <w:rPr>
          <w:b/>
          <w:sz w:val="22"/>
          <w:szCs w:val="22"/>
        </w:rPr>
        <w:t>bez uwa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odbiorze przedmiotu umowy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raz z kompletem dokumentów z naszego rachunku bankowego Nr 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.</w:t>
        <w:tab/>
        <w:t>Kryterium wyboru ofert.</w:t>
      </w:r>
    </w:p>
    <w:p>
      <w:pPr>
        <w:pStyle w:val="Obszartekstu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Obszartekstu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ek uczestniczenia w wizji lokalnej. Złożona oferta przez Wykonawcę nie biorącego udziału w zaplanowanej przez Zamawiającego wizji lokalnej zostanie odrzucona.</w:t>
      </w:r>
    </w:p>
    <w:p>
      <w:pPr>
        <w:pStyle w:val="Obszartekstu"/>
        <w:spacing w:before="0" w:after="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X.</w:t>
        <w:tab/>
        <w:t>Podpisanie umowy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Wykonawcą wybranym w drodze niniejszego postępowania, który złoży ofertę najkorzystniejszą, zostanie zawarta umowa o wykonanie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zobowiązany do podpisania umowy w miejscu i terminie wskazanym przez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.</w:t>
        <w:tab/>
        <w:t>Rękojmia i gwaran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udzieli rękojmi i gwarancji na wykonaną dokumentację projektowa i kosztorysową </w:t>
        <w:br/>
        <w:t xml:space="preserve">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ich odbioru końcowego bez uwag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XI.</w:t>
        <w:tab/>
        <w:t>Kary za opóźnienie w wykonaniu przedmiotu zle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zedmiotu umowy –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, liczony od terminu umownego zakończenia prac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 zwłokę w usunięciu wad stwierdzonych przy odbiorze lub w okresie gwarancji lub rękojmi – w wysokości </w:t>
      </w:r>
      <w:r>
        <w:rPr>
          <w:b/>
          <w:sz w:val="22"/>
          <w:szCs w:val="22"/>
        </w:rPr>
        <w:t>300,00</w:t>
      </w:r>
      <w:r>
        <w:rPr>
          <w:sz w:val="22"/>
          <w:szCs w:val="22"/>
        </w:rPr>
        <w:t xml:space="preserve"> zł za każdy dzień zwłoki liczonego od dnia wyznaczonego przez Zamawiającego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na roboty zaprojektowane utworem,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: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za każdy dzień zwłok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– </w:t>
        <w:br/>
        <w:t xml:space="preserve">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.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ksymalna wartość kar umownych nie może być wyższa niż </w:t>
      </w:r>
      <w:r>
        <w:rPr>
          <w:b/>
          <w:bCs/>
          <w:sz w:val="22"/>
          <w:szCs w:val="22"/>
        </w:rPr>
        <w:t>30%</w:t>
      </w:r>
      <w:r>
        <w:rPr>
          <w:bCs/>
          <w:sz w:val="22"/>
          <w:szCs w:val="22"/>
        </w:rPr>
        <w:t xml:space="preserve"> wynagrodzenia.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XII.</w:t>
        <w:tab/>
        <w:t xml:space="preserve"> Informacje dodatkow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siada dokumentację projektową powykonawczą całego budynku </w:t>
        <w:br/>
        <w:t>CD-BN wraz z instalacjami w wersji papierowej i elektronicznej w formacie pdf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oczekuje wykonania rysunków w czytelnej skali, np. 1:50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ant zobowiązany jest uzyskać wszelkie decyzje, uzgodnienia, odstępstwa, opinie, ekspertyzy </w:t>
      </w:r>
      <w:r>
        <w:rPr>
          <w:sz w:val="22"/>
          <w:szCs w:val="22"/>
          <w:u w:val="single"/>
        </w:rPr>
        <w:t>niezbędne</w:t>
      </w:r>
      <w:r>
        <w:rPr>
          <w:sz w:val="22"/>
          <w:szCs w:val="22"/>
        </w:rPr>
        <w:t xml:space="preserve"> w celu uzyskania  decyzji o pozwoleniu na budowę</w:t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</w:t>
      </w:r>
      <w:r>
        <w:rPr>
          <w:b/>
          <w:sz w:val="22"/>
          <w:szCs w:val="22"/>
        </w:rPr>
        <w:t xml:space="preserve">cykliczne spotkania monitorujące </w:t>
      </w:r>
      <w:r>
        <w:rPr>
          <w:sz w:val="22"/>
          <w:szCs w:val="22"/>
        </w:rPr>
        <w:t>postęp prac</w:t>
        <w:br/>
        <w:t>i uszczegóławiające przyjęte przez Projektanta rozwiązania, przy udziale użytkownik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Spotkania będą protokołowane</w:t>
      </w:r>
      <w:r>
        <w:rPr>
          <w:sz w:val="22"/>
          <w:szCs w:val="22"/>
        </w:rPr>
        <w:t xml:space="preserve"> elektronicznie przez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>, a protokół ze spotkania będzie drukowany, podpisany i przekazywany jej uczestnikom bezpośrednio po naradzie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Projektant zobowiązany jest do udzielenia odpowiedzi na zapytania potencjalnych wykonawców na realizację robót na podstawie opracowanego projektu </w:t>
        <w:br/>
        <w:t>w przeprowadzanym przez Zamawiającego postępowaniu konkurencyjnym.</w:t>
      </w:r>
    </w:p>
    <w:p>
      <w:pPr>
        <w:pStyle w:val="Akapitzlist"/>
        <w:numPr>
          <w:ilvl w:val="0"/>
          <w:numId w:val="5"/>
        </w:numPr>
        <w:spacing w:before="0" w:after="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zwiększenia zapotrzebowania na energię elektryczną na podstawie opracowanego bilansu energetycznego, z tytułu zasilenia urządzeń klimatyzacyjnych, Projektant przygotuje wniosek do ENEA o wydanie nowych warunków podłączenia i opracuje dokumentację projektowanego nowego zasilenia, po uprzednim uzgodnieniu z Zamawiającym.</w:t>
      </w:r>
    </w:p>
    <w:p>
      <w:pPr>
        <w:pStyle w:val="Akapitzlist"/>
        <w:numPr>
          <w:ilvl w:val="0"/>
          <w:numId w:val="5"/>
        </w:numPr>
        <w:spacing w:before="0" w:after="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uzgodnienia z Użytkownikiem należy dokonywać na piśmie, osoby do uzgodnień zostaną wskazane wybranemu Projektantowi po podpisaniu umowy.</w:t>
      </w:r>
    </w:p>
    <w:p>
      <w:pPr>
        <w:pStyle w:val="NormalnyWeb"/>
        <w:spacing w:before="0" w:after="0"/>
        <w:jc w:val="both"/>
        <w:rPr/>
      </w:pPr>
      <w:r>
        <w:rPr>
          <w:color w:val="201F1E"/>
          <w:sz w:val="22"/>
          <w:szCs w:val="22"/>
        </w:rPr>
        <w:t xml:space="preserve">    </w:t>
      </w:r>
      <w:r>
        <w:rPr>
          <w:color w:val="201F1E"/>
          <w:sz w:val="22"/>
          <w:szCs w:val="22"/>
        </w:rPr>
        <w:t xml:space="preserve">9.   </w:t>
      </w:r>
      <w:r>
        <w:rPr>
          <w:color w:val="201F1E"/>
          <w:sz w:val="22"/>
          <w:szCs w:val="22"/>
          <w:u w:val="single"/>
        </w:rPr>
        <w:t>W zakresie modernizacji wentylacji mechanicznej należy wykonać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201F1E"/>
          <w:sz w:val="22"/>
          <w:szCs w:val="22"/>
        </w:rPr>
        <w:t xml:space="preserve">Pomieszczenie 1/21 - do jednego wyciągu o wydajności 100 m3/h podłączone są 4 szafy wentylowane. Należy rozwiązać problem wentylacji wyciągowej i kompensacji powietrza </w:t>
        <w:br/>
        <w:t>w pomieszczeni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201F1E"/>
          <w:sz w:val="22"/>
          <w:szCs w:val="22"/>
        </w:rPr>
      </w:pPr>
      <w:r>
        <w:rPr>
          <w:color w:val="201F1E"/>
          <w:sz w:val="22"/>
          <w:szCs w:val="22"/>
        </w:rPr>
        <w:t>Pomieszczenie 2/40 - należy rozwiązać problem z dostosowaniem dygestorium do związków chemicznych, ich temperatur oraz intensywności wykorzystania urządzenia np. poprzez wymianę istniejącego lub doprojektowanie dodatkowego urządzenia oraz dostosowanie kompensacji do zaprojektowanego rozwiązania. 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201F1E"/>
          <w:sz w:val="22"/>
          <w:szCs w:val="22"/>
        </w:rPr>
      </w:pPr>
      <w:r>
        <w:rPr>
          <w:color w:val="201F1E"/>
          <w:sz w:val="22"/>
          <w:szCs w:val="22"/>
        </w:rPr>
        <w:t xml:space="preserve">Laboratorium 2/44 - należy zapewnić wentylację nawiewną poprzez zaprojektowanie </w:t>
        <w:br/>
        <w:t>2 nawiewników od istniejącego przewodu nawiewnego w suficie podwieszonym pomieszczeni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201F1E"/>
          <w:sz w:val="22"/>
          <w:szCs w:val="22"/>
        </w:rPr>
      </w:pPr>
      <w:r>
        <w:rPr>
          <w:color w:val="201F1E"/>
          <w:sz w:val="22"/>
          <w:szCs w:val="22"/>
        </w:rPr>
        <w:t>Laboratorium 2/41 - zaprojektowanie odciągu miejscowego nad projektowanym stanowiskiem do zatężania próbek podłączonego do istniejących przewodów wentylacyjnych w pomieszczeniu 2/46 po obowiązkowej opinii p.poż. w sprawie odczynników, z którymi odciąg będzie miał do czynienia.</w:t>
      </w:r>
    </w:p>
    <w:p>
      <w:pPr>
        <w:pStyle w:val="TextBody"/>
        <w:ind w:left="708" w:hanging="0"/>
        <w:rPr>
          <w:color w:val="201F1E"/>
          <w:sz w:val="22"/>
          <w:szCs w:val="22"/>
        </w:rPr>
      </w:pPr>
      <w:r>
        <w:rPr>
          <w:color w:val="201F1E"/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XIII.   Wizja lokalna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 xml:space="preserve">Warunkiem przystąpienia do złożenia oferty jest obowiązek udziału w wizji lokalnej </w:t>
        <w:br/>
        <w:t>i zapoznanie się z dokumentacją powykonawczą budynku posiadaną przez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planuje wizję lokalną z udziałem oferentów oraz udostepnienie posiadanej dokumentacji.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  <w:u w:val="thick"/>
        </w:rPr>
        <w:t xml:space="preserve">Wizja lokalna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  <w:u w:val="thick"/>
        </w:rPr>
        <w:t xml:space="preserve">dnia 13.06.2019 </w:t>
      </w:r>
      <w:r>
        <w:rPr>
          <w:b/>
          <w:sz w:val="24"/>
          <w:szCs w:val="24"/>
          <w:u w:val="thick"/>
        </w:rPr>
        <w:t>r. o godz. 11</w:t>
      </w:r>
      <w:r>
        <w:rPr>
          <w:b/>
          <w:sz w:val="24"/>
          <w:szCs w:val="24"/>
          <w:u w:val="thick"/>
          <w:vertAlign w:val="superscript"/>
        </w:rPr>
        <w:t>oo</w:t>
      </w:r>
      <w:r>
        <w:rPr>
          <w:b/>
          <w:sz w:val="24"/>
          <w:szCs w:val="24"/>
          <w:u w:val="thick"/>
        </w:rPr>
        <w:t>.</w:t>
      </w:r>
    </w:p>
    <w:p>
      <w:pPr>
        <w:pStyle w:val="TextBody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IV.   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>
          <w:sz w:val="22"/>
          <w:szCs w:val="22"/>
        </w:rPr>
        <w:t>Kierownik Działu Technicznego</w:t>
        <w:tab/>
        <w:t xml:space="preserve">- mgr inż. Anna Marel-Palenica; 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cjalista w Dziale Technicznym</w:t>
        <w:tab/>
        <w:t>- Beata Bernardelli</w:t>
      </w:r>
      <w:r>
        <w:rPr>
          <w:b/>
          <w:sz w:val="22"/>
          <w:szCs w:val="22"/>
          <w:lang w:val="de-DE"/>
        </w:rPr>
        <w:t xml:space="preserve">           </w:t>
      </w: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XIII. </w:t>
        <w:tab/>
        <w:t>Miejsce oraz termin składania i otwarcia ofer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Opracowanie dokumentacji projektowej i kosztorysowej klimatyzacji wraz z niezbędną modernizacją wentylacji mechanicznej w budynku CDBN przy al. Piastów 45 </w:t>
        <w:br/>
        <w:t>w Szczecini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8.06.2019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8.06.2019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563.01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TE1E3A568t00;Times New Roman" w:hAnsi="TTE1E3A568t00;Times New Roman" w:cs="TTE1E3A568t00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3:00Z</dcterms:created>
  <dc:creator>Elżbieta Wyszyńska</dc:creator>
  <dc:description/>
  <cp:keywords/>
  <dc:language>en-US</dc:language>
  <cp:lastModifiedBy>Beata Bernardelli</cp:lastModifiedBy>
  <cp:lastPrinted>2019-06-10T11:11:00Z</cp:lastPrinted>
  <dcterms:modified xsi:type="dcterms:W3CDTF">2019-06-10T09:12:00Z</dcterms:modified>
  <cp:revision>17</cp:revision>
  <dc:subject/>
  <dc:title>Szczecin, 20</dc:title>
</cp:coreProperties>
</file>