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Znak Sprawy: </w:t>
      </w:r>
      <w:r>
        <w:rPr>
          <w:b/>
          <w:i/>
          <w:sz w:val="22"/>
          <w:szCs w:val="22"/>
        </w:rPr>
        <w:t>ZUT/ATT/231-583/21</w:t>
      </w:r>
      <w:r>
        <w:rPr>
          <w:b/>
          <w:i/>
          <w:color w:val="0000FF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Szczecin, dnia 05.08.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 o wyborze ofer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w odpowiedzi na zapytanie ofertowe nr 57/2021 z dnia 22.07.2021 r.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69991162"/>
      <w:bookmarkEnd w:id="0"/>
      <w:r>
        <w:rPr>
          <w:b/>
          <w:bCs/>
          <w:sz w:val="24"/>
          <w:szCs w:val="24"/>
        </w:rPr>
        <w:t>Wykonanie ekspertyzy dotyczącej określenia przyczyny pęknięcia szyby w szybie dźwigowym na WIMiM przy al. Piastów  19 w Szczeci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69991162"/>
      <w:bookmarkEnd w:id="1"/>
      <w:r>
        <w:rPr>
          <w:sz w:val="24"/>
          <w:szCs w:val="24"/>
        </w:rPr>
        <w:t xml:space="preserve">wpłynęła </w:t>
      </w:r>
      <w:r>
        <w:rPr>
          <w:b/>
          <w:sz w:val="24"/>
          <w:szCs w:val="24"/>
        </w:rPr>
        <w:t>1 ofer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420"/>
        <w:gridCol w:w="168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rma (nazwa) lub nazwisko  wykonawc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 Lech Zioberski Firma Zioberski  Biuro Inżynierskie</w:t>
              <w:br/>
              <w:t>55-093 Kiełczów</w:t>
              <w:br/>
              <w:t>ul. Wiosenna 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65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48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mówienie przewiduje się udzielić Wykonawcy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n Lech Zioberski Firma Zioberski  Biuro Inżynierskie</w:t>
        <w:br/>
        <w:t>55-093 Kiełczów</w:t>
        <w:br/>
        <w:t>ul. Wiosenna 1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wota brutto: 6 765,00 z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TE1E3A568t00;Times New Roman" w:hAnsi="TTE1E3A568t00;Times New Roman" w:cs="TTE1E3A568t00;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0:00Z</dcterms:created>
  <dc:creator/>
  <dc:description/>
  <cp:keywords/>
  <dc:language>en-US</dc:language>
  <cp:lastModifiedBy>Beata Bernardelli</cp:lastModifiedBy>
  <cp:lastPrinted>2021-08-05T13:48:00Z</cp:lastPrinted>
  <dcterms:modified xsi:type="dcterms:W3CDTF">2021-08-05T11:48:00Z</dcterms:modified>
  <cp:revision>25</cp:revision>
  <dc:subject/>
  <dc:title>Szczecin, 20</dc:title>
</cp:coreProperties>
</file>