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nak sprawy ATT/231-1497/1/15</w:t>
        <w:tab/>
        <w:tab/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zczecin, dnia 15.01.2016 r.</w:t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dotyczy: zapytania ofertowego na „</w:t>
      </w:r>
      <w:r>
        <w:rPr>
          <w:rFonts w:cs="Franklin Gothic Book" w:ascii="Franklin Gothic Book" w:hAnsi="Franklin Gothic Book"/>
          <w:b/>
          <w:i/>
          <w:color w:val="000000"/>
          <w:sz w:val="22"/>
          <w:szCs w:val="22"/>
        </w:rPr>
        <w:t>Świadczenie usług Inżyniera Kontraktu dla inwestycji</w:t>
        <w:br/>
        <w:t>pn. „Campus nr 2 – Zadanie nr 2” polegającej na  przebudowie budynku powojskowego przy</w:t>
        <w:br/>
        <w:t>ul. Klemensa Janickiego nr 29 w Szczecinie wraz ze zmianą funkcji użytkowej</w:t>
        <w:br/>
        <w:t>i przystosowaniem na potrzeby Wydziału Biotechnologii i Hodowli Zwierząt ZUT</w:t>
        <w:br/>
        <w:t>z zagospodarowaniem terenu oraz niezbędną infrastrukturą techniczną”.</w:t>
      </w:r>
    </w:p>
    <w:p>
      <w:pPr>
        <w:pStyle w:val="Standard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NIEWAŻNIENIE ZAPYTANIA OFERTOWEGO Nr 39/2014</w:t>
        <w:br/>
      </w:r>
    </w:p>
    <w:p>
      <w:pPr>
        <w:pStyle w:val="TextBodyIndent"/>
        <w:spacing w:lineRule="auto" w:line="240"/>
        <w:ind w:left="0" w:hanging="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chodniopomorski Uniwersytet Technologiczny w Szczecinie na podstawie przysługującego mu prawa zgodnie z art. 70 </w:t>
      </w:r>
      <w:r>
        <w:rPr>
          <w:rFonts w:cs="Franklin Gothic Book" w:ascii="Franklin Gothic Book" w:hAnsi="Franklin Gothic Book"/>
          <w:bCs/>
          <w:sz w:val="22"/>
          <w:szCs w:val="22"/>
          <w:vertAlign w:val="superscript"/>
        </w:rPr>
        <w:t xml:space="preserve">1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par. 3 Kodeksu Cywilnego </w:t>
      </w: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nieważnia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niniejsze postepowanie. 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  <w:drawing>
        <wp:inline distT="0" distB="0" distL="0" distR="0">
          <wp:extent cx="53060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qFormat/>
    <w:rPr/>
  </w:style>
  <w:style w:type="character" w:styleId="Tekstpodstawowywcity2Znak">
    <w:name w:val="Tekst podstawowy wcięty 2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7:00Z</dcterms:created>
  <dc:creator>spychala</dc:creator>
  <dc:description/>
  <cp:keywords/>
  <dc:language>en-US</dc:language>
  <cp:lastModifiedBy>Katarzyna Szewczyk-Pietrusewicz</cp:lastModifiedBy>
  <cp:lastPrinted>2016-01-15T10:13:00Z</cp:lastPrinted>
  <dcterms:modified xsi:type="dcterms:W3CDTF">2016-01-15T09:13:00Z</dcterms:modified>
  <cp:revision>5</cp:revision>
  <dc:subject/>
  <dc:title>Szczecin, 14</dc:title>
</cp:coreProperties>
</file>