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S PRZEDMIOTU ZAMÓWI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Wykonanie dokumentacji projektowej i kosztorysowej zasypania wszystkich pomieszczeń piwnicznych po starej kotłowni i składzie opału w Domu Studenckim nr 1 </w:t>
        <w:br/>
        <w:t>przy al. Bohaterów Warszawy 55 w Szczecin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. Ogólne dane techniczne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ieszczenia piwniczne po starej kotłowni i składzie opału w Domu Studenckim nr 1 przy</w:t>
        <w:br/>
        <w:t>al. Bohaterów Warszawy 55 w Szczecinie, zlokalizowane są częściowo pod częścią nadziemną budynku, a częściowo poza jego nadziemnym obrysem. Dawny skład opału zlokalizowany jest poza obrysem budynku pod drogą wewnętrzną i utwardzonymi powierzchniami komunikacji pieszej. Pozostałe pomieszczenia piwniczne znajdują się pod częścią nadziemną budynku. W piwnicach można wyodrębnić następujące pomieszcz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omieszczenie składu opału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mieszczenie przylegające do składu opału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mieszczenie węzła ciepln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latka schodow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pomieszczeń piwnicznych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a zabudowy piwnic</w:t>
        <w:tab/>
        <w:tab/>
        <w:tab/>
        <w:tab/>
        <w:t>-    409,60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wierzchnia zabudowy części poza obrysem budynku </w:t>
        <w:tab/>
        <w:t>-    223,1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batura piwnic</w:t>
        <w:tab/>
        <w:tab/>
        <w:tab/>
        <w:tab/>
        <w:tab/>
        <w:tab/>
        <w:t>- 1 565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batura poza obrysem budynku</w:t>
        <w:tab/>
        <w:tab/>
        <w:tab/>
        <w:tab/>
        <w:t>-     675,8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I. </w:t>
        <w:tab/>
        <w:t>Temat przedmiotu zamówienia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nie dokumentacji projektowej i kosztorysowej wraz z uzyskaniem (ostatecznej) decyzji pozwolenia na rozbiórkę, zasypania wszystkich pomieszczeń piwnicznych po starej kotłowni i składzie opału w Domu Studenckim nr 1 przy al. Bohaterów Warszawy 55 </w:t>
        <w:br/>
        <w:t>w Szczeci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pracowaniu należy uwzględnić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ypanie części pomieszczeń piwnicznych, znajdujących się poza obrysem nadziemnej części budynku bez rozbierania konstrukcji i całej nawierzchni, poprzez otwory służące do wpompowania mieszanki cementowo-piaskowej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ie z zatwierdzonym przez Zamawiającego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wariantem nr 3.2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Ekspertyzy Technicznej stanu technicznego stalowych podpór w pomieszczeniach piwnicznych po starej kotłowni i składzie opału </w:t>
        <w:br/>
        <w:t>w Domu Studenckim nr 1 przy al. Bohaterów Warszawy 55 w Szczecini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opracowaną przez Biuro Realizacji Inwestycji AWANGARDA mgr inż. Wojciech Włodarczyk, Warszawa, kwiecień 2018 r., tj.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ć w stropie odcinkowym (bez rozbierania konstrukcji i całej nawierzchni) otworów służących do wpompowania mieszanki cementowo-piaskowej (chudego betonu)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ć pomieszczenia pod stropem mieszanką piasku z cementem (chudy beton) przez wcześniej wykonane otwory, warstwami o wysokości ok. 0,5 m z przerwami na rozpoczęcie procesu wiążącego chudego betonu (chroniąc ściany rozdzielające pomieszczenia przed zbyt dużym parciem betonu)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tworzyć nawierzchnię drogi wewnętrznej i ciągów pieszych w miejscach wykonania otworów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jazdy poruszające się po danym terenie to samochody osobowe, a także śmieciarki</w:t>
        <w:br/>
        <w:t xml:space="preserve">o masie całkowitej do </w:t>
      </w:r>
      <w:r>
        <w:rPr>
          <w:rFonts w:cs="Times New Roman" w:ascii="Times New Roman" w:hAnsi="Times New Roman"/>
          <w:b/>
          <w:sz w:val="24"/>
          <w:szCs w:val="24"/>
        </w:rPr>
        <w:t>26 t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kres robót projektow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nie wtórnika i inwentaryzacji w niezbędnym zakresi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nie projektu budowlanego zasypania wszystkich pomieszczeń piwnicznych po starej kotłowni i składzie opału w Domu Studenckim nr 1 przy al. Bohaterów Warszawy 55 </w:t>
        <w:br/>
        <w:t>w Szczecini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raz z uzyskaniem wszelkich niezbędnych uzgodnień, odstępstw i innych opinii (w tym akceptacji Zamawiającego)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yskanie w imieniu Zamawiającego (ostatecznej) decyzji pozwolenia na rozbiórkę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rządzenie kosztorysów inwestorskich, przedmiarów robót i </w:t>
      </w:r>
      <w:r>
        <w:rPr>
          <w:rFonts w:cs="Times New Roman" w:ascii="Times New Roman" w:hAnsi="Times New Roman"/>
          <w:sz w:val="24"/>
          <w:szCs w:val="24"/>
        </w:rPr>
        <w:t>specyfikacji technicznej wykonania i odbioru robót (STWiOR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e nadzoru autorskiego.</w:t>
      </w:r>
    </w:p>
    <w:p>
      <w:pPr>
        <w:pStyle w:val="Akapitzlist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posób przygotowania i przekazania dokumentacji projektowo-kosztorysowej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wentaryzację – </w:t>
      </w:r>
      <w:r>
        <w:rPr>
          <w:rFonts w:cs="Times New Roman" w:ascii="Times New Roman" w:hAnsi="Times New Roman"/>
          <w:b/>
          <w:sz w:val="24"/>
          <w:szCs w:val="24"/>
        </w:rPr>
        <w:t>5 egz.</w:t>
      </w:r>
      <w:r>
        <w:rPr>
          <w:rFonts w:cs="Times New Roman" w:ascii="Times New Roman" w:hAnsi="Times New Roman"/>
          <w:sz w:val="24"/>
          <w:szCs w:val="24"/>
        </w:rPr>
        <w:t xml:space="preserve"> w formie papierowej oraz </w:t>
      </w:r>
      <w:r>
        <w:rPr>
          <w:rFonts w:cs="Times New Roman" w:ascii="Times New Roman" w:hAnsi="Times New Roman"/>
          <w:b/>
          <w:sz w:val="24"/>
          <w:szCs w:val="24"/>
        </w:rPr>
        <w:t>2 egz</w:t>
      </w:r>
      <w:r>
        <w:rPr>
          <w:rFonts w:cs="Times New Roman" w:ascii="Times New Roman" w:hAnsi="Times New Roman"/>
          <w:sz w:val="24"/>
          <w:szCs w:val="24"/>
        </w:rPr>
        <w:t>. w wersji elektronicznej w formacie *pdf, dwg-programie CAD na pen-drivach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budowla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lem przedłożenia do sprawdzenia i akceptacji przez Zamawiającego – 1 egz.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w formie papierowej oraz </w:t>
      </w:r>
      <w:r>
        <w:rPr>
          <w:rFonts w:cs="Times New Roman" w:ascii="Times New Roman" w:hAnsi="Times New Roman"/>
          <w:b/>
          <w:bCs/>
          <w:sz w:val="24"/>
          <w:szCs w:val="24"/>
        </w:rPr>
        <w:t>1 egz.</w:t>
      </w:r>
      <w:r>
        <w:rPr>
          <w:rFonts w:cs="Times New Roman" w:ascii="Times New Roman" w:hAnsi="Times New Roman"/>
          <w:bCs/>
          <w:sz w:val="24"/>
          <w:szCs w:val="24"/>
        </w:rPr>
        <w:t xml:space="preserve"> w wersji elektronicznej w formatach: pdf i dwg na pen-driv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stateczna wersja projektu (po pisemnej akceptacji Zamawiającego) – łącznie </w:t>
        <w:br/>
        <w:t xml:space="preserve">5 kompletów </w:t>
      </w:r>
      <w:r>
        <w:rPr>
          <w:rFonts w:cs="Times New Roman" w:ascii="Times New Roman" w:hAnsi="Times New Roman"/>
          <w:bCs/>
          <w:sz w:val="24"/>
          <w:szCs w:val="24"/>
        </w:rPr>
        <w:t>w formie papierowej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zależnie od ilości egzemplarzy złożonych </w:t>
        <w:br/>
        <w:t>w Urzędzie Miasta</w:t>
      </w:r>
      <w:r>
        <w:rPr>
          <w:rFonts w:cs="Times New Roman" w:ascii="Times New Roman" w:hAnsi="Times New Roman"/>
          <w:bCs/>
          <w:sz w:val="24"/>
          <w:szCs w:val="24"/>
        </w:rPr>
        <w:t xml:space="preserve">) i w formie elektronicznej w formatach: pdf i dwg na pen-drive </w:t>
        <w:br/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2 szt</w:t>
      </w:r>
      <w:r>
        <w:rPr>
          <w:rFonts w:cs="Times New Roman" w:ascii="Times New Roman" w:hAnsi="Times New Roman"/>
          <w:bCs/>
          <w:sz w:val="24"/>
          <w:szCs w:val="24"/>
        </w:rPr>
        <w:t>.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sztorysy inwestorskie, przedmiary robót po </w:t>
      </w:r>
      <w:r>
        <w:rPr>
          <w:rFonts w:cs="Times New Roman" w:ascii="Times New Roman" w:hAnsi="Times New Roman"/>
          <w:b/>
          <w:sz w:val="24"/>
          <w:szCs w:val="24"/>
        </w:rPr>
        <w:t>2 komplety</w:t>
      </w:r>
      <w:r>
        <w:rPr>
          <w:rFonts w:cs="Times New Roman" w:ascii="Times New Roman" w:hAnsi="Times New Roman"/>
          <w:sz w:val="24"/>
          <w:szCs w:val="24"/>
        </w:rPr>
        <w:t xml:space="preserve"> w wersji papierowej </w:t>
        <w:br/>
        <w:t xml:space="preserve">i elektronicznej w formacie pdf, programie ATH i programie Excel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yfikację techniczną wykonania i odbioru robót (STWiOR) - </w:t>
      </w:r>
      <w:r>
        <w:rPr>
          <w:rFonts w:cs="Times New Roman" w:ascii="Times New Roman" w:hAnsi="Times New Roman"/>
          <w:b/>
          <w:sz w:val="24"/>
          <w:szCs w:val="24"/>
        </w:rPr>
        <w:t>2 komplety</w:t>
      </w:r>
      <w:r>
        <w:rPr>
          <w:rFonts w:cs="Times New Roman" w:ascii="Times New Roman" w:hAnsi="Times New Roman"/>
          <w:sz w:val="24"/>
          <w:szCs w:val="24"/>
        </w:rPr>
        <w:t xml:space="preserve"> w wersji papierowej i elektronicznej w formacie pdf, programie Word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dzór autorsk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nadzoru autorskiego Zamawiający przewiduje max. do </w:t>
      </w:r>
      <w:r>
        <w:rPr>
          <w:rFonts w:cs="Times New Roman" w:ascii="Times New Roman" w:hAnsi="Times New Roman"/>
          <w:b/>
          <w:sz w:val="24"/>
          <w:szCs w:val="24"/>
        </w:rPr>
        <w:t>4 wizyt</w:t>
      </w:r>
      <w:r>
        <w:rPr>
          <w:rFonts w:cs="Times New Roman" w:ascii="Times New Roman" w:hAnsi="Times New Roman"/>
          <w:sz w:val="24"/>
          <w:szCs w:val="24"/>
        </w:rPr>
        <w:t xml:space="preserve"> Projektanta na budowie </w:t>
      </w:r>
      <w:r>
        <w:rPr>
          <w:rFonts w:cs="Times New Roman" w:ascii="Times New Roman" w:hAnsi="Times New Roman"/>
          <w:color w:val="000000"/>
          <w:sz w:val="24"/>
          <w:szCs w:val="24"/>
        </w:rPr>
        <w:t>przez okres realizacji robót na podstawie wykonanego projektu.</w:t>
      </w:r>
    </w:p>
    <w:p>
      <w:pPr>
        <w:pStyle w:val="Akapitzlist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łatnośc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% wartości dokumentacji projektowej i kosztorysowej po wykonani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tórnika </w:t>
        <w:br/>
        <w:t>i inwentaryzacji w niezbędnym zakresie,</w:t>
      </w:r>
      <w:r>
        <w:rPr>
          <w:rFonts w:cs="Times New Roman" w:ascii="Times New Roman" w:hAnsi="Times New Roman"/>
          <w:sz w:val="24"/>
          <w:szCs w:val="24"/>
        </w:rPr>
        <w:t xml:space="preserve"> projektu budowlanego, kosztorysów inwestorskich, przedmiarów robót oraz STWiOR i przekazaniu Zamawiającemu oraz złożeniu wniosku </w:t>
        <w:br/>
        <w:t xml:space="preserve">o wydanie decyzji o pozwolenie na rozbiórkę, </w:t>
      </w:r>
      <w:r>
        <w:rPr>
          <w:rFonts w:cs="Times New Roman" w:ascii="Times New Roman" w:hAnsi="Times New Roman"/>
          <w:color w:val="000000"/>
          <w:sz w:val="24"/>
          <w:szCs w:val="24"/>
        </w:rPr>
        <w:t>uwzgledniającego zasypanie wszystkich pomieszczeń piwnicznych po starej kotłowni i składzie opału w Domu Studenckim nr 1 przy al. Bohaterów Warszawy 55 w Szczecinie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% wartości dokumentacji projektowej i kosztorysowej po otrzymaniu prawomocnej (ostatecznej) decyzji pozwolenia </w:t>
      </w:r>
      <w:r>
        <w:rPr>
          <w:rFonts w:cs="Times New Roman" w:ascii="Times New Roman" w:hAnsi="Times New Roman"/>
          <w:color w:val="000000"/>
          <w:sz w:val="24"/>
          <w:szCs w:val="24"/>
        </w:rPr>
        <w:t>na rozbiórkę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% </w:t>
      </w:r>
      <w:r>
        <w:rPr>
          <w:rFonts w:cs="Times New Roman" w:ascii="Times New Roman" w:hAnsi="Times New Roman"/>
          <w:sz w:val="24"/>
          <w:szCs w:val="24"/>
        </w:rPr>
        <w:t xml:space="preserve">wartości dokumentacji projektowej i kosztorysowej po udzieleniu odpowiedzi </w:t>
        <w:br/>
        <w:t>na zapytania potencjalnych oferentów robót budowlanych w postępowaniu przetargowym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nagrodzenie z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dzór autorski</w:t>
      </w:r>
      <w:r>
        <w:rPr>
          <w:rFonts w:cs="Times New Roman" w:ascii="Times New Roman" w:hAnsi="Times New Roman"/>
          <w:color w:val="000000"/>
          <w:sz w:val="24"/>
          <w:szCs w:val="24"/>
        </w:rPr>
        <w:t>, będzie płatne jednorazowo po zakończeniu robót budowlanych, na podstawie potwierdzonych wpisem w Dzienniku Budowy lub notatce ze spotkania, wizyt Projektanta na budowie.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e dokumentacji nastąpi na podstawie protokołu zdawczo-odbiorczego, a podstawę wystawienia faktury stanowi odbiór dokumentacji przez Zamawiającego </w:t>
      </w:r>
      <w:r>
        <w:rPr>
          <w:rFonts w:cs="Times New Roman" w:ascii="Times New Roman" w:hAnsi="Times New Roman"/>
          <w:b/>
          <w:sz w:val="24"/>
          <w:szCs w:val="24"/>
        </w:rPr>
        <w:t>bez uwa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ermin wykonania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tórnika, inwentaryzacji, projektu budowlanego, </w:t>
      </w:r>
      <w:r>
        <w:rPr>
          <w:rFonts w:cs="Times New Roman" w:ascii="Times New Roman" w:hAnsi="Times New Roman"/>
          <w:sz w:val="24"/>
          <w:szCs w:val="24"/>
        </w:rPr>
        <w:t xml:space="preserve">kosztorysów inwestorskich, przedmiarów robót, STWiOR, wraz z uzyskaniem niezbędnych uzgodnień (w tym uzgodnienia </w:t>
        <w:br/>
        <w:t xml:space="preserve">z Zamawiającym), odstępstw i innych opinii oraz złoże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u o uzyskanie decyzji </w:t>
        <w:br/>
        <w:t xml:space="preserve">o pozwoleniu na rozbiórkę </w:t>
      </w:r>
      <w:r>
        <w:rPr>
          <w:rFonts w:cs="Times New Roman" w:ascii="Times New Roman" w:hAnsi="Times New Roman"/>
          <w:sz w:val="24"/>
          <w:szCs w:val="24"/>
        </w:rPr>
        <w:t xml:space="preserve">- w terminie </w:t>
      </w:r>
      <w:r>
        <w:rPr>
          <w:rFonts w:cs="Times New Roman" w:ascii="Times New Roman" w:hAnsi="Times New Roman"/>
          <w:b/>
          <w:sz w:val="24"/>
          <w:szCs w:val="24"/>
        </w:rPr>
        <w:t xml:space="preserve">do 90 dni </w:t>
      </w:r>
      <w:r>
        <w:rPr>
          <w:rFonts w:cs="Times New Roman" w:ascii="Times New Roman" w:hAnsi="Times New Roman"/>
          <w:sz w:val="24"/>
          <w:szCs w:val="24"/>
        </w:rPr>
        <w:t>od podpisania umowy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yskanie decyzji pozwolenia na rozbiórkę - w terminie </w:t>
      </w:r>
      <w:r>
        <w:rPr>
          <w:rFonts w:cs="Times New Roman" w:ascii="Times New Roman" w:hAnsi="Times New Roman"/>
          <w:b/>
          <w:sz w:val="24"/>
          <w:szCs w:val="24"/>
        </w:rPr>
        <w:t xml:space="preserve">do 155 dni </w:t>
      </w:r>
      <w:r>
        <w:rPr>
          <w:rFonts w:cs="Times New Roman" w:ascii="Times New Roman" w:hAnsi="Times New Roman"/>
          <w:sz w:val="24"/>
          <w:szCs w:val="24"/>
        </w:rPr>
        <w:t>od podpisania umowy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yskanie prawomocnej (ostatecznej) decyzji pozwolenia na rozbiórkę – </w:t>
      </w:r>
      <w:r>
        <w:rPr>
          <w:rFonts w:cs="Times New Roman" w:ascii="Times New Roman" w:hAnsi="Times New Roman"/>
          <w:b/>
          <w:sz w:val="24"/>
          <w:szCs w:val="24"/>
        </w:rPr>
        <w:t>w terminie urzędowym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zór autorski w terminie </w:t>
      </w:r>
      <w:r>
        <w:rPr>
          <w:rFonts w:cs="Times New Roman" w:ascii="Times New Roman" w:hAnsi="Times New Roman"/>
          <w:b/>
          <w:sz w:val="24"/>
          <w:szCs w:val="24"/>
        </w:rPr>
        <w:t>do 4 lat</w:t>
      </w:r>
      <w:r>
        <w:rPr>
          <w:rFonts w:cs="Times New Roman" w:ascii="Times New Roman" w:hAnsi="Times New Roman"/>
          <w:sz w:val="24"/>
          <w:szCs w:val="24"/>
        </w:rPr>
        <w:t xml:space="preserve"> od odbioru dokumentacji projektowej i kosztorysowej bez uwag, chyba że roboty budowlane zrealizowane na podstawie zaprojektowanego utworu zostaną zakończone wcześniej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formacje dodatkowe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czekuje wykonania rysunków w czytelnej skali np. 1:50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</w:t>
      </w:r>
      <w:r>
        <w:rPr>
          <w:rFonts w:cs="Times New Roman" w:ascii="Times New Roman" w:hAnsi="Times New Roman"/>
          <w:b/>
          <w:sz w:val="24"/>
          <w:szCs w:val="24"/>
        </w:rPr>
        <w:t xml:space="preserve">spotkania monitorujące </w:t>
      </w:r>
      <w:r>
        <w:rPr>
          <w:rFonts w:cs="Times New Roman" w:ascii="Times New Roman" w:hAnsi="Times New Roman"/>
          <w:sz w:val="24"/>
          <w:szCs w:val="24"/>
        </w:rPr>
        <w:t>postęp prac i uszczegóławiające przyjęte przez Projektanta rozwiązania, przy udziale użytkowników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nt zobowiązany jest do udzielenia odpowiedzi na zapytania potencjalnych wykonawców na realizację robót na podstawie opracowanego projektu w przeprowadzanym przez Zamawiającego postępowaniu przetargowy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uzgodnienia z Użytkownikiem należy dokonywać na piśmie, osoby do uzgodnień zostaną wskazane wybranemu Projektantowi po podpisani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ace projektowe należy wykonać zgodnie poniższymi wskazówkami: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Przedmiotu zamówienia nie można opisywać w sposób, który mógłby utrudniać uczciwą konkurencję. 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i/>
          <w:sz w:val="24"/>
          <w:szCs w:val="24"/>
        </w:rPr>
        <w:t>Przedmiotu zamówienia nie można opisywać poprzez wskazanie znaków towarowych, patentów lub pochodzenia chyba, że jest to uzasadnione specyfiką przedmiotu zamówienia i Zamawiający nie może opisać przedmiotu zamówienia za pomocą dostatecznie dokładnych określeń, a wskazaniu takiemu towarzyszą wyrazy „lub równoważny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łączeniu 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kspertyza Techniczna stanu technicznego stalowych podpór w pomieszczeniach piwnicznych po starej kotłowni i składzie opału w Domu Studenckim nr 1 przy </w:t>
        <w:br/>
        <w:t>al. Bohaterów Warszawy 55 w Szczecini</w:t>
      </w:r>
      <w:r>
        <w:rPr>
          <w:rFonts w:cs="Times New Roman" w:ascii="Times New Roman" w:hAnsi="Times New Roman"/>
          <w:sz w:val="24"/>
          <w:szCs w:val="24"/>
        </w:rPr>
        <w:t xml:space="preserve">e, opracowana przez Biuro Realizacji Inwestycji AWANGARDA mgr inż. Wojciech Włodarczyk, Warszawa, kwiecień 2018 r. – </w:t>
      </w:r>
      <w:r>
        <w:rPr>
          <w:rFonts w:cs="Times New Roman" w:ascii="Times New Roman" w:hAnsi="Times New Roman"/>
          <w:b/>
          <w:sz w:val="24"/>
          <w:szCs w:val="24"/>
        </w:rPr>
        <w:t>załącznik nr 2 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pa ze wskazaniem pomieszczeń piwnicznych, znajdujących się poza obrysem nadziemnej części budynku </w:t>
      </w:r>
      <w:r>
        <w:rPr>
          <w:rFonts w:cs="Times New Roman" w:ascii="Times New Roman" w:hAnsi="Times New Roman"/>
          <w:b/>
          <w:sz w:val="24"/>
          <w:szCs w:val="24"/>
        </w:rPr>
        <w:t>– załącznik nr 2 b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pomieszczeń piwnicznych przeznaczonych do zasypania – uzgodniony 22.06.2018 r. – </w:t>
      </w:r>
      <w:r>
        <w:rPr>
          <w:rFonts w:cs="Times New Roman" w:ascii="Times New Roman" w:hAnsi="Times New Roman"/>
          <w:b/>
          <w:sz w:val="24"/>
          <w:szCs w:val="24"/>
        </w:rPr>
        <w:t>załącznik nr 2 c.</w:t>
      </w:r>
    </w:p>
    <w:p>
      <w:pPr>
        <w:pStyle w:val="Normal"/>
        <w:tabs>
          <w:tab w:val="clear" w:pos="708"/>
          <w:tab w:val="left" w:pos="3045" w:leader="none"/>
        </w:tabs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i/>
        <w:color w:val="0000CC"/>
        <w:sz w:val="24"/>
        <w:szCs w:val="24"/>
      </w:rPr>
      <w:t>znak sprawy: ZUT/ATT/231-822/18</w:t>
      <w:tab/>
      <w:tab/>
      <w:t xml:space="preserve">  Załącznik nr 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">
    <w:name w:val="dan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z02opistechtekst">
    <w:name w:val="bz-02_opis tech. - tekst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37:00Z</dcterms:created>
  <dc:creator>Elzbieta.Wyszynska@zut.edu.pl</dc:creator>
  <dc:description/>
  <cp:keywords/>
  <dc:language>en-US</dc:language>
  <cp:lastModifiedBy>Beata Bernardelli</cp:lastModifiedBy>
  <cp:lastPrinted>2018-07-05T15:06:00Z</cp:lastPrinted>
  <dcterms:modified xsi:type="dcterms:W3CDTF">2018-07-05T13:08:00Z</dcterms:modified>
  <cp:revision>4</cp:revision>
  <dc:subject/>
  <dc:title>Szczecin, dnia 16</dc:title>
</cp:coreProperties>
</file>