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 xml:space="preserve">   Szczecin, dnia 02.07.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APYTANIE OFERTOWE NR</w:t>
      </w:r>
      <w:r>
        <w:rPr>
          <w:b/>
          <w:sz w:val="24"/>
          <w:szCs w:val="24"/>
        </w:rPr>
        <w:t xml:space="preserve"> 56/2018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onanie dokumentacji projektowej i kosztorysowej zasypania wszystkich pomieszczeń piwnicznych po starej kotłowni i składzie opału </w:t>
        <w:br/>
        <w:t>w Domu Studenckim nr 1 przy al. Bohaterów Warszawy 55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z oświadcze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 xml:space="preserve">Opis przedmiotu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2</w:t>
        <w:tab/>
        <w:t>a</w:t>
        <w:tab/>
        <w:t>Ekspertyza techni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b</w:t>
        <w:tab/>
        <w:t xml:space="preserve">Mapa ze wskazaniem pomieszczeń piwnicznych, znajdujących się poza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obrysem nadziemnej części budynku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2</w:t>
        <w:tab/>
        <w:t>c</w:t>
        <w:tab/>
        <w:t xml:space="preserve">Plan pomieszczeń piwnicznych przeznaczonych do zasypan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Wzór umowy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4</w:t>
        <w:tab/>
        <w:tab/>
        <w:t>Kl</w:t>
      </w:r>
      <w:r>
        <w:rPr>
          <w:bCs/>
          <w:color w:val="000000"/>
          <w:sz w:val="22"/>
          <w:szCs w:val="22"/>
        </w:rPr>
        <w:t>auzula informacyjna administratora danych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nie dokumentacji projektowej i kosztorysowej wraz z uzyskaniem (ostatecznej) decyzji pozwolenia na rozbiórkę, zasypania wszystkich pomieszczeń piwnicznych po starej kotłowni </w:t>
        <w:br/>
        <w:t>i składzie opału w Domu Studenckim nr 1 przy al. Bohaterów Warszawy 55 w Szczecinie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kres prac projektowych: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wtórnika i inwentaryzacji w niezbędnym zakresie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ykonanie projektu budowlanego zasypania wszystkich pomieszczeń piwnicznych po starej kotłowni i składzie opału w Domu Studenckim nr 1 przy al. Bohaterów Warszawy 55 </w:t>
        <w:br/>
        <w:t>w Szczecinie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raz z uzyskaniem wszelkich niezbędnych uzgodnień, odstępstw i innych opinii </w:t>
        <w:br/>
        <w:t xml:space="preserve">(w tym akceptacji Zamawiającego),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 w imieniu Zamawiającego (ostatecznej) decyzji pozwolenia na rozbiórkę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orządzenie kosztorysów inwestorskich, przedmiarów robót i </w:t>
      </w:r>
      <w:r>
        <w:rPr>
          <w:sz w:val="22"/>
          <w:szCs w:val="22"/>
        </w:rPr>
        <w:t>specyfikacji technicznej wykonania i odbioru robót (STWiOR)</w:t>
      </w:r>
      <w:r>
        <w:rPr>
          <w:color w:val="000000"/>
          <w:sz w:val="22"/>
          <w:szCs w:val="22"/>
        </w:rPr>
        <w:t xml:space="preserve">,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gotowywanie wyjaśnień do treści dokumentacji w przypadku zapytań oferentów zainteresowanych postępowaniem konkurencyjnym związanym z realizacją dokumentacji projektowej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3"/>
        <w:spacing w:before="0" w:after="0"/>
        <w:ind w:left="1276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IV.</w:t>
        <w:tab/>
      </w: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color w:val="000000"/>
          <w:sz w:val="22"/>
          <w:szCs w:val="22"/>
          <w:lang w:eastAsia="en-US"/>
        </w:rPr>
        <w:t xml:space="preserve">Wykonanie wtórnika, inwentaryzacji, projektu budowlanego, </w:t>
      </w:r>
      <w:r>
        <w:rPr>
          <w:sz w:val="22"/>
          <w:szCs w:val="22"/>
          <w:lang w:eastAsia="en-US"/>
        </w:rPr>
        <w:t xml:space="preserve">kosztorysów inwestorskich, przedmiarów robót, STWiOR, wraz z uzyskaniem niezbędnych uzgodnień (w tym uzgodnienia </w:t>
        <w:br/>
        <w:t xml:space="preserve">z Zamawiającym), odstępstw i innych opinii oraz złożenie </w:t>
      </w:r>
      <w:r>
        <w:rPr>
          <w:color w:val="000000"/>
          <w:sz w:val="22"/>
          <w:szCs w:val="22"/>
          <w:lang w:eastAsia="en-US"/>
        </w:rPr>
        <w:t xml:space="preserve">wniosku o uzyskanie decyzji o pozwoleniu na rozbiórkę </w:t>
      </w:r>
      <w:r>
        <w:rPr>
          <w:sz w:val="22"/>
          <w:szCs w:val="22"/>
          <w:lang w:eastAsia="en-US"/>
        </w:rPr>
        <w:t xml:space="preserve">- w terminie </w:t>
      </w:r>
      <w:r>
        <w:rPr>
          <w:b/>
          <w:sz w:val="22"/>
          <w:szCs w:val="22"/>
          <w:lang w:eastAsia="en-US"/>
        </w:rPr>
        <w:t xml:space="preserve">do 90 dni </w:t>
      </w:r>
      <w:r>
        <w:rPr>
          <w:sz w:val="22"/>
          <w:szCs w:val="22"/>
          <w:lang w:eastAsia="en-US"/>
        </w:rPr>
        <w:t>od podpisania umowy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sz w:val="22"/>
          <w:szCs w:val="22"/>
          <w:lang w:eastAsia="en-US"/>
        </w:rPr>
        <w:t xml:space="preserve">Uzyskanie decyzji pozwolenia na rozbiórkę - w terminie </w:t>
      </w:r>
      <w:r>
        <w:rPr>
          <w:b/>
          <w:sz w:val="22"/>
          <w:szCs w:val="22"/>
          <w:lang w:eastAsia="en-US"/>
        </w:rPr>
        <w:t xml:space="preserve">do 155 dni </w:t>
      </w:r>
      <w:r>
        <w:rPr>
          <w:sz w:val="22"/>
          <w:szCs w:val="22"/>
          <w:lang w:eastAsia="en-US"/>
        </w:rPr>
        <w:t>od podpisania umowy.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zyskanie prawomocnej (ostatecznej) decyzji pozwolenia na rozbiórkę – </w:t>
      </w:r>
      <w:r>
        <w:rPr>
          <w:b/>
          <w:sz w:val="22"/>
          <w:szCs w:val="22"/>
          <w:lang w:eastAsia="en-US"/>
        </w:rPr>
        <w:t>w terminie urzędowym.</w:t>
      </w:r>
    </w:p>
    <w:p>
      <w:pPr>
        <w:pStyle w:val="Normal"/>
        <w:numPr>
          <w:ilvl w:val="0"/>
          <w:numId w:val="9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  <w:lang w:eastAsia="en-US"/>
        </w:rPr>
        <w:t xml:space="preserve">Pełnienie nadzoru autorski w terminie </w:t>
      </w:r>
      <w:r>
        <w:rPr>
          <w:b/>
          <w:sz w:val="22"/>
          <w:szCs w:val="22"/>
          <w:lang w:eastAsia="en-US"/>
        </w:rPr>
        <w:t>do 4 lat</w:t>
      </w:r>
      <w:r>
        <w:rPr>
          <w:sz w:val="22"/>
          <w:szCs w:val="22"/>
          <w:lang w:eastAsia="en-US"/>
        </w:rPr>
        <w:t xml:space="preserve"> od odbioru dokumentacji projektowej </w:t>
        <w:br/>
        <w:t>i kosztorysowej bez uwag, chyba że roboty budowlane zrealizowane na podstawie zaprojektowanego utworu zostaną zakończone wcześniej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43" w:hanging="0"/>
        <w:jc w:val="both"/>
        <w:rPr/>
      </w:pPr>
      <w:r>
        <w:rPr>
          <w:b/>
          <w:color w:val="000000"/>
          <w:sz w:val="22"/>
          <w:szCs w:val="22"/>
        </w:rPr>
        <w:t>V.</w:t>
        <w:tab/>
        <w:t xml:space="preserve">Forma przekazania przedmiotu zamówienia </w:t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Dokumentację projektową i kosztorysową należy przekazać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</w:rPr>
        <w:t>w następującej formi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inwentaryzację – </w:t>
      </w:r>
      <w:r>
        <w:rPr>
          <w:b/>
          <w:sz w:val="22"/>
          <w:szCs w:val="22"/>
        </w:rPr>
        <w:t>5 egz.</w:t>
      </w:r>
      <w:r>
        <w:rPr>
          <w:sz w:val="22"/>
          <w:szCs w:val="22"/>
        </w:rPr>
        <w:t xml:space="preserve"> w formie papierowej oraz </w:t>
      </w:r>
      <w:r>
        <w:rPr>
          <w:b/>
          <w:sz w:val="22"/>
          <w:szCs w:val="22"/>
        </w:rPr>
        <w:t>2 egz</w:t>
      </w:r>
      <w:r>
        <w:rPr>
          <w:sz w:val="22"/>
          <w:szCs w:val="22"/>
        </w:rPr>
        <w:t xml:space="preserve">. w wersji elektronicznej </w:t>
        <w:br/>
        <w:t>w formacie *pdf, dwg-programie CAD na pen-driva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ojekt budowl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celem przedłożenia do sprawdzenia i akceptacji przez Zamawiającego </w:t>
        <w:br/>
        <w:t xml:space="preserve">– 1 egz. </w:t>
      </w:r>
      <w:r>
        <w:rPr>
          <w:bCs/>
          <w:sz w:val="22"/>
          <w:szCs w:val="22"/>
        </w:rPr>
        <w:t xml:space="preserve">w formie papierowej oraz </w:t>
      </w:r>
      <w:r>
        <w:rPr>
          <w:b/>
          <w:bCs/>
          <w:sz w:val="22"/>
          <w:szCs w:val="22"/>
        </w:rPr>
        <w:t>1 egz.</w:t>
      </w:r>
      <w:r>
        <w:rPr>
          <w:bCs/>
          <w:sz w:val="22"/>
          <w:szCs w:val="22"/>
        </w:rPr>
        <w:t xml:space="preserve"> w wersji elektronicznej w formatach: pdf i dwg na pen-dri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ostateczna wersja projektu (po pisemnej akceptacji Zamawiającego) – łącznie 5 kompletów </w:t>
      </w:r>
      <w:r>
        <w:rPr>
          <w:bCs/>
          <w:sz w:val="22"/>
          <w:szCs w:val="22"/>
        </w:rPr>
        <w:t>w formie papierowej (</w:t>
      </w:r>
      <w:r>
        <w:rPr>
          <w:color w:val="000000"/>
          <w:sz w:val="22"/>
          <w:szCs w:val="22"/>
        </w:rPr>
        <w:t>niezależnie od ilości egzemplarzy złożonych w Urzędzie Miasta</w:t>
      </w:r>
      <w:r>
        <w:rPr>
          <w:bCs/>
          <w:sz w:val="22"/>
          <w:szCs w:val="22"/>
        </w:rPr>
        <w:t xml:space="preserve">) i w formie elektronicznej w formatach: pdf i dwg na pen-drive – </w:t>
      </w:r>
      <w:r>
        <w:rPr>
          <w:b/>
          <w:bCs/>
          <w:sz w:val="22"/>
          <w:szCs w:val="22"/>
        </w:rPr>
        <w:t>2 szt</w:t>
      </w:r>
      <w:r>
        <w:rPr>
          <w:bCs/>
          <w:sz w:val="22"/>
          <w:szCs w:val="22"/>
        </w:rPr>
        <w:t>.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kosztorysy inwestorskie, przedmiary robót po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</w:t>
        <w:br/>
        <w:t xml:space="preserve">i elektronicznej w formacie pdf, programie ATH i programie Excel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pecyfikację techniczną wykonania i odbioru robót (STWiOR) -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i elektronicznej w formacie pdf, programie Word.</w:t>
      </w:r>
    </w:p>
    <w:p>
      <w:pPr>
        <w:pStyle w:val="Akapitzlist"/>
        <w:ind w:left="357" w:hanging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kazanie dokumentacji projektowej i kosztorysowej nastąpi na podstawie protokołu zdawczo-odbiorczego. Do protokołu zostanie załączone </w:t>
      </w: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>, iż dokumentacja projektowa i kosztorysowa jest zgodna z zamówieniem, zasadami wiedzy technicznej, obowiązującymi przepisami i normami, i jest kompletna z punktu widzenia celu jakiemu mają służyć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3" w:right="203" w:firstLine="425"/>
        <w:jc w:val="both"/>
        <w:rPr/>
      </w:pPr>
      <w:r>
        <w:rPr>
          <w:b/>
          <w:sz w:val="22"/>
          <w:szCs w:val="22"/>
        </w:rPr>
        <w:t>VI.</w:t>
        <w:tab/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 za wykonaną usługę ustala się ja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ryczałtowe</w:t>
      </w:r>
      <w:r>
        <w:rPr>
          <w:b w:val="false"/>
          <w:sz w:val="22"/>
          <w:szCs w:val="22"/>
        </w:rPr>
        <w:t>, płatne na podstawie faktur częściowych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% wartości dokumentacji projektowej i kosztorysowej po wykonaniu </w:t>
      </w:r>
      <w:r>
        <w:rPr>
          <w:color w:val="000000"/>
          <w:sz w:val="22"/>
          <w:szCs w:val="22"/>
        </w:rPr>
        <w:t xml:space="preserve">wtórnika </w:t>
        <w:br/>
        <w:t>i inwentaryzacji w niezbędnym zakresie,</w:t>
      </w:r>
      <w:r>
        <w:rPr>
          <w:sz w:val="22"/>
          <w:szCs w:val="22"/>
        </w:rPr>
        <w:t xml:space="preserve"> projektu budowlanego, kosztorysów inwestorskich, przedmiarów robót oraz STWiOR i przekazaniu Zamawiającemu oraz złożeniu wniosku </w:t>
        <w:br/>
        <w:t xml:space="preserve">o wydanie decyzji o pozwolenie na rozbiórkę, </w:t>
      </w:r>
      <w:r>
        <w:rPr>
          <w:color w:val="000000"/>
          <w:sz w:val="22"/>
          <w:szCs w:val="22"/>
        </w:rPr>
        <w:t xml:space="preserve">uwzgledniającego zasypanie wszystkich pomieszczeń piwnicznych po starej kotłowni i składzie opału w Domu Studenckim nr 1 przy </w:t>
        <w:br/>
        <w:t>al. Bohaterów Warszawy 55 w Szczecinie,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% wartości dokumentacji projektowej i kosztorysowej po otrzymaniu prawomocnej (ostatecznej) decyzji pozwolenia </w:t>
      </w:r>
      <w:r>
        <w:rPr>
          <w:color w:val="000000"/>
          <w:sz w:val="22"/>
          <w:szCs w:val="22"/>
        </w:rPr>
        <w:t>na rozbiórkę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 xml:space="preserve">wartości dokumentacji projektowej i kosztorysowej po udzieleniu odpowiedzi </w:t>
        <w:br/>
        <w:t>na zapytania potencjalnych oferentów robót budowlanych w postępowaniu przetargowym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 </w:t>
      </w:r>
      <w:r>
        <w:rPr>
          <w:b/>
          <w:color w:val="000000"/>
          <w:sz w:val="22"/>
          <w:szCs w:val="22"/>
        </w:rPr>
        <w:t>nadzór autorski</w:t>
      </w:r>
      <w:r>
        <w:rPr>
          <w:color w:val="000000"/>
          <w:sz w:val="22"/>
          <w:szCs w:val="22"/>
        </w:rPr>
        <w:t>, będzie płatne jednorazowo po zakończeniu robót budowlanych, na podstawie potwierdzonych wpisem w Dzienniku Budowy lub notatce ze spotkania, wizyt Projektanta na budowie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W ramach nadzoru autorskiego Zamawiający przewiduje max. do </w:t>
      </w:r>
      <w:r>
        <w:rPr>
          <w:b/>
          <w:color w:val="000000"/>
          <w:sz w:val="22"/>
          <w:szCs w:val="22"/>
        </w:rPr>
        <w:t>4 wizyt</w:t>
      </w:r>
      <w:r>
        <w:rPr>
          <w:color w:val="000000"/>
          <w:sz w:val="22"/>
          <w:szCs w:val="22"/>
        </w:rPr>
        <w:t xml:space="preserve"> Projektanta na budowie przez okres realizacji robót na podstawie wykonanego projektu. </w:t>
      </w:r>
    </w:p>
    <w:p>
      <w:pPr>
        <w:pStyle w:val="Akapitzlist"/>
        <w:spacing w:before="0" w:after="0"/>
        <w:ind w:left="71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kazanie dokumentacji nastąpi na podstawie protokołu zdawczo-odbiorczego, a podstawę wystawienia faktury stanowi odbiór dokumentacji przez Zamawiającego </w:t>
      </w:r>
      <w:r>
        <w:rPr>
          <w:b/>
          <w:sz w:val="22"/>
          <w:szCs w:val="22"/>
        </w:rPr>
        <w:t>bez uwa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VII.</w:t>
        <w:tab/>
        <w:t>Warunki płatności.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ą usługę płatna po odbiorze przedmiotu umowy </w:t>
      </w:r>
      <w:r>
        <w:rPr>
          <w:sz w:val="22"/>
          <w:szCs w:val="22"/>
        </w:rPr>
        <w:t>bez uwag</w:t>
      </w:r>
      <w:r>
        <w:rPr>
          <w:b w:val="false"/>
          <w:sz w:val="22"/>
          <w:szCs w:val="22"/>
        </w:rPr>
        <w:t xml:space="preserve">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w Banku Zachodnim WBK S.A. 3 Oddział w Szczecinie Nr </w:t>
        <w:br/>
        <w:t>02 1090 1492 0000 0000 4903 024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.</w:t>
        <w:tab/>
        <w:t>Kryterium wyboru ofert.</w:t>
      </w:r>
    </w:p>
    <w:p>
      <w:pPr>
        <w:pStyle w:val="TextBody"/>
        <w:ind w:left="10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bszartekstu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Obszartekstu"/>
        <w:spacing w:before="0" w:after="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9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X.</w:t>
        <w:tab/>
        <w:t>Podpisanie umowy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Wykonawcą wybranym w drodze niniejszego postępowania, który złoży ofertę najkorzystniejszą, spełniającą zapisy zapytania ofertowego, zostanie zawarta umowa o wykonanie zamówienia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będzie zobowiązany do podpisania umowy w miejscu i terminie wskazanym przez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.</w:t>
        <w:tab/>
        <w:t>Rękojmia i gwarancja</w:t>
      </w:r>
    </w:p>
    <w:p>
      <w:pPr>
        <w:pStyle w:val="TextBody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udzieli rękojmi i gwarancji na wykonaną dokumentację projektową i kosztorysową </w:t>
        <w:br/>
        <w:t xml:space="preserve">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ich odbioru końcowego bez uwag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XI.</w:t>
        <w:tab/>
        <w:t>Kary za opóźnienie w wykonaniu przedmiotu zlecenia.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przedmiotu umowy – 150,00 zł za każdy dzień opóźnienia, liczony od terminu umownego zakończenia prac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opóźnienie w usunięciu wad stwierdzonych przy odbiorze lub w okresie gwarancji lub rękojmi – w wysokości 150,00 zł za każdy dzień opóźnienia liczonego od dnia wyznaczonego przez Zamawiającego, 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nie udzielenie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roboczych odpowiedzi na zapytania oferentów biorących udział w postępowaniu na roboty zaprojektowane utworem,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</w:t>
        <w:br/>
        <w:t xml:space="preserve">w wysokości: </w:t>
      </w:r>
      <w:r>
        <w:rPr>
          <w:b/>
          <w:sz w:val="22"/>
          <w:szCs w:val="22"/>
        </w:rPr>
        <w:t>300,00 zł</w:t>
      </w:r>
      <w:r>
        <w:rPr>
          <w:sz w:val="22"/>
          <w:szCs w:val="22"/>
        </w:rPr>
        <w:t xml:space="preserve"> za każdy dzień zwłoki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odstąpienie od umowy przez Zamawiającego z przyczyn leżących po stronie Wykonawcy – </w:t>
        <w:br/>
        <w:t xml:space="preserve">w wysokości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ynagrodzenia brutto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aksymalna wartość kar umownych nie może być wyższa niż </w:t>
      </w:r>
      <w:r>
        <w:rPr>
          <w:b/>
          <w:bCs/>
          <w:sz w:val="22"/>
          <w:szCs w:val="22"/>
        </w:rPr>
        <w:t>25%</w:t>
      </w:r>
      <w:r>
        <w:rPr>
          <w:bCs/>
          <w:sz w:val="22"/>
          <w:szCs w:val="22"/>
        </w:rPr>
        <w:t xml:space="preserve"> wynagrodzenia.</w:t>
      </w:r>
    </w:p>
    <w:p>
      <w:pPr>
        <w:pStyle w:val="Akapitzlis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II</w:t>
        <w:tab/>
        <w:t>Pracownikami uprawnionymi do kontaktowania się w sprawach zamówienia są:</w:t>
      </w:r>
    </w:p>
    <w:p>
      <w:pPr>
        <w:pStyle w:val="TextBody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22"/>
          <w:szCs w:val="22"/>
          <w:lang w:val="de-DE"/>
        </w:rPr>
      </w:pPr>
      <w:r>
        <w:rPr>
          <w:sz w:val="22"/>
          <w:szCs w:val="22"/>
        </w:rPr>
        <w:t>Kierownik Działu Technicznego</w:t>
        <w:tab/>
        <w:t xml:space="preserve">- mgr inż. Anna Marel-Palenica; 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22"/>
          <w:szCs w:val="22"/>
          <w:lang w:val="de-DE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ecjalista w Dziale Technicznym</w:t>
        <w:tab/>
        <w:t xml:space="preserve">- Beata Bernardelli;           e-mail: </w:t>
      </w:r>
      <w:hyperlink r:id="rId3">
        <w:r>
          <w:rPr>
            <w:rStyle w:val="InternetLink"/>
            <w:sz w:val="22"/>
            <w:szCs w:val="22"/>
            <w:lang w:val="de-DE"/>
          </w:rPr>
          <w:t>bbernardelli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XIII. </w:t>
        <w:tab/>
        <w:t>Miejsce oraz termin składania i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i kosztorysowej zasypania wszystkich pomieszczeń piwnicznych po starej kotłowni i składzie opału w Domu Studenckim nr 1 przy al. Bohaterów Warszawy 55 w Szczec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26.07.2018 r. </w:t>
        <w:br/>
        <w:t>do godziny 10</w:t>
      </w:r>
      <w:r>
        <w:rPr>
          <w:b/>
          <w:sz w:val="22"/>
          <w:szCs w:val="22"/>
          <w:u w:val="single"/>
          <w:vertAlign w:val="superscript"/>
        </w:rPr>
        <w:t>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6.07.2018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5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822/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4"/>
        <w:rFonts w:ascii="Calibri" w:hAnsi="Calibri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  <w:strike w:val="false"/>
      <w:dstrike w:val="false"/>
      <w:color w:val="000000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bbernardelli@zu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4:00Z</dcterms:created>
  <dc:creator>Elżbieta Wyszyńska</dc:creator>
  <dc:description/>
  <cp:keywords/>
  <dc:language>en-US</dc:language>
  <cp:lastModifiedBy>Beata Bernardelli</cp:lastModifiedBy>
  <cp:lastPrinted>2018-07-05T11:47:00Z</cp:lastPrinted>
  <dcterms:modified xsi:type="dcterms:W3CDTF">2018-07-05T12:17:00Z</dcterms:modified>
  <cp:revision>8</cp:revision>
  <dc:subject/>
  <dc:title>Szczecin, 20</dc:title>
</cp:coreProperties>
</file>