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 xml:space="preserve">ZUT/ATT/231-1337/17     </w:t>
      </w:r>
      <w:r>
        <w:rPr>
          <w:sz w:val="22"/>
          <w:szCs w:val="22"/>
        </w:rPr>
        <w:t xml:space="preserve">               </w:t>
        <w:tab/>
        <w:tab/>
        <w:t xml:space="preserve">         Szczecin, dnia …………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ax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  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-310 Szczecin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iastów 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FORMULARZ OFERTOWY</w:t>
      </w:r>
    </w:p>
    <w:p>
      <w:pPr>
        <w:pStyle w:val="Heading1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zaproszenia do złożenia oferty w postępowaniu o udzielenie zamówienia  n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dokumentacji na wymianę pionów wodno-kanalizacyjnych (woda ciepła, zimna, cyrkulacja i kanalizacja) w budynku Wydziału Kształtowania Środowiska i Rolnictwa przy </w:t>
        <w:br/>
        <w:t>ul. Słowackiego 17 w Szczecin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za wynagrodzenie ryczałtowe w kwocie: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 podatkiem od towarów i usług (brutto) …………………………………………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.zł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t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a wykonanie dokumentacji projektowej, specyfikacji technicznej wykonania i odbioru robót</w:t>
        <w:br/>
        <w:tab/>
        <w:t>………………… zł brutt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za nadzór autorski: 3 pobyty </w:t>
        <w:tab/>
        <w:t xml:space="preserve">     x …………...….zł/pobyt = …………………. zł brutto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termin wykona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jekt, specyfikację techniczną wykonania i odbioru robót - </w:t>
      </w:r>
      <w:r>
        <w:rPr>
          <w:b/>
          <w:sz w:val="22"/>
          <w:szCs w:val="22"/>
        </w:rPr>
        <w:t>w terminie 90 dni od podpisania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nadzór autorski</w:t>
      </w:r>
      <w:r>
        <w:rPr>
          <w:sz w:val="22"/>
          <w:szCs w:val="22"/>
        </w:rPr>
        <w:t xml:space="preserve">: sprawowany będzie w okresie realizacji robót nie dłużej jak cztery lata po oddaniu dokumentacji. Przewiduje się do </w:t>
      </w:r>
      <w:r>
        <w:rPr>
          <w:b/>
          <w:sz w:val="22"/>
          <w:szCs w:val="22"/>
        </w:rPr>
        <w:t>3 pobytów</w:t>
      </w:r>
      <w:r>
        <w:rPr>
          <w:sz w:val="22"/>
          <w:szCs w:val="22"/>
        </w:rPr>
        <w:t xml:space="preserve"> projektanta na budow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konamy pełen zakres rzeczowy prac projektowych określonych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Na wykonaną dokumentację udzielamy </w:t>
      </w:r>
      <w:r>
        <w:rPr>
          <w:b/>
          <w:sz w:val="22"/>
          <w:szCs w:val="22"/>
        </w:rPr>
        <w:t>48 miesięcznej</w:t>
      </w:r>
      <w:r>
        <w:rPr>
          <w:sz w:val="22"/>
          <w:szCs w:val="22"/>
        </w:rPr>
        <w:t xml:space="preserve"> rękojmi i gwarancji licząc od dnia jej odbioru końcow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Oświadczamy, że w przypadku wyboru naszej oferty, zobowiązujemy się do podpisan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e prace ustala się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kumentację projektową – jako </w:t>
      </w:r>
      <w:r>
        <w:rPr>
          <w:b/>
          <w:sz w:val="22"/>
          <w:szCs w:val="22"/>
        </w:rPr>
        <w:t>ryczałtow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za nadzór autorski: za każdy potwierdzony przez Zamawiającego pobyt Projektanta na budow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wszelkie kwalifikacje i możliwości potrzebne do zrealizowania przedmiotu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raz z przekazaniem Zamawiającemu dokumentacji projektowej</w:t>
        <w:br/>
        <w:t>przeniesiemy na Zamawiającego majątkowe praca autorskie do powstałego Dzieła na wszystkich polach eksploatacji wskazanych w art. 50 ustawy z dnia 4 lutego 1994 r. o prawie autorskim i prawach pokrewnych,</w:t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cin, dnia ...............................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</w:t>
        <w:br/>
      </w:r>
      <w:r>
        <w:rPr>
          <w:color w:val="000000"/>
          <w:sz w:val="20"/>
          <w:szCs w:val="20"/>
        </w:rPr>
        <w:t>(podpis i pieczęć  firmy)</w:t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color w:val="000000"/>
          <w:sz w:val="22"/>
          <w:szCs w:val="22"/>
        </w:rPr>
        <w:t>ATT/231-1337/1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>
          <w:sz w:val="22"/>
          <w:szCs w:val="22"/>
        </w:rPr>
        <w:tab/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na wymianę pionów wodno-kanalizacyjnych (woda ciepła, zimna, cyrkulacja i kanalizacja) w budynku Wydziału Kształtowania Środowiska i Rolnictwa przy ul. Słowackiego 17 w Szczec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 xml:space="preserve">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firmy)</w:t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1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3:00Z</dcterms:created>
  <dc:creator>gornik</dc:creator>
  <dc:description/>
  <cp:keywords/>
  <dc:language>en-US</dc:language>
  <cp:lastModifiedBy>Beata Bernardelli</cp:lastModifiedBy>
  <cp:lastPrinted>2017-11-10T14:34:00Z</cp:lastPrinted>
  <dcterms:modified xsi:type="dcterms:W3CDTF">2017-11-14T07:07:00Z</dcterms:modified>
  <cp:revision>16</cp:revision>
  <dc:subject/>
  <dc:title/>
</cp:coreProperties>
</file>