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ZUT/ATT/231-1340/17</w:t>
      </w:r>
      <w:r>
        <w:rPr>
          <w:sz w:val="22"/>
          <w:szCs w:val="22"/>
        </w:rPr>
        <w:tab/>
        <w:tab/>
        <w:tab/>
        <w:t xml:space="preserve">                Szczecin, dnia 16.11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ZAPYTANIE OFERTOWE NR 63/2017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ogramu Funkcjonalno-Użytkowego (PFU) dla zada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cepcja funkcjonowania i organizacji ruchu na terenie Campusu </w:t>
        <w:br/>
        <w:t>przy ul. Żołnierskiej w Szczeci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Wzór Umowy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</w:t>
        <w:tab/>
        <w:t>Mapa ze wskazaniem dróg wewnętrznych podlegających przebudowie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: </w:t>
      </w:r>
      <w:bookmarkStart w:id="0" w:name="OLE_LINK1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ogramu Funkcjonalno-Użytkowego zadania pn. „Koncepcja funkcjonowania</w:t>
        <w:br/>
        <w:t>i organizacji ruchu na terenie Campusu przy ul. Żołnierskiej w Szczecinie”, przebudowy naprawy lub wymiany nawierzchni jezdni wraz z zagospodarowaniem terenu i rozbudową parkingu wewnętrznego na terenie Campusu przy ul. Żołnierskiej w Szczecini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bookmarkEnd w:id="0"/>
      <w:r>
        <w:rPr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rowadzenie wizji lokalnej w terenie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racowanie 3 koncepcji technologii do uzgodnienia z Zamawiającym, </w:t>
      </w:r>
      <w:r>
        <w:rPr>
          <w:color w:val="000000"/>
          <w:sz w:val="22"/>
          <w:szCs w:val="22"/>
        </w:rPr>
        <w:t>uwzględniający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color w:val="000000"/>
          <w:sz w:val="22"/>
          <w:szCs w:val="22"/>
        </w:rPr>
        <w:t>różne technologie naprawy uszkodzonych nawierzchni dróg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color w:val="000000"/>
          <w:sz w:val="22"/>
          <w:szCs w:val="22"/>
        </w:rPr>
        <w:t>technologię wykonania nowych dróg w miejsce istniejąc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color w:val="000000"/>
          <w:sz w:val="22"/>
          <w:szCs w:val="22"/>
        </w:rPr>
        <w:t>wykonanie nawierzchni pod istniejącym parkingiem wraz ze zwiększeniem dwukrotnie powierzchni miejsc parkingow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cenę zaproponowanych koncepcji technologii napraw nawierzchni dróg oraz wykonania nowych wraz z osobną wyceną parkingu,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ę ruchu na terenie Campusu przy ul. Żołnierskiej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cowanie Programu Funkcjonalno-Użytkowego na podstawie zatwierdzonej przez Zamawiającego jednej z ww. koncepcji technologii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ywanie wyjaśnień do treści PFU w przypadku zapytań oferentów zainteresowanych  realizacją zadania objętego opracowanym PFU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>PFU należy wykonać, zgodnie z  Rozporządzeniem Ministra Infrastruktury z dnia 2 września 2004 r. w sprawie szczegółowego zakresu i formy dokumentacji projektowej, specyfikacji technicznych wykonania i odbioru robot budowlanych oraz programu funkcjonalno-użytkowego (Dz.U. 2004 Nr 202 poz. 2072).</w:t>
      </w:r>
    </w:p>
    <w:p>
      <w:pPr>
        <w:pStyle w:val="Tekstpodstawowy3"/>
        <w:spacing w:lineRule="auto" w:line="276" w:before="0" w:after="0"/>
        <w:ind w:left="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</w:t>
      </w:r>
      <w:r>
        <w:rPr>
          <w:b/>
          <w:color w:val="000000"/>
          <w:sz w:val="22"/>
          <w:szCs w:val="22"/>
        </w:rPr>
        <w:t>3 koncepcji technologii</w:t>
      </w:r>
      <w:r>
        <w:rPr>
          <w:color w:val="000000"/>
          <w:sz w:val="22"/>
          <w:szCs w:val="22"/>
        </w:rPr>
        <w:t xml:space="preserve"> do uzgodnienia z Zamawiającym – w terminie </w:t>
      </w:r>
      <w:r>
        <w:rPr>
          <w:b/>
          <w:color w:val="000000"/>
          <w:sz w:val="22"/>
          <w:szCs w:val="22"/>
        </w:rPr>
        <w:t>21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Organizacji ruchu na terenie Campusu przy ul. Żołnierskiej i Programu Funkcjonalno-Użytkowego – </w:t>
      </w:r>
      <w:r>
        <w:rPr>
          <w:b/>
          <w:color w:val="000000"/>
          <w:sz w:val="22"/>
          <w:szCs w:val="22"/>
        </w:rPr>
        <w:t>w terminie 15 dni od pisemnego zatwierdzenia przez Zamawiającego koncepcji technologii.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Organizację ruchu na terenie Campusu przy ul. Żołnierskiej i Program Funkcjonalno-Użytkowy - </w:t>
      </w:r>
      <w:r>
        <w:rPr>
          <w:b/>
          <w:color w:val="000000"/>
          <w:sz w:val="22"/>
          <w:szCs w:val="22"/>
        </w:rPr>
        <w:t>5 kompletów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</w:t>
        <w:br/>
        <w:t xml:space="preserve">elektronicznej w programie CAD, WORD i formacie PDF oraz uzgodnioną koncepcję technologii </w:t>
      </w:r>
      <w:r>
        <w:rPr>
          <w:b/>
          <w:color w:val="000000"/>
          <w:sz w:val="22"/>
          <w:szCs w:val="22"/>
        </w:rPr>
        <w:t>3 komplety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 elektron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wykonaniu i odbiorze bez uwag zatwierdzonej koncepcji technologii </w:t>
      </w:r>
      <w:r>
        <w:rPr>
          <w:b/>
          <w:color w:val="000000"/>
          <w:sz w:val="22"/>
          <w:szCs w:val="22"/>
        </w:rPr>
        <w:t>- 40% wartości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wykonaniu i przyjęciu bez uwag Organizacji ruchu na terenie Campusu przy ul. Żołnierskiej i Programu Funkcjonalno–Użytkowego </w:t>
      </w:r>
      <w:r>
        <w:rPr>
          <w:b/>
          <w:color w:val="000000"/>
          <w:sz w:val="22"/>
          <w:szCs w:val="22"/>
        </w:rPr>
        <w:t>- 60% wartości umowy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ci za wykonaną usługę płatne w terminie do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ych faktur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 trakcie wykonywania przedmiotu zamówienia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PFU ma być zatwierdzona (pisemna akceptacja PFU) przez osoby wskazane przez Zamawiającego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lanuje okresowe spotkania z Projektantem w celu dokonania uzgodnień przyjętych rozwiązań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ace projektowe należy wykonać zgodnie z </w:t>
      </w:r>
      <w:r>
        <w:rPr>
          <w:b/>
          <w:color w:val="000000"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. 2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. 3. </w:t>
      </w:r>
      <w:r>
        <w:rPr>
          <w:i/>
          <w:color w:val="000000"/>
          <w:sz w:val="22"/>
          <w:szCs w:val="22"/>
        </w:rPr>
        <w:t>Przedmiot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amówienia nie moż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2"/>
          <w:szCs w:val="22"/>
        </w:rPr>
        <w:t>Zamawiający</w:t>
      </w:r>
      <w:r>
        <w:rPr>
          <w:i/>
          <w:color w:val="000000"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udzieli rękojmi i gwarancji na wykonanie przedmiotu zamówienia na okres </w:t>
      </w:r>
      <w:r>
        <w:rPr>
          <w:b/>
          <w:color w:val="000000"/>
          <w:sz w:val="22"/>
          <w:szCs w:val="22"/>
        </w:rPr>
        <w:t>48 miesięcy</w:t>
      </w:r>
      <w:r>
        <w:rPr>
          <w:color w:val="000000"/>
          <w:sz w:val="22"/>
          <w:szCs w:val="22"/>
        </w:rPr>
        <w:t xml:space="preserve"> licząc od dnia dokonania jej odbioru końcowego bez uw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włoki w wykonaniu przedmiotu umowy lub w usuwaniu wad </w:t>
      </w:r>
      <w:r>
        <w:rPr>
          <w:b/>
          <w:color w:val="000000"/>
          <w:sz w:val="22"/>
          <w:szCs w:val="22"/>
        </w:rPr>
        <w:t xml:space="preserve">Projektant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 xml:space="preserve">karę umowną w wysokości </w:t>
      </w:r>
      <w:r>
        <w:rPr>
          <w:b/>
          <w:color w:val="000000"/>
          <w:sz w:val="22"/>
          <w:szCs w:val="22"/>
        </w:rPr>
        <w:t>50,00 zł</w:t>
      </w:r>
      <w:r>
        <w:rPr>
          <w:color w:val="000000"/>
          <w:sz w:val="22"/>
          <w:szCs w:val="22"/>
        </w:rPr>
        <w:t>, za każdy dzień opóźnienia, liczony od terminów umownych ujętych w dz. III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udzielenie w terminie 2 dni roboczych odpowiedzi na zapytania  potencjalnych oferentów – </w:t>
      </w: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w wysokości </w:t>
      </w:r>
      <w:r>
        <w:rPr>
          <w:b/>
          <w:color w:val="000000"/>
          <w:sz w:val="22"/>
          <w:szCs w:val="22"/>
        </w:rPr>
        <w:t>100 zł</w:t>
      </w:r>
      <w:r>
        <w:rPr>
          <w:color w:val="000000"/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Technicznego</w:t>
        <w:tab/>
        <w:tab/>
        <w:tab/>
        <w:t>- mgr inż. Anna Marel-Palenica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</w:t>
        <w:tab/>
        <w:tab/>
        <w:tab/>
        <w:tab/>
        <w:tab/>
        <w:tab/>
        <w:t>- Beata Bernardelli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bbrernardelli@zut.edu.pl</w:t>
        </w:r>
      </w:hyperlink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ogramu Funkcjonalno-Użytkowego (PFU) dla zada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cepcja funkcjonowania i organizacji ruchu na terenie Campusu </w:t>
        <w:br/>
        <w:t>przy ul. Żołnierskiej w Szczecini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formularz ofertowy + oświadczenie</w:t>
      </w:r>
      <w:r>
        <w:rPr>
          <w:color w:val="000000"/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y 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28.11.2017 r. do godziny 9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28.11.2017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 o godzinie 9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odnie z art. 70</w:t>
      </w:r>
      <w:r>
        <w:rPr>
          <w:b/>
          <w:color w:val="000000"/>
          <w:sz w:val="22"/>
          <w:szCs w:val="22"/>
          <w:vertAlign w:val="superscript"/>
        </w:rPr>
        <w:t xml:space="preserve">1 </w:t>
      </w:r>
      <w:r>
        <w:rPr>
          <w:b/>
          <w:color w:val="000000"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</w:t>
      </w:r>
      <w:r>
        <w:rPr>
          <w:b/>
          <w:sz w:val="22"/>
          <w:szCs w:val="22"/>
        </w:rPr>
        <w:t>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1340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rernardelli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Monika</dc:creator>
  <dc:description/>
  <cp:keywords/>
  <dc:language>en-US</dc:language>
  <cp:lastModifiedBy>Beata Bernardelli</cp:lastModifiedBy>
  <cp:lastPrinted>2017-11-17T14:23:00Z</cp:lastPrinted>
  <dcterms:modified xsi:type="dcterms:W3CDTF">2017-11-17T13:25:00Z</dcterms:modified>
  <cp:revision>17</cp:revision>
  <dc:subject/>
  <dc:title>Szczecin, 20</dc:title>
</cp:coreProperties>
</file>