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515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jekt współfinansowany przez Unię Europejską z Europejskiego Funduszu Rozwoju Regionalnego w ramach Regionalnego Programu Operacyjnego Województwa Zachodniopomorskiego 2014- 2020</w:t>
      </w:r>
    </w:p>
    <w:p>
      <w:pPr>
        <w:pStyle w:val="Normal"/>
        <w:jc w:val="both"/>
        <w:rPr/>
      </w:pPr>
      <w:r>
        <w:rPr/>
        <w:t>Numer Umowy: RPZP.02.10.00-32-B135/17-00</w:t>
      </w:r>
    </w:p>
    <w:p>
      <w:pPr>
        <w:pStyle w:val="Normal"/>
        <w:jc w:val="both"/>
        <w:rPr/>
      </w:pPr>
      <w:r>
        <w:rPr/>
        <w:t>Nazwa projektu: Skojarzony system gospodarki energetycznej na Wydziale Techniki Morskiej i Transportu wykorzystujący odnawialne źródła energii</w:t>
      </w:r>
    </w:p>
    <w:p>
      <w:pPr>
        <w:pStyle w:val="Normal"/>
        <w:tabs>
          <w:tab w:val="clear" w:pos="708"/>
          <w:tab w:val="left" w:pos="862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nak Sprawy: </w:t>
      </w:r>
      <w:r>
        <w:rPr>
          <w:rFonts w:cs="Times New Roman" w:ascii="Times New Roman" w:hAnsi="Times New Roman"/>
          <w:b/>
          <w:color w:val="000000"/>
        </w:rPr>
        <w:t xml:space="preserve">ATT/231-908/18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Załącznik nr 4 do IWZ</w:t>
      </w:r>
    </w:p>
    <w:p>
      <w:pPr>
        <w:pStyle w:val="Normal"/>
        <w:tabs>
          <w:tab w:val="clear" w:pos="708"/>
          <w:tab w:val="center" w:pos="4678" w:leader="none"/>
          <w:tab w:val="left" w:pos="862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  <w:tab w:val="left" w:pos="862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  <w:tab w:val="left" w:pos="862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WZÓR UMOWY </w:t>
      </w:r>
    </w:p>
    <w:p>
      <w:pPr>
        <w:pStyle w:val="Normal"/>
        <w:tabs>
          <w:tab w:val="clear" w:pos="708"/>
          <w:tab w:val="center" w:pos="4678" w:leader="none"/>
          <w:tab w:val="left" w:pos="862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EŁNIENIE FUNKCJI INSPEKTORA NADZORU INWESTORSKI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……………………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……………..r. w Szczecinie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chodniopomorski Uniwersytet Technologiczny w Szczecinie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-310 Szczecin, al. Piastów 1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852-254-50-56; REGON:320588161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tórego imieniu dział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clerz ZUT w Szczecinie </w:t>
        <w:tab/>
        <w:tab/>
        <w:t xml:space="preserve">– mgr Adriannę Gudzowsk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estor ZUT w Szczecinie </w:t>
        <w:tab/>
        <w:tab/>
        <w:t>– mgr Edward Zawadz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awiającym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Inspektora Nadzoru Inwestorskiego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– zwana dalej Umową - zostaje zawarta w trybie zapytania ofertowego</w:t>
        <w:br/>
        <w:t>do 30 000,00 euro na podstawie art. 4 pkt. 8 ustawy z dnia 29 stycznia 2004r. Prawo Zamówień Publicznych, oraz zgodnie z punktem 4 „Instrukcji postępowania przy udzielaniu przez Zachodniopomorski Uniwersytet Technologiczny zamówień wyłączonych z obowiązku stosowania ustawy – Prawo Zamówień Publicznych” ujętej w Załączniku nr 2 do Zarządzenia Rektora ZUT nr 22 z 08.01.2009 r. w sprawach dotyczących zamówień publicznych</w:t>
        <w:br/>
        <w:t xml:space="preserve">w Zachodniopomorskim Uniwersytecie Technologicznym w Szczecinie </w:t>
      </w:r>
      <w:r>
        <w:rPr/>
        <w:t xml:space="preserve">i </w:t>
      </w:r>
      <w:r>
        <w:rPr>
          <w:b/>
        </w:rPr>
        <w:t>art. 70</w:t>
      </w:r>
      <w:r>
        <w:rPr>
          <w:b/>
          <w:vertAlign w:val="superscript"/>
        </w:rPr>
        <w:t>1</w:t>
      </w:r>
      <w:r>
        <w:rPr>
          <w:b/>
        </w:rPr>
        <w:t xml:space="preserve"> - 70</w:t>
      </w:r>
      <w:r>
        <w:rPr>
          <w:b/>
          <w:vertAlign w:val="superscript"/>
        </w:rPr>
        <w:t>5</w:t>
      </w:r>
      <w:r>
        <w:rPr>
          <w:b/>
        </w:rPr>
        <w:t xml:space="preserve"> KC</w:t>
      </w:r>
      <w:r>
        <w:rPr/>
        <w:t xml:space="preserve"> 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d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Umowy jest świadczenie na rzecz Zamawiającego </w:t>
      </w:r>
      <w:r>
        <w:rPr>
          <w:b/>
          <w:color w:val="000000"/>
          <w:sz w:val="24"/>
          <w:szCs w:val="24"/>
        </w:rPr>
        <w:t>usług</w:t>
      </w:r>
      <w:r>
        <w:rPr>
          <w:color w:val="000000"/>
          <w:sz w:val="24"/>
          <w:szCs w:val="24"/>
        </w:rPr>
        <w:t xml:space="preserve"> Inspektora Nadzoru Inwestorskiego (INI) na potrzeby przygotowania i realizacji prac projektowych i robót budowlanych realizowanych jako „zaprojektuj i wybuduj”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2"/>
          <w:szCs w:val="22"/>
        </w:rPr>
        <w:t xml:space="preserve">la projektu: Skojarzony system gospodarki energetycznej wykorzystujący odnawialne źródła energii (montaż instalacji OZE) na Wydziale Techniki Morskiej i Transportu przy al. Piastów 41 w Szczecinie </w:t>
      </w:r>
      <w:r>
        <w:rPr>
          <w:color w:val="000000"/>
          <w:sz w:val="24"/>
          <w:szCs w:val="24"/>
        </w:rPr>
        <w:t xml:space="preserve">– zwanego dalej </w:t>
      </w:r>
      <w:r>
        <w:rPr>
          <w:b/>
          <w:i/>
          <w:color w:val="000000"/>
          <w:sz w:val="24"/>
          <w:szCs w:val="24"/>
        </w:rPr>
        <w:t>„Zadaniem inwestycyjnym”</w:t>
      </w:r>
      <w:r>
        <w:rPr>
          <w:color w:val="000000"/>
          <w:sz w:val="24"/>
          <w:szCs w:val="24"/>
        </w:rPr>
        <w:t>. Zamawiający informuje, iż wybór Wykonawcy prac projektowych i robót budowlanych, o których mowa w niniejszym ustępie, będzie dokonany w oparciu o przepisy obowiązującej ustawy Prawo zamówień publicznych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d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a Inspektora Nadzoru Inwestorskiego rozumiana jest jako usługa świadczona przez interdyscyplinarny zespół specjalistów reprezentujący Zamawiającego w nałożonych na niego – jako Inwestora (nadzór inwestorski) – obowiązkach przewidzianych w ustawie Prawo budowlane, w tym również obowiązkach wynikających z Kontraktu na wykonanie prac projektowych i robót budowlanych. Kontrola polegać będzie w szczególności na kontroli  poprawności i kompletności z </w:t>
      </w:r>
      <w:r>
        <w:rPr>
          <w:b/>
          <w:color w:val="000000"/>
          <w:sz w:val="24"/>
          <w:szCs w:val="24"/>
        </w:rPr>
        <w:t>PFU i Aneksem nr 1 do PFU</w:t>
      </w:r>
      <w:r>
        <w:rPr>
          <w:color w:val="000000"/>
          <w:sz w:val="24"/>
          <w:szCs w:val="24"/>
        </w:rPr>
        <w:t xml:space="preserve"> opracowanej dokumentacji, parametrów technicznych i jakościowych wykonywanych robót </w:t>
        <w:br/>
        <w:t xml:space="preserve">i montażu urządzeń, ustalonego Kontraktem harmonogramu rzeczowo – finansowego prac projektowych i robót budowlanych oraz ceny Kontraktowej.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b/>
          <w:b/>
          <w:dstrike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Objęte przedmiotem Umowy obowiązki Inspektora Nadzoru Inwestorskiego określa szczegółowo </w:t>
      </w:r>
      <w:r>
        <w:rPr>
          <w:b/>
          <w:color w:val="000000"/>
          <w:sz w:val="24"/>
          <w:szCs w:val="24"/>
        </w:rPr>
        <w:t>załącznik nr 1</w:t>
      </w:r>
      <w:r>
        <w:rPr>
          <w:color w:val="000000"/>
          <w:sz w:val="24"/>
          <w:szCs w:val="24"/>
        </w:rPr>
        <w:t xml:space="preserve"> do Umowy, tj. </w:t>
      </w:r>
      <w:r>
        <w:rPr>
          <w:b/>
          <w:color w:val="000000"/>
          <w:sz w:val="24"/>
          <w:szCs w:val="24"/>
          <w:u w:val="single"/>
        </w:rPr>
        <w:t xml:space="preserve">Zakres obowiązków Inspektora Nadzoru Inwestorskiego.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d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ekroć w dalszej części umowy mowa jest o: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Inwestorze” –</w:t>
      </w:r>
      <w:r>
        <w:rPr>
          <w:color w:val="000000"/>
          <w:sz w:val="24"/>
          <w:szCs w:val="24"/>
        </w:rPr>
        <w:t xml:space="preserve"> należy przez to rozumieć Zamawiającego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Zespole Inżyniera”</w:t>
      </w:r>
      <w:r>
        <w:rPr>
          <w:color w:val="000000"/>
          <w:sz w:val="24"/>
          <w:szCs w:val="24"/>
        </w:rPr>
        <w:t xml:space="preserve"> – należy rozumieć osoby wykonujące czynności przewidziane </w:t>
        <w:br/>
        <w:t>dla Inspektora Nadzoru Inwestorskiego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Kontrakcie”</w:t>
      </w:r>
      <w:r>
        <w:rPr>
          <w:color w:val="000000"/>
          <w:sz w:val="24"/>
          <w:szCs w:val="24"/>
        </w:rPr>
        <w:t xml:space="preserve"> – należy rozumieć umowę o wykonanie prac projektowych robót budowlanych realizowanej jako „zaprojektuj i wybuduj” dotyczącej Zadania inwestycyjnego, jaka zostanie zawarta między Zamawiającym a podmiotem trzecim. Kontraktem nazywane będą również umowy o roboty dodatkowe w zakresie, w jakim ich przygotowanie i realizacja będą miały miejsce w okresie wykonywania niniejszej umowy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Wykonawcy Robót”</w:t>
      </w:r>
      <w:r>
        <w:rPr>
          <w:color w:val="000000"/>
          <w:sz w:val="24"/>
          <w:szCs w:val="24"/>
        </w:rPr>
        <w:t xml:space="preserve"> – należy rozumieć podmiot wybrany w postępowaniu</w:t>
        <w:br/>
        <w:t>o udzielenie zamówienia publicznego na realizację prac projektowych  i robót budowlanych objętych Kontraktem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spólne postanowienia 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Zamawiający będzie miał prawo rezygnacji z wykonania niektórych ze wskazanych</w:t>
        <w:br/>
        <w:t>w ramach Umowy czynności (rezygnacja nie musi wynikać z Kontraktu). Zamawiający będzie miał prawo w ramach przygotowywanego Kontraktu na wykonanie robót objętych Zadaniem inwestycyjnym zmodyfikować stosownie do potrzeb tego Kontraktu obowiązki w ramach usług Inspektora Nadzoru Inwestorskiego wskazane Umową, bądź nałożyć Kontraktem inne niż wskazane w niniejszej umowie obowiązki w ramach świadczenia usług Inspektora Nadzoru Inwestorskiego, jako obowiązki leżące po stronie Zamawiającego stanowiącej stronę Kontraktu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W ramach usług Inspektora Nadzoru Inwestorskiego wymagane będzie przez okres trwania niniejszej umowy również:</w:t>
      </w:r>
    </w:p>
    <w:p>
      <w:pPr>
        <w:pStyle w:val="Standard"/>
        <w:numPr>
          <w:ilvl w:val="0"/>
          <w:numId w:val="18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łożenie wszelkich starań w celu zapewnienia ciągłości realizacji prac projektowych </w:t>
        <w:br/>
        <w:t xml:space="preserve">i robót budowlanych wynikających z zawartego Kontraktu. </w:t>
      </w:r>
    </w:p>
    <w:p>
      <w:pPr>
        <w:pStyle w:val="Standard"/>
        <w:numPr>
          <w:ilvl w:val="0"/>
          <w:numId w:val="18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ciwdziałanie lub minimalizacja ryzyka związanego z uznaniem określonych wydatków na wykonanie prac projektowych i robót budowlanych w ramach Zadania inwestycyjnego za niezasadne i związanych z tym ryzyk obciążenia Zamawiającego (lub osób działających po stronie Zamawiającego) odpowiedzialnością prawną (w tym sankcjami o charakterze finansowym) z tytułu naruszenia przy realizacji Projektu obowiązującego prawa, w tym również prawa wspólnotowego.</w:t>
      </w:r>
    </w:p>
    <w:p>
      <w:pPr>
        <w:pStyle w:val="Standard"/>
        <w:numPr>
          <w:ilvl w:val="0"/>
          <w:numId w:val="18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Zamawiającego w negocjacjach dotyczących nierozstrzygniętych roszczeń sporów związanych z realizacją Kontraktu na roboty budowlane w ramach Zadania inwestycyjnego w szczególności poprzez opiniowanie zamierzonych działań Zamawiającego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bowiązki składające się na usługi Inspektora Nadzoru Inwestorskiego podlegające wykonaniu w ramach niniejszej umowy nie będą uzależniane przez Inspektora Nadzoru Inwestorskiego od liczby i trybu udzielenia zamówień publicznych na prace projektowe </w:t>
        <w:br/>
        <w:t>i roboty budowlane w ramach Zadania inwestycyjnego, jeżeli wymagać one będą wykonania w okresie (terminie) wykonania niniejszego zamówienia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W przypadku wystąpienie konieczności wykonania Robót dodatkowych, Inspektor Nadzoru Inwestorskiego jest upoważniony i zobowiązany do:</w:t>
      </w:r>
    </w:p>
    <w:p>
      <w:pPr>
        <w:pStyle w:val="Standard"/>
        <w:numPr>
          <w:ilvl w:val="0"/>
          <w:numId w:val="9"/>
        </w:numPr>
        <w:ind w:left="782" w:hanging="357"/>
        <w:jc w:val="both"/>
        <w:rPr/>
      </w:pPr>
      <w:r>
        <w:rPr>
          <w:color w:val="000000"/>
          <w:sz w:val="24"/>
          <w:szCs w:val="24"/>
        </w:rPr>
        <w:t>niezwłocznego pisemnego zawiadomienia Zamawiającego o konieczności wykonania tych robót (poprzez przygotowanie i przedłożenie protokołu konieczności ich udzielenia wraz z uzasadnieniem);</w:t>
      </w:r>
    </w:p>
    <w:p>
      <w:pPr>
        <w:pStyle w:val="Standard"/>
        <w:numPr>
          <w:ilvl w:val="0"/>
          <w:numId w:val="9"/>
        </w:numPr>
        <w:ind w:left="782" w:hanging="357"/>
        <w:jc w:val="both"/>
        <w:rPr/>
      </w:pPr>
      <w:r>
        <w:rPr>
          <w:color w:val="000000"/>
          <w:sz w:val="24"/>
          <w:szCs w:val="24"/>
        </w:rPr>
        <w:t>przedstawienia Zamawiającemu kalkulacji (w programie do kosztorysowania) kosztów Wykonawcy Robót na wykonanie Robót dodatkowych poprzez sporządzenie kosztorysu inwestorskiego (zakres i wartość robót każdorazowo będą podlegać weryfikacji i akceptacji Zamawiającego);</w:t>
      </w:r>
    </w:p>
    <w:p>
      <w:pPr>
        <w:pStyle w:val="Standard"/>
        <w:numPr>
          <w:ilvl w:val="0"/>
          <w:numId w:val="9"/>
        </w:numPr>
        <w:ind w:left="782" w:hanging="357"/>
        <w:jc w:val="both"/>
        <w:rPr/>
      </w:pPr>
      <w:r>
        <w:rPr>
          <w:color w:val="000000"/>
          <w:sz w:val="24"/>
          <w:szCs w:val="24"/>
        </w:rPr>
        <w:t xml:space="preserve">wykonania czynności wskazanych w </w:t>
      </w:r>
      <w:r>
        <w:rPr>
          <w:b/>
          <w:color w:val="000000"/>
          <w:sz w:val="24"/>
          <w:szCs w:val="24"/>
        </w:rPr>
        <w:t>załączniku 1</w:t>
      </w:r>
      <w:r>
        <w:rPr>
          <w:color w:val="000000"/>
          <w:sz w:val="24"/>
          <w:szCs w:val="24"/>
        </w:rPr>
        <w:t xml:space="preserve"> do niniejszej umowy w zakresie,</w:t>
        <w:br/>
        <w:t xml:space="preserve">w jakim Zamawiający uzna to za konieczne dla możliwości zgodnego z PZP udzielenia robót dodatkowych;  </w:t>
      </w:r>
    </w:p>
    <w:p>
      <w:pPr>
        <w:pStyle w:val="Standard"/>
        <w:numPr>
          <w:ilvl w:val="0"/>
          <w:numId w:val="9"/>
        </w:numPr>
        <w:ind w:left="78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twa w negocjacjach z Wykonawcą Robót dodatkowych;</w:t>
      </w:r>
    </w:p>
    <w:p>
      <w:pPr>
        <w:pStyle w:val="Standard"/>
        <w:numPr>
          <w:ilvl w:val="0"/>
          <w:numId w:val="9"/>
        </w:numPr>
        <w:ind w:left="782" w:hanging="357"/>
        <w:jc w:val="both"/>
        <w:rPr/>
      </w:pPr>
      <w:r>
        <w:rPr>
          <w:color w:val="000000"/>
          <w:sz w:val="24"/>
          <w:szCs w:val="24"/>
        </w:rPr>
        <w:t>wydania polecenia wykonania Robót dodatkowych wyłącznie po uzyskaniu pisemnej zgody Zamawiającego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Inspektor Nadzoru Inwestorskiego ma obowiązek realizować wszystkie inne polecenia </w:t>
        <w:br/>
        <w:t>i zarządzenia Zamawiającego, nie wymienione powyżej i w załączniku nr 1 do niniejszej umowy, które będą niezbędne dla prawidłowej realizacji umowy (Kontraktu) i  będą służyły zabezpieczeniu interesów Zamawiającego. Inspektor Nadzoru Inwestorskiego nie może zwolnić którejkolwiek ze stron z jakichkolwiek obowiązków, zobowiązań lub odpowiedzialności wynikających z umowy (Kontraktu)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W przypadku wystąpienia robót dodatkowych, w ramach Kontraktu w okresie obowiązywania niniejszej umowy, Inspektor Nadzoru Inwestorskiego świadczy usługi dla tych robót dodatkowych jak dla Kontraktu, niezależnie od ich liczby bez dodatkowego wynagrodzenia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pisma wychodzące do podmiotów trzecich muszą być opatrzone podpisem Rektora ZUT lub Kanclerza ZUT bądź osoby działającej z ich upoważnienia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przypadku, gdy termin zakończenia prac budowlanych ulegnie wydłużeniu bez winy Zamawiającego o okres nie dłuższy niż 3 miesiące, czas pracy </w:t>
      </w:r>
      <w:r>
        <w:rPr>
          <w:b/>
          <w:color w:val="000000"/>
          <w:sz w:val="24"/>
          <w:szCs w:val="24"/>
        </w:rPr>
        <w:t>INI</w:t>
      </w:r>
      <w:r>
        <w:rPr>
          <w:color w:val="000000"/>
          <w:sz w:val="24"/>
          <w:szCs w:val="24"/>
        </w:rPr>
        <w:t xml:space="preserve"> również ulega wydłużeniu bez dodatkowego wynagrodzenia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pisma tworzące zobowiązania po stronie Zamawiającego muszą być opatrzone podpisem Rektora ZUT i Kwestora ZUT lub Kanclerza ZUT i Kwestora ZUT, bądź osoby działającej z ich upoważnienia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Na każdym etapie realizacji Inspektor Nadzoru Inwestorskiego zapewni Zamawiającemu wszelką niezbędną pomoc w zakresie zarządzania Kontraktem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Dokumenty wymienione w ust. 4 pkt 1) i 2) należy przekazywać do Zamawiającego na piśmie oraz w formie elektronicznej doc. ath.</w:t>
      </w:r>
    </w:p>
    <w:p>
      <w:pPr>
        <w:pStyle w:val="Standard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portowanie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Standard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Do obowiązków Inspektora Nadzoru Inwestorskiego należy przygotowanie dla Zamawiającego Raportu końcowego - po zakończeniu robót, przed odbiorem końcowym, Inżynier Kontraktu przedłoży Zamawiającemu sprawdzony komplet, sporządzonej przez Wykonawcę robót dokumentacji powykonawczej w liczbie i w zakresie wynikającym z prawa budowlanego. W ciągu 30 dni od daty wystawienia protokołu odbioru robót, </w:t>
      </w:r>
      <w:r>
        <w:rPr>
          <w:b/>
          <w:color w:val="000000"/>
          <w:sz w:val="24"/>
          <w:szCs w:val="24"/>
        </w:rPr>
        <w:t>INI</w:t>
      </w:r>
      <w:r>
        <w:rPr>
          <w:color w:val="000000"/>
          <w:sz w:val="24"/>
          <w:szCs w:val="24"/>
        </w:rPr>
        <w:t xml:space="preserve"> przedłoży Zamawiającemu Raport końcowy (w 3 egz.), który będzie zawierał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62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finansowe zadania inwestycyjnego,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62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,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opis przebiegu wykonania Kontraktu i sprawozdanie z działalności Inspektora Nadzoru Inwestorskiego,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62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łą powykonawczą dokumentację odbiorową zawierającą co najmniej: sprawozdanie techniczne końcowe, mapę powykonawczą, wystąpienia Wykonawcy, instrukcje zmian, wnioski Wykonawcy, DTR na wbudowane urządzenia, aprobaty techniczne, atesty i deklaracje zgodności, receptury, świadectwa jakości, wyniki badań, projekt budowlany powykonawczy, informacje niezbędne do sporządzenia dokumentów PT, OT, powykonawczego audytu i świadectwa energetycznego, itp. </w:t>
        <w:br/>
        <w:t>w 2 kompletach w formie papierowej oraz 2 komplety w formie elektron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 osobowy Inżyniera Kontrakt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ołem Inspektora Nadzoru Inwestorskiego – upoważnionym przedstawicielem Wykonawcy - przy realizacji przedmiotu umowy będzie kierował: …………………………..…. posiadający uprawnienia nr ……………….. wydane w dniu ……………………… r. (osoba odpowiedzialna za kontakt z Zamawiającym),</w:t>
      </w:r>
    </w:p>
    <w:p>
      <w:pPr>
        <w:pStyle w:val="Akapitzlist"/>
        <w:autoSpaceDE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before="12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inwestorski sprawować będzie Zespół Inspektora minimum w osobach:</w:t>
      </w:r>
    </w:p>
    <w:p>
      <w:pPr>
        <w:pStyle w:val="Akapitzlist"/>
        <w:numPr>
          <w:ilvl w:val="0"/>
          <w:numId w:val="20"/>
        </w:numPr>
        <w:autoSpaceDE w:val="false"/>
        <w:spacing w:before="12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 nadzoru 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pecjalności instalacyjnej w zakresie sieci, instalacji i urządzeń cieplnych, wentylacyjnych, gazowych, wodociągowych i kanalizac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 …………………… tel. …………… adres e-mail …………………nr uprawnień …………… wydane w dniu ………….</w:t>
      </w:r>
    </w:p>
    <w:p>
      <w:pPr>
        <w:pStyle w:val="Akapitzlist"/>
        <w:numPr>
          <w:ilvl w:val="0"/>
          <w:numId w:val="20"/>
        </w:numPr>
        <w:autoSpaceDE w:val="false"/>
        <w:spacing w:before="12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 nadzoru 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pecjalności konstrukcyjno - budowla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tel. ……………… adres e-mail ……………….nr uprawnień ……..…….. wydane w dniu ……………. r.</w:t>
      </w:r>
    </w:p>
    <w:p>
      <w:pPr>
        <w:pStyle w:val="Akapitzlist"/>
        <w:numPr>
          <w:ilvl w:val="0"/>
          <w:numId w:val="20"/>
        </w:numPr>
        <w:autoSpaceDE w:val="false"/>
        <w:spacing w:before="12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 nadzoru 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pecjalności instalacyjnej w zakresie sieci, instalacji i urządzeń elektrycznych i elektroenergety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 tel. ……………… adres e-mail ………. nr uprawnień …………… wydane w dniu ……………………….</w:t>
      </w:r>
    </w:p>
    <w:p>
      <w:pPr>
        <w:pStyle w:val="Standard"/>
        <w:numPr>
          <w:ilvl w:val="2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, w przypadku kiedy będzie konieczne, powoła innych inspektorów branżowych lub innych specjalistów niż wskazani w niniejszej umowie na własny koszt bez konieczności zmiany umowy w postaci aneksu.</w:t>
      </w:r>
    </w:p>
    <w:p>
      <w:pPr>
        <w:pStyle w:val="Standard"/>
        <w:numPr>
          <w:ilvl w:val="2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każdej zmianie osób Inspektor Nadzoru Inwestorskiego zawiadomi Zamawiającego na piśmie przedkładając dokumenty wymagane IWZ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Akapitzlist"/>
        <w:autoSpaceDE w:val="false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wypożycz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owi Nadzoru Inwestorski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yginały lub kopie następujących dokumentów:</w:t>
      </w:r>
    </w:p>
    <w:p>
      <w:pPr>
        <w:pStyle w:val="Akapitzlist"/>
        <w:numPr>
          <w:ilvl w:val="0"/>
          <w:numId w:val="19"/>
        </w:numPr>
        <w:autoSpaceDE w:val="false"/>
        <w:spacing w:before="120" w:after="0"/>
        <w:ind w:left="78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FU i Aneks nr 1 do PFU.</w:t>
      </w:r>
    </w:p>
    <w:p>
      <w:pPr>
        <w:pStyle w:val="Akapitzlist"/>
        <w:numPr>
          <w:ilvl w:val="0"/>
          <w:numId w:val="19"/>
        </w:numPr>
        <w:autoSpaceDE w:val="false"/>
        <w:spacing w:before="120" w:after="0"/>
        <w:ind w:left="78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a prace projektowe i roboty budowlane.</w:t>
      </w:r>
    </w:p>
    <w:p>
      <w:pPr>
        <w:pStyle w:val="Akapitzlist"/>
        <w:numPr>
          <w:ilvl w:val="0"/>
          <w:numId w:val="19"/>
        </w:numPr>
        <w:autoSpaceDE w:val="false"/>
        <w:spacing w:before="120" w:after="0"/>
        <w:ind w:left="78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Wykonawcy.</w:t>
      </w:r>
    </w:p>
    <w:p>
      <w:pPr>
        <w:pStyle w:val="Akapitzlist"/>
        <w:numPr>
          <w:ilvl w:val="0"/>
          <w:numId w:val="19"/>
        </w:numPr>
        <w:autoSpaceDE w:val="false"/>
        <w:spacing w:before="120" w:after="0"/>
        <w:ind w:left="78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budowlany i wykonawczy wraz z przedmiarem robót, kosztorysami inwestorskimi, specyfikacją techniczną wykonania i odbioru robót.</w:t>
      </w:r>
    </w:p>
    <w:p>
      <w:pPr>
        <w:pStyle w:val="Akapitzlist"/>
        <w:numPr>
          <w:ilvl w:val="0"/>
          <w:numId w:val="19"/>
        </w:numPr>
        <w:autoSpaceDE w:val="false"/>
        <w:spacing w:before="120" w:after="0"/>
        <w:ind w:left="78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e administracyjne pozwalające na realizację umowy na prace projektowe i roboty budowlane, w tym decyzję o pozwoleniu na budowę.</w:t>
      </w:r>
    </w:p>
    <w:p>
      <w:pPr>
        <w:pStyle w:val="Akapitzlist"/>
        <w:numPr>
          <w:ilvl w:val="0"/>
          <w:numId w:val="19"/>
        </w:numPr>
        <w:autoSpaceDE w:val="false"/>
        <w:spacing w:before="120" w:after="0"/>
        <w:ind w:left="786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ne będące w posiadaniu dokumenty składające się na Kontrakt oraz poinformuje o umowach cywilno-prawnych i znanych mu wymaganiach prawnych</w:t>
        <w:br/>
        <w:t>i administracyjnych mających wpływ na realizację umowy;</w:t>
      </w:r>
    </w:p>
    <w:p>
      <w:pPr>
        <w:pStyle w:val="Akapitzlist"/>
        <w:numPr>
          <w:ilvl w:val="0"/>
          <w:numId w:val="19"/>
        </w:numPr>
        <w:autoSpaceDE w:val="false"/>
        <w:spacing w:before="120" w:after="0"/>
        <w:ind w:left="78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enione dokumenty w pkt 1-6 Inspektor Nadzoru Inwestorskiego winien odebrać w siedzibie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realizacji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3"/>
          <w:numId w:val="9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 Nadzoru Inwestorskiego będzie wykonywał swoje obowiązki od momentu rozpoczęcia procedury przetargowej, następnie sprawdzanie i akceptację dokumentacji projektowej i kosztorysowej, rozpoczęcie robót budowlanych (wprowadzenie na budowę) do ich zakończenia i rozliczenia, (planowany termin rozliczenia pra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3.2019 r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Akapitzlist"/>
        <w:numPr>
          <w:ilvl w:val="3"/>
          <w:numId w:val="9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termin zakończenia prac budowlanych ulegnie wydłużeniu bez winy Zamawiającego o okres nie dłuższy niż 3 m-ce, czas pracy Inżyniera Kontraktu również ulega wydłużeniu bez dodatkowego wynagrodzenia.</w:t>
      </w:r>
    </w:p>
    <w:p>
      <w:pPr>
        <w:pStyle w:val="Akapitzlist"/>
        <w:numPr>
          <w:ilvl w:val="3"/>
          <w:numId w:val="9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zień rozpoczęcia usługi Strony uznają dzień zawarcia niniejszej  Umowy.</w:t>
      </w:r>
    </w:p>
    <w:p>
      <w:pPr>
        <w:pStyle w:val="Akapitzlist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Akapitzlist"/>
        <w:numPr>
          <w:ilvl w:val="0"/>
          <w:numId w:val="16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wykonania Umowy Zamawiający zapłaci Inspektorowi Nadzoru Inwestorskiego zryczałtowane wynagrodzenie, które za cały okres świadczenia usługi wynosić będzie: ……… zł brutto. </w:t>
      </w:r>
    </w:p>
    <w:p>
      <w:pPr>
        <w:pStyle w:val="Akapitzlist"/>
        <w:numPr>
          <w:ilvl w:val="0"/>
          <w:numId w:val="16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ność za wykonaną usługę płatna będzie fakturami częściowymi wystawianymi na koniec każdego miesiąca kalendarzowego. Wartość każdej faktury częściowej stanowić będzie 8% wynagrodzenia ryczałtowego, o którym mowa w ust.1, tj. ………….. brutto.  Pozostała kwota stanowiąca różnicę pomiędzy wynagrodzeniem umownym </w:t>
        <w:br/>
        <w:t xml:space="preserve">a wynagrodzeniem wynikającym z zapłaconych faktur częściowych, płatna fakturą końcową po zakończeniu robót (uzyskaniu wszelkich decyzji i zgód urzędowych) i ich rozliczeniu. </w:t>
      </w:r>
    </w:p>
    <w:p>
      <w:pPr>
        <w:pStyle w:val="Akapitzlist"/>
        <w:numPr>
          <w:ilvl w:val="0"/>
          <w:numId w:val="16"/>
        </w:numPr>
        <w:autoSpaceDE w:val="false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, o którym mowa w ust. 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względnia </w:t>
      </w:r>
      <w:r>
        <w:rPr>
          <w:rFonts w:cs="Times New Roman" w:ascii="Times New Roman" w:hAnsi="Times New Roman"/>
          <w:color w:val="000000"/>
          <w:sz w:val="24"/>
          <w:szCs w:val="24"/>
        </w:rPr>
        <w:t>całkowity wydatek ponoszony przez Zamawiającego z tytułu wykonania wszystkich czynności objętych Umową po stronie Inspektora Nadzoru Inwestorskiego przez cały okres jej realizacji, w tym:</w:t>
      </w:r>
    </w:p>
    <w:p>
      <w:pPr>
        <w:pStyle w:val="Standard"/>
        <w:numPr>
          <w:ilvl w:val="1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color w:val="000000"/>
          <w:sz w:val="24"/>
          <w:szCs w:val="24"/>
        </w:rPr>
        <w:t>Koszty zaangażowania do wykonania niniejszego zamówienia (w tym koszty podróży, wyżywienia i zakwaterowania) osób działających po stronie Inspektora Nadzoru Inwestorski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płatności wynagrodz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a należne Inspektorowi Nadzoru Inwestorskiego będzie płatne na koniec każdego miesiąca, na podstawie prawidłowo wystawionej faktury. Zamawiający nie przewiduje płatności zalicze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awidłowo wystawioną fakturę Strony rozumieć będą fakturę wystawion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12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Inspektora Nadzoru Inwestorski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12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właściwymi w tym zakresie przepisami prawa i niniejszą Umową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orazowa płatność wynagrodzenia dokonana będzie nie później niż w ciągi 21 dni od daty doręczenia prawidłowo wystawionej faktury Zamawiającemu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y wynagrodzenia przekazywane będą na rachunek bankowy wskazany każdorazowo</w:t>
        <w:br/>
        <w:t>w fakturze. Za dzień zapłaty uważa się dzień obciążenia rachunku bankowego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pektor Nadzoru Inwestorskiego oświadcza, iż rachunek lub rachunki bankowe wskazywane w fakturze należą do niego. Wszelkie negatywne dla Inspektora nadzoru Inwestorskiego skutki związane z dokonaniem przelewu wynagrodzenia na rachunek bankowy, (konto) jakie zostało podane w fakturze, nie obciążają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strzyma do czasu ustania przyczyny płatności bieżących faktur – w całości lub części, w przypadku nie wywiązywania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któregokolwiek ze zobowiązań wynikających z Umowy. W takim przypadku nie przysługują Inspektorowi Nadzoru Inwestorskiego odsetki z tytułu opóźnień w zapłacie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konywania usługi  w okresie niepełnego miesiąc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sługuje wynagrodzenie za liczbę dni przepracowanych w danym miesiącu przy założeniu, iż wynagrodzenie za dzień wynos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/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woty o której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7 ust.2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raża zgody na przelew wierzytelności z Umowy na osobę trzecią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ktor Nadzoru Inwestorskiego zobowiązany jest do pisemnego informowania Zamawiającego o zmianie adresu siedziby, numeru telefonu, numeru NIP i REGO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pektor Nadzoru Inwestorskiego zapłaci Zamawiającemu kary umowne:</w:t>
      </w:r>
    </w:p>
    <w:p>
      <w:pPr>
        <w:pStyle w:val="Akapitzlist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gd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zwłoki w wykonaniu przedmiotu umowy, w terminach określonych w dz. IV załącznika nr 1, do umowy (tj. Zakres obowiązków Inspektora nadzoru Inwestorskiego) w 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tych brutto, za każdy dzień zwłoki,</w:t>
      </w:r>
    </w:p>
    <w:p>
      <w:pPr>
        <w:pStyle w:val="Akapitzlist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przez którąkolwiek ze stron z przyczyn zależnych od Inspektora Nadzoru Inwestorskiego lub rozwiązanie umowy w drodze wypowiedzenia dokonanego przez którąkolwiek ze stron z przyczyn, za które odpowi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 6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tych brutto,</w:t>
      </w:r>
    </w:p>
    <w:p>
      <w:pPr>
        <w:pStyle w:val="Akapitzlist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nieusprawiedliwionej nieobecności na naradach, odbiorach i w innych okolicznościach wymagających obecności w przypadkach wskazanych w niniejszej umowie, osób lub osoby o których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tych brutto za każdą nieobecność jednej osoby.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wypowiedzieć umowę ze skutkiem natychmiastowym w przypadku:</w:t>
      </w:r>
    </w:p>
    <w:p>
      <w:pPr>
        <w:pStyle w:val="Akapitzlist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podjął się wykonywania obowiązków wynikających</w:t>
        <w:br/>
        <w:t>z niniejszej umowy lub przerwał ich wykonywanie na okres dłuższy niż 7 dni;</w:t>
      </w:r>
    </w:p>
    <w:p>
      <w:pPr>
        <w:pStyle w:val="Akapitzlist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swoje obowiązki w sposób nienależyty i pomimo pisemnego wezwania Zamawiającego nie nastąpiła poprawa w wykonaniu tych obowiązków;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pektor Nadzoru Inwestorskiego wyraża zgodę na zapłatę kar umownych w drodze potrącenia z przysługujących mu należności.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szczenie o zapłatę kar umownych z tytułu zwłoki, ustalonych za każdy rozpoczęty dzień opóźnienia, staje się wymagalne: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ierwszy rozpoczęty dzień opóźnienia - w tym dniu;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ażdy następny rozpoczęty dzień opóźnienia - odpowiednio w każdym z tych dni.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oniesienia szkody przewyższającej karę umowną, Zamawiający zastrzega sobie prawo dochodzenia odszkodowania uzupełniającego.</w:t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966" w:firstLine="2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Akapitzlist"/>
        <w:numPr>
          <w:ilvl w:val="0"/>
          <w:numId w:val="21"/>
        </w:numPr>
        <w:autoSpaceDE w:val="false"/>
        <w:spacing w:before="240" w:after="2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cielami Zamawiającego przy realizacji przedmiotu umowy będą: </w:t>
      </w:r>
    </w:p>
    <w:p>
      <w:pPr>
        <w:pStyle w:val="Akapitzlist"/>
        <w:autoSpaceDE w:val="fals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zobowiązany do zachowania w tajemnicy wszystkich dostępnych informacji w trakcie realizacji niniejszej umowy oraz do nieudostępniania tych informacji osobom trzecim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uregulowanych umową, mają zastosowanie przepisy Kodeksu cywilnego </w:t>
        <w:br/>
        <w:t>i inne powszechnie obowiązujące przepisy prawa, oraz zapisy specyfikacji istotnych warunków zamówienia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aistnienia okoliczności, w wyniku których nie dojdzie do podpisania Kontraktu </w:t>
        <w:br/>
        <w:t xml:space="preserve">z Wykonawcą Robót lub dojdzie do jego rozwiązania, Zamawiający zastrzega sobie możliwość odstąpienia od umowy lub jej zawieszenia w wykonywaniu,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tego tytułu nie będzie występował z roszczeniem wobec Zamawiającego. Zamawiający wypłaci wówczas INI wyłącznie wynagrodzenie należne z tytułu przepracowanych miesięcy wyliczone zgodnie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</w:t>
      </w:r>
      <w:r>
        <w:rPr>
          <w:rFonts w:cs="Times New Roman" w:ascii="Times New Roman" w:hAnsi="Times New Roman"/>
          <w:color w:val="000000"/>
          <w:sz w:val="24"/>
          <w:szCs w:val="24"/>
        </w:rPr>
        <w:t>. 8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możliwość zawieszenia niniejszej umowy raz lub wielokrotnie na łączny okres nie dłuższy niż 6 miesięcy w przypadku wystąpienia okoliczności, w których to personel INI nie będzie miał do wykonania żadnych czynności w ramach niniejszej umowy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postanowień niniejszej umowy bez konieczności zawierania aneksu, może nastąpić wyłącznie w sytuacji, gdy wystąpi konieczność zmiany kadry przewidzianej do realizacji umowy, w szczególności osób wskaza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i 10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y sporne rozpatrywane będą przez właściwy rzeczowo sąd powszechny w Szczecinie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: Zakres obowiązków Inspektora Nadzoru Inwestorskiego  (załącznik nr 1 do umowy), Istotne Warunki Zamówienia, Oferta Inspektora Nadzoru Inwestorskiego z dnia ………………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ulega rozwiązaniu przed datą wskazaną w niniejszej umowie z dniem zakończenia wszystkich czynności objętych niniejszą umową. W takim przypadku Wykonawca nie jest uprawniony do żądania zapłaty wynagrodzenia / odszkodowania za okres po rozwiązaniu umowy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wraz z załącznikiem sporządzono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uprawnieni do reprezentowania Stron przy zawarciu Umowy podpis składają: </w:t>
      </w:r>
    </w:p>
    <w:p>
      <w:pPr>
        <w:pStyle w:val="Heading4"/>
        <w:spacing w:lineRule="auto" w:line="360" w:before="480" w:after="0"/>
        <w:rPr/>
      </w:pPr>
      <w:r>
        <w:rPr>
          <w:color w:val="000000"/>
          <w:sz w:val="24"/>
          <w:szCs w:val="24"/>
        </w:rPr>
        <w:t>Za Inspektora Nadzoru Inwestorskiego</w:t>
        <w:tab/>
        <w:tab/>
        <w:t xml:space="preserve">                Za Zamawiającego</w:t>
      </w:r>
    </w:p>
    <w:p>
      <w:pPr>
        <w:pStyle w:val="Heading4"/>
        <w:spacing w:lineRule="auto" w:line="480" w:before="480" w:after="0"/>
        <w:rPr/>
      </w:pPr>
      <w:r>
        <w:rPr>
          <w:b w:val="false"/>
          <w:color w:val="000000"/>
          <w:sz w:val="24"/>
          <w:szCs w:val="24"/>
        </w:rPr>
        <w:t>………………………………</w:t>
      </w:r>
      <w:r>
        <w:rPr>
          <w:b w:val="false"/>
          <w:color w:val="000000"/>
          <w:sz w:val="24"/>
          <w:szCs w:val="24"/>
        </w:rPr>
        <w:t>.                                                                      …….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kres obowiązków Inżyniera Kontraktu</w:t>
      </w:r>
    </w:p>
    <w:sectPr>
      <w:footerReference w:type="default" r:id="rId3"/>
      <w:type w:val="nextPage"/>
      <w:pgSz w:w="11906" w:h="16838"/>
      <w:pgMar w:left="1417" w:right="1133" w:gutter="0" w:header="0" w:top="1276" w:footer="5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dstrike w:val="false"/>
        <w:strike w:val="false"/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6" w:hanging="18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253"/>
        </w:tabs>
        <w:ind w:left="2253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3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ZnakZnak">
    <w:name w:val="Znak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StandardZnak">
    <w:name w:val="Standard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ZnakZnakZnak">
    <w:name w:val="Znak Znak2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1:00Z</dcterms:created>
  <dc:creator>Politechnika Szczecińska</dc:creator>
  <dc:description/>
  <cp:keywords/>
  <dc:language>en-US</dc:language>
  <cp:lastModifiedBy>Beata Bernardelli</cp:lastModifiedBy>
  <cp:lastPrinted>2018-07-20T13:09:00Z</cp:lastPrinted>
  <dcterms:modified xsi:type="dcterms:W3CDTF">2018-07-26T06:38:00Z</dcterms:modified>
  <cp:revision>36</cp:revision>
  <dc:subject/>
  <dc:title>Załącznik nr 5 do SIWZ</dc:title>
</cp:coreProperties>
</file>