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1340.01/17</w:t>
      </w:r>
      <w:r>
        <w:rPr>
          <w:sz w:val="22"/>
          <w:szCs w:val="22"/>
        </w:rPr>
        <w:t xml:space="preserve">               </w:t>
        <w:tab/>
        <w:tab/>
        <w:tab/>
        <w:t xml:space="preserve">         Szczecin, dnia …………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  <w:r>
        <w:rPr>
          <w:b/>
          <w:sz w:val="22"/>
          <w:szCs w:val="22"/>
        </w:rPr>
        <w:t xml:space="preserve">Wykonanie Programu Funkcjonalno-Użytkowego (PFU) dla zadania: Koncepcja funkcjonowania i organizacji ruchu na terenie Campusu przy ul. Żołnierskiej </w:t>
        <w:br/>
        <w:t>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pcje technologii </w:t>
      </w:r>
      <w:r>
        <w:rPr>
          <w:b/>
          <w:color w:val="000000"/>
          <w:sz w:val="22"/>
          <w:szCs w:val="22"/>
        </w:rPr>
        <w:t>- 40% wartości umowy, tj.   ……………………..zł brutt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Funkcjonalno–Użytkowy </w:t>
      </w:r>
      <w:r>
        <w:rPr>
          <w:b/>
          <w:color w:val="000000"/>
          <w:sz w:val="22"/>
          <w:szCs w:val="22"/>
        </w:rPr>
        <w:t xml:space="preserve">- 60% wartości umowy, tj. ………………….zł brutto.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Przekazanie 3 koncepcji technologii wraz z szacunkową wyceną do uzgodnienia </w:t>
        <w:br/>
        <w:t xml:space="preserve">z Zamawiającym – w terminie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podpisania umowy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Programu Funkcjonalno-Użytkowego – w terminie </w:t>
      </w:r>
      <w:r>
        <w:rPr>
          <w:b/>
          <w:color w:val="000000"/>
          <w:sz w:val="22"/>
          <w:szCs w:val="22"/>
        </w:rPr>
        <w:t xml:space="preserve">15 dni </w:t>
      </w:r>
      <w:r>
        <w:rPr>
          <w:color w:val="000000"/>
          <w:sz w:val="22"/>
          <w:szCs w:val="22"/>
        </w:rPr>
        <w:t>od pisemnego zatwierdzenia przez Zamawiającego koncepcji technologii.</w:t>
      </w:r>
    </w:p>
    <w:p>
      <w:pPr>
        <w:pStyle w:val="Normal"/>
        <w:spacing w:lineRule="auto" w:line="276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amy, że wykonamy pełen zakres rzeczowy przedmiotu zamówienia określonego  przez Zamawiającego.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  <w:t xml:space="preserve">od terminu składania ofer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sz w:val="22"/>
          <w:szCs w:val="22"/>
        </w:rPr>
        <w:t>48 miesięcznej</w:t>
      </w:r>
      <w:r>
        <w:rPr>
          <w:sz w:val="22"/>
          <w:szCs w:val="22"/>
        </w:rPr>
        <w:t xml:space="preserve"> rękojmi i gwarancji licząc od dnia jego odbioru końc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 </w:t>
      </w:r>
      <w:r>
        <w:rPr>
          <w:b/>
          <w:sz w:val="22"/>
          <w:szCs w:val="22"/>
        </w:rPr>
        <w:t>jako ryczałtow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Programu Funkcjonalno-Użytkowego wraz z koncepcją przeniesiemy na Zamawiającego majątkowe prawa autorskie do powstałego Dzieła na wszystkich polach eksploatacji wskazanych w art. 50 ustawy z dnia 4 lutego 1994 r. o prawie autorskim i prawach pokre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2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ATT/231-1340.01/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Programu Funkcjonalno-Użytkowego (PFU) dla zadania: Koncepcja funkcjonowania i organizacji ruchu na terenie Campusu przy ul. Żołnierskiej </w:t>
        <w:br/>
        <w:t>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Załącznik nr 1 do zapytania </w:t>
      <w:br/>
      <w:t>ofertowego nr 7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rnik</dc:creator>
  <dc:description/>
  <cp:keywords/>
  <dc:language>en-US</dc:language>
  <cp:lastModifiedBy>Beata Bernardelli</cp:lastModifiedBy>
  <cp:lastPrinted>2017-12-18T09:36:00Z</cp:lastPrinted>
  <dcterms:modified xsi:type="dcterms:W3CDTF">2017-12-18T08:37:00Z</dcterms:modified>
  <cp:revision>28</cp:revision>
  <dc:subject/>
  <dc:title/>
</cp:coreProperties>
</file>