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Wykonanie dokumentacji projektowej i kosztorysowej zasypania wszystkich pomieszczeń piwnicznych po starej kotłowni i składzie opału w Domu Studenckim nr 1 </w:t>
        <w:br/>
        <w:t>przy al. Bohaterów Warszawy 55 w Szczeci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. Ogólne dane techniczne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eszczenia piwniczne po starej kotłowni i składzie opału w Domu Studenckim nr 1 przy</w:t>
        <w:br/>
        <w:t>al. Bohaterów Warszawy 55 w Szczecinie, zlokalizowane są częściowo pod częścią nadziemną budynku, a częściowo poza jego nadziemnym obrysem. Dawny skład opału zlokalizowany jest poza obrysem budynku pod drogą wewnętrzną i utwardzonymi powierzchniami komunikacji pieszej. Pozostałe pomieszczenia piwniczne znajdują się pod częścią nadziemną budynku. W piwnicach można wyodrębnić następujące pomiesz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nie składu opału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mieszczenie przylegające do składu opał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mieszczenie węzła ciepl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latka schodow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omieszczeń piwniczn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zabudowy piwnic</w:t>
        <w:tab/>
        <w:tab/>
        <w:tab/>
        <w:tab/>
        <w:t>-    409,6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wierzchnia zabudowy części poza obrysem budynku </w:t>
        <w:tab/>
        <w:t>-    223,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atura piwnic</w:t>
        <w:tab/>
        <w:tab/>
        <w:tab/>
        <w:tab/>
        <w:tab/>
        <w:tab/>
        <w:t>- 1 565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atura poza obrysem budynku</w:t>
        <w:tab/>
        <w:tab/>
        <w:tab/>
        <w:tab/>
        <w:t>-     675,8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. </w:t>
        <w:tab/>
        <w:t>Temat przedmiotu zamówienia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dokumentacji projektowej i kosztorysowej wraz z uzyskaniem decyzji pozwolenia na rozbiórkę, zasypania wszystkich pomieszczeń piwnicznych po starej kotłowni i składzie opału w Domu Studenckim nr 1 przy al. Bohaterów Warszawy 55 w Szczec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racowaniu należy uwzględni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ypanie części pomieszczeń piwnicznych, znajdujących się poza obrysem nadziemnej części budynku bez rozbierania konstrukcji i całej nawierzchni, poprzez otwory służące do wpompowania mieszanki cementowo-piaskowej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zatwierdzonym przez Zamawiająceg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ariantem nr 3.2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kspertyzy Technicznej stanu technicznego stalowych podpór w pomieszczeniach piwnicznych po starej kotłowni i składzie opału </w:t>
        <w:br/>
        <w:t>w Domu Studenckim nr 1 przy al. Bohaterów Warszawy 55 w Szczecini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pracowaną przez Biuro Realizacji Inwestycji AWANGARDA mgr inż. Wojciech Włodarczyk, Warszawa, kwiecień 2018 r., tj.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w stropie odcinkowym (bez rozbierania konstrukcji i całej nawierzchni) otworów służących do wpompowania mieszanki cementowo-piaskowej (chudego betonu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ć pomieszczenia pod stropem mieszanką piasku z cementem (chudy beton) przez wcześniej wykonane otwory, warstwami o wysokości ok. 0,5 m z przerwami na rozpoczęcie procesu wiążącego chudego betonu (chroniąc ściany rozdzielające pomieszczenia przed zbyt dużym parciem betonu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worzyć nawierzchnię drogi wewnętrznej i ciągów pieszych w miejscach wykonania otwor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jazdy poruszające się po danym terenie to samochody osobowe, a także śmieciarki</w:t>
        <w:br/>
        <w:t xml:space="preserve">o masie całkowitej do </w:t>
      </w:r>
      <w:r>
        <w:rPr>
          <w:rFonts w:cs="Times New Roman" w:ascii="Times New Roman" w:hAnsi="Times New Roman"/>
          <w:b/>
          <w:sz w:val="24"/>
          <w:szCs w:val="24"/>
        </w:rPr>
        <w:t>26 t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kres robót projekt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nie wtórnika i inwentaryzacji w niezbędnym zakres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projektu budowlanego zasypania wszystkich pomieszczeń piwnicznych po starej kotłowni i składzie opału w Domu Studenckim nr 1 przy al. Bohaterów Warszawy 55 </w:t>
        <w:br/>
        <w:t>w Szczecin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raz z uzyskaniem wszelkich niezbędnych uzgodnień, odstępstw i innych opinii (w tym akceptacji Zamawiającego)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 w imieniu Zamawiającego  decyzji pozwolenia na rozbiórk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enie kosztorysów inwestorskich, przedmiarów robót i </w:t>
      </w:r>
      <w:r>
        <w:rPr>
          <w:rFonts w:cs="Times New Roman" w:ascii="Times New Roman" w:hAnsi="Times New Roman"/>
          <w:sz w:val="24"/>
          <w:szCs w:val="24"/>
        </w:rPr>
        <w:t>specyfikacji technicznej wykonania i odbioru robót (STWiO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nadzoru autorskiego.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osób przygotowania i przekazania dokumentacji projektowo-kosztorysowej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wentaryzację – </w:t>
      </w:r>
      <w:r>
        <w:rPr>
          <w:rFonts w:cs="Times New Roman" w:ascii="Times New Roman" w:hAnsi="Times New Roman"/>
          <w:b/>
          <w:sz w:val="24"/>
          <w:szCs w:val="24"/>
        </w:rPr>
        <w:t>5 egz.</w:t>
      </w:r>
      <w:r>
        <w:rPr>
          <w:rFonts w:cs="Times New Roman" w:ascii="Times New Roman" w:hAnsi="Times New Roman"/>
          <w:sz w:val="24"/>
          <w:szCs w:val="24"/>
        </w:rPr>
        <w:t xml:space="preserve"> w formie papierowej oraz </w:t>
      </w:r>
      <w:r>
        <w:rPr>
          <w:rFonts w:cs="Times New Roman" w:ascii="Times New Roman" w:hAnsi="Times New Roman"/>
          <w:b/>
          <w:sz w:val="24"/>
          <w:szCs w:val="24"/>
        </w:rPr>
        <w:t>2 egz</w:t>
      </w:r>
      <w:r>
        <w:rPr>
          <w:rFonts w:cs="Times New Roman" w:ascii="Times New Roman" w:hAnsi="Times New Roman"/>
          <w:sz w:val="24"/>
          <w:szCs w:val="24"/>
        </w:rPr>
        <w:t>. w wersji elektronicznej w formacie *pdf, dwg-programie CAD na pen-driva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em przedłożenia do sprawdzenia i akceptacji przez Zamawiającego – 1 egz.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formie papierowej oraz </w:t>
      </w:r>
      <w:r>
        <w:rPr>
          <w:rFonts w:cs="Times New Roman" w:ascii="Times New Roman" w:hAnsi="Times New Roman"/>
          <w:b/>
          <w:bCs/>
          <w:sz w:val="24"/>
          <w:szCs w:val="24"/>
        </w:rPr>
        <w:t>1 egz.</w:t>
      </w:r>
      <w:r>
        <w:rPr>
          <w:rFonts w:cs="Times New Roman" w:ascii="Times New Roman" w:hAnsi="Times New Roman"/>
          <w:bCs/>
          <w:sz w:val="24"/>
          <w:szCs w:val="24"/>
        </w:rPr>
        <w:t xml:space="preserve"> w wersji elektronicznej w formatach: pdf i dwg na pen-dri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tateczna wersja projektu (po pisemnej akceptacji Zamawiającego) – łącznie </w:t>
        <w:br/>
        <w:t xml:space="preserve">5 kompletów </w:t>
      </w:r>
      <w:r>
        <w:rPr>
          <w:rFonts w:cs="Times New Roman" w:ascii="Times New Roman" w:hAnsi="Times New Roman"/>
          <w:bCs/>
          <w:sz w:val="24"/>
          <w:szCs w:val="24"/>
        </w:rPr>
        <w:t>w formie papierowej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zależnie od ilości egzemplarzy złożonych </w:t>
        <w:br/>
        <w:t>w Urzędzie Miasta</w:t>
      </w:r>
      <w:r>
        <w:rPr>
          <w:rFonts w:cs="Times New Roman" w:ascii="Times New Roman" w:hAnsi="Times New Roman"/>
          <w:bCs/>
          <w:sz w:val="24"/>
          <w:szCs w:val="24"/>
        </w:rPr>
        <w:t xml:space="preserve">) i w formie elektronicznej w formatach: pdf i dwg na pen-drive </w:t>
        <w:br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2 szt</w:t>
      </w:r>
      <w:r>
        <w:rPr>
          <w:rFonts w:cs="Times New Roman" w:ascii="Times New Roman" w:hAnsi="Times New Roman"/>
          <w:bCs/>
          <w:sz w:val="24"/>
          <w:szCs w:val="24"/>
        </w:rPr>
        <w:t>.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orysy inwestorskie, przedmiary robót po </w:t>
      </w:r>
      <w:r>
        <w:rPr>
          <w:rFonts w:cs="Times New Roman" w:ascii="Times New Roman" w:hAnsi="Times New Roman"/>
          <w:b/>
          <w:sz w:val="24"/>
          <w:szCs w:val="24"/>
        </w:rPr>
        <w:t>2 komplety</w:t>
      </w:r>
      <w:r>
        <w:rPr>
          <w:rFonts w:cs="Times New Roman" w:ascii="Times New Roman" w:hAnsi="Times New Roman"/>
          <w:sz w:val="24"/>
          <w:szCs w:val="24"/>
        </w:rPr>
        <w:t xml:space="preserve"> w wersji papierowej </w:t>
        <w:br/>
        <w:t xml:space="preserve">i elektronicznej w formacie pdf, programie ATH i programie Excel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ę techniczną wykonania i odbioru robót (STWiOR) - </w:t>
      </w:r>
      <w:r>
        <w:rPr>
          <w:rFonts w:cs="Times New Roman" w:ascii="Times New Roman" w:hAnsi="Times New Roman"/>
          <w:b/>
          <w:sz w:val="24"/>
          <w:szCs w:val="24"/>
        </w:rPr>
        <w:t>2 komplety</w:t>
      </w:r>
      <w:r>
        <w:rPr>
          <w:rFonts w:cs="Times New Roman" w:ascii="Times New Roman" w:hAnsi="Times New Roman"/>
          <w:sz w:val="24"/>
          <w:szCs w:val="24"/>
        </w:rPr>
        <w:t xml:space="preserve"> w wersji papierowej i elektronicznej w formacie pdf, programie Word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dzór autorsk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nadzoru autorskiego Zamawiający przewiduje max. do </w:t>
      </w:r>
      <w:r>
        <w:rPr>
          <w:rFonts w:cs="Times New Roman" w:ascii="Times New Roman" w:hAnsi="Times New Roman"/>
          <w:b/>
          <w:sz w:val="24"/>
          <w:szCs w:val="24"/>
        </w:rPr>
        <w:t>4 wizyt</w:t>
      </w:r>
      <w:r>
        <w:rPr>
          <w:rFonts w:cs="Times New Roman" w:ascii="Times New Roman" w:hAnsi="Times New Roman"/>
          <w:sz w:val="24"/>
          <w:szCs w:val="24"/>
        </w:rPr>
        <w:t xml:space="preserve"> Projektanta na budowie </w:t>
      </w:r>
      <w:r>
        <w:rPr>
          <w:rFonts w:cs="Times New Roman" w:ascii="Times New Roman" w:hAnsi="Times New Roman"/>
          <w:color w:val="000000"/>
          <w:sz w:val="24"/>
          <w:szCs w:val="24"/>
        </w:rPr>
        <w:t>przez okres realizacji robót na podstawie wykonanego projektu.</w:t>
      </w:r>
    </w:p>
    <w:p>
      <w:pPr>
        <w:pStyle w:val="Akapitzlist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łatnośc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% wartości dokumentacji projektowej i kosztorysowej po wykona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tórnika </w:t>
        <w:br/>
        <w:t>i inwentaryzacji w niezbędnym zakresie,</w:t>
      </w:r>
      <w:r>
        <w:rPr>
          <w:rFonts w:cs="Times New Roman" w:ascii="Times New Roman" w:hAnsi="Times New Roman"/>
          <w:sz w:val="24"/>
          <w:szCs w:val="24"/>
        </w:rPr>
        <w:t xml:space="preserve"> projektu budowlanego, kosztorysów inwestorskich, przedmiarów robót oraz STWiOR i przekazaniu Zamawiającemu oraz złożeniu wniosku </w:t>
        <w:br/>
        <w:t xml:space="preserve">o wydanie decyzji o pozwolenie na rozbiórkę, </w:t>
      </w:r>
      <w:r>
        <w:rPr>
          <w:rFonts w:cs="Times New Roman" w:ascii="Times New Roman" w:hAnsi="Times New Roman"/>
          <w:color w:val="000000"/>
          <w:sz w:val="24"/>
          <w:szCs w:val="24"/>
        </w:rPr>
        <w:t>uwzgledniającego zasypanie wszystkich pomieszczeń piwnicznych po starej kotłowni i składzie opału w Domu Studenckim nr 1 przy al. Bohaterów Warszawy 55 w Szczecini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% wartości dokumentacji projektowej i kosztorysowej po otrzymaniu decyzji pozwolenia </w:t>
      </w:r>
      <w:r>
        <w:rPr>
          <w:rFonts w:cs="Times New Roman" w:ascii="Times New Roman" w:hAnsi="Times New Roman"/>
          <w:color w:val="000000"/>
          <w:sz w:val="24"/>
          <w:szCs w:val="24"/>
        </w:rPr>
        <w:t>na rozbiórkę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  <w:r>
        <w:rPr>
          <w:rFonts w:cs="Times New Roman" w:ascii="Times New Roman" w:hAnsi="Times New Roman"/>
          <w:sz w:val="24"/>
          <w:szCs w:val="24"/>
        </w:rPr>
        <w:t xml:space="preserve">wartości dokumentacji projektowej i kosztorysowej po udzieleniu odpowiedzi </w:t>
        <w:br/>
        <w:t>na zapytania potencjalnych oferentów robót budowlanych w postępowaniu przetargowy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dzór autorski</w:t>
      </w:r>
      <w:r>
        <w:rPr>
          <w:rFonts w:cs="Times New Roman" w:ascii="Times New Roman" w:hAnsi="Times New Roman"/>
          <w:color w:val="000000"/>
          <w:sz w:val="24"/>
          <w:szCs w:val="24"/>
        </w:rPr>
        <w:t>, będzie płatne jednorazowo po zakończeniu robót budowlanych, na podstawie potwierdzonych wpisem w Dzienniku Budowy lub notatce ze spotkania, wizyt Projektanta na budowie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dokumentacji nastąpi na podstawie protokołu zdawczo-odbiorczego, a podstawę wystawienia faktury stanowi odbiór dokumentacji przez Zamawiającego </w:t>
      </w:r>
      <w:r>
        <w:rPr>
          <w:rFonts w:cs="Times New Roman" w:ascii="Times New Roman" w:hAnsi="Times New Roman"/>
          <w:b/>
          <w:sz w:val="24"/>
          <w:szCs w:val="24"/>
        </w:rPr>
        <w:t>bez uwa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wykonania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tórnika, inwentaryzacji, projektu budowlanego, </w:t>
      </w:r>
      <w:r>
        <w:rPr>
          <w:rFonts w:cs="Times New Roman" w:ascii="Times New Roman" w:hAnsi="Times New Roman"/>
          <w:sz w:val="24"/>
          <w:szCs w:val="24"/>
        </w:rPr>
        <w:t xml:space="preserve">kosztorysów inwestorskich, przedmiarów robót, STWiOR, wraz z uzyskaniem niezbędnych uzgodnień (w tym uzgodnienia </w:t>
        <w:br/>
        <w:t xml:space="preserve">z Zamawiającym), odstępstw i innych opinii oraz złoże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u o uzyskanie decyzji </w:t>
        <w:br/>
        <w:t xml:space="preserve">o pozwoleniu na rozbiórkę </w:t>
      </w:r>
      <w:r>
        <w:rPr>
          <w:rFonts w:cs="Times New Roman" w:ascii="Times New Roman" w:hAnsi="Times New Roman"/>
          <w:sz w:val="24"/>
          <w:szCs w:val="24"/>
        </w:rPr>
        <w:t xml:space="preserve">-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90 dni </w:t>
      </w:r>
      <w:r>
        <w:rPr>
          <w:rFonts w:cs="Times New Roman" w:ascii="Times New Roman" w:hAnsi="Times New Roman"/>
          <w:sz w:val="24"/>
          <w:szCs w:val="24"/>
        </w:rPr>
        <w:t>od podpisania umowy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yskanie decyzji pozwolenia na rozbiórkę -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155 dni </w:t>
      </w:r>
      <w:r>
        <w:rPr>
          <w:rFonts w:cs="Times New Roman" w:ascii="Times New Roman" w:hAnsi="Times New Roman"/>
          <w:sz w:val="24"/>
          <w:szCs w:val="24"/>
        </w:rPr>
        <w:t>od podpisania umow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autorski w terminie </w:t>
      </w:r>
      <w:r>
        <w:rPr>
          <w:rFonts w:cs="Times New Roman" w:ascii="Times New Roman" w:hAnsi="Times New Roman"/>
          <w:b/>
          <w:sz w:val="24"/>
          <w:szCs w:val="24"/>
        </w:rPr>
        <w:t>do 4 lat</w:t>
      </w:r>
      <w:r>
        <w:rPr>
          <w:rFonts w:cs="Times New Roman" w:ascii="Times New Roman" w:hAnsi="Times New Roman"/>
          <w:sz w:val="24"/>
          <w:szCs w:val="24"/>
        </w:rPr>
        <w:t xml:space="preserve"> od odbioru dokumentacji projektowej i kosztorysowej bez uwag, chyba że roboty budowlane zrealizowane na podstawie zaprojektowanego utworu zostaną zakończone wcześniej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acje dodatkowe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czekuje wykonania rysunków w czytelnej skali np. 1:50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</w:t>
      </w:r>
      <w:r>
        <w:rPr>
          <w:rFonts w:cs="Times New Roman" w:ascii="Times New Roman" w:hAnsi="Times New Roman"/>
          <w:b/>
          <w:sz w:val="24"/>
          <w:szCs w:val="24"/>
        </w:rPr>
        <w:t xml:space="preserve">spotkania monitorujące </w:t>
      </w:r>
      <w:r>
        <w:rPr>
          <w:rFonts w:cs="Times New Roman" w:ascii="Times New Roman" w:hAnsi="Times New Roman"/>
          <w:sz w:val="24"/>
          <w:szCs w:val="24"/>
        </w:rPr>
        <w:t>postęp prac i uszczegóławiające przyjęte przez Projektanta rozwiązania, przy udziale użytkownik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zobowiązany jest do udzielenia odpowiedzi na zapytania potencjalnych wykonawców na realizację robót na podstawie opracowanego projektu w przeprowadzanym przez Zamawiającego postępowaniu przetarg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uzgodnienia z Użytkownikiem należy dokonywać na piśmie, osoby do uzgodnień zostaną wskazane wybranemu Projektantowi po podpisani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ce projektowe należy wykonać zgodnie poniższymi wskazówkami: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zedmiotu zamówienia nie można opisywać w sposób, który mógłby utrudniać uczciwą konkurencję.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sz w:val="24"/>
          <w:szCs w:val="24"/>
        </w:rPr>
        <w:t>Przedmiotu zamówienia nie można opisywać poprzez wskazanie znaków towarowych, patentów lub pochodzenia chyba, że jest to uzasadnione specyfik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eniu 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kspertyza Techniczna stanu technicznego stalowych podpór w pomieszczeniach piwnicznych po starej kotłowni i składzie opału w Domu Studenckim nr 1 przy </w:t>
        <w:br/>
        <w:t>al. Bohaterów Warszawy 55 w Szczecini</w:t>
      </w:r>
      <w:r>
        <w:rPr>
          <w:rFonts w:cs="Times New Roman" w:ascii="Times New Roman" w:hAnsi="Times New Roman"/>
          <w:sz w:val="24"/>
          <w:szCs w:val="24"/>
        </w:rPr>
        <w:t xml:space="preserve">e, opracowana przez Biuro Realizacji Inwestycji AWANGARDA mgr inż. Wojciech Włodarczyk, Warszawa, kwiecień 2018 r. – </w:t>
      </w:r>
      <w:r>
        <w:rPr>
          <w:rFonts w:cs="Times New Roman" w:ascii="Times New Roman" w:hAnsi="Times New Roman"/>
          <w:b/>
          <w:sz w:val="24"/>
          <w:szCs w:val="24"/>
        </w:rPr>
        <w:t>załącznik nr 2 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pa ze wskazaniem pomieszczeń piwnicznych, znajdujących się poza obrysem nadziemnej części budynku </w:t>
      </w:r>
      <w:r>
        <w:rPr>
          <w:rFonts w:cs="Times New Roman" w:ascii="Times New Roman" w:hAnsi="Times New Roman"/>
          <w:b/>
          <w:sz w:val="24"/>
          <w:szCs w:val="24"/>
        </w:rPr>
        <w:t>– załącznik nr 2 b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omieszczeń piwnicznych przeznaczonych do zasypania – uzgodniony 22.06.2018 r. – </w:t>
      </w:r>
      <w:r>
        <w:rPr>
          <w:rFonts w:cs="Times New Roman" w:ascii="Times New Roman" w:hAnsi="Times New Roman"/>
          <w:b/>
          <w:sz w:val="24"/>
          <w:szCs w:val="24"/>
        </w:rPr>
        <w:t>załącznik nr 2 c.</w:t>
      </w:r>
    </w:p>
    <w:p>
      <w:pPr>
        <w:pStyle w:val="Normal"/>
        <w:tabs>
          <w:tab w:val="clear" w:pos="708"/>
          <w:tab w:val="left" w:pos="3045" w:leader="none"/>
        </w:tabs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  <w:color w:val="0000CC"/>
        <w:sz w:val="24"/>
        <w:szCs w:val="24"/>
      </w:rPr>
      <w:t>znak sprawy: ZUT/ATT/231-822.01/18</w:t>
      <w:tab/>
      <w:tab/>
      <w:t xml:space="preserve">  Załącznik nr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z02opistechtekst">
    <w:name w:val="bz-02_opis tech. - teks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7:00Z</dcterms:created>
  <dc:creator>Elzbieta.Wyszynska@zut.edu.pl</dc:creator>
  <dc:description/>
  <cp:keywords/>
  <dc:language>en-US</dc:language>
  <cp:lastModifiedBy>Beata Bernardelli</cp:lastModifiedBy>
  <cp:lastPrinted>2018-07-05T15:06:00Z</cp:lastPrinted>
  <dcterms:modified xsi:type="dcterms:W3CDTF">2018-08-02T07:52:00Z</dcterms:modified>
  <cp:revision>5</cp:revision>
  <dc:subject/>
  <dc:title>Szczecin, dnia 16</dc:title>
</cp:coreProperties>
</file>