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ZUT/ATT/231-925.01/18</w:t>
      </w:r>
      <w:r>
        <w:rPr>
          <w:color w:val="000000"/>
          <w:sz w:val="22"/>
          <w:szCs w:val="22"/>
        </w:rPr>
        <w:tab/>
        <w:t xml:space="preserve">                Szczecin, dnia 20.08.2018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2"/>
          <w:szCs w:val="22"/>
        </w:rPr>
        <w:t xml:space="preserve">ZAPYTANIE OFERTOWE NR </w:t>
      </w:r>
      <w:r>
        <w:rPr>
          <w:b/>
          <w:color w:val="000000"/>
          <w:sz w:val="28"/>
          <w:szCs w:val="28"/>
        </w:rPr>
        <w:t>76/2018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Wykonanie programu funkcjonalno-użytkowego dla zadani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obiektu inwentarskiego na potrzeby dydaktycz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ziału Biotechnologii i Hodowli Zwierząt ZUT”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Ogólne założenia do programu funkcjonalno-użytkowego.</w:t>
      </w:r>
    </w:p>
    <w:p>
      <w:pPr>
        <w:pStyle w:val="Normal"/>
        <w:ind w:left="2127" w:hanging="2127"/>
        <w:jc w:val="both"/>
        <w:rPr/>
      </w:pPr>
      <w:r>
        <w:rPr>
          <w:color w:val="000000"/>
          <w:sz w:val="22"/>
          <w:szCs w:val="22"/>
        </w:rPr>
        <w:t>Załącznik nr 3</w:t>
        <w:tab/>
        <w:t>Klauzula informacyjna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: </w:t>
      </w:r>
      <w:bookmarkStart w:id="0" w:name="OLE_LINK1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ogramu funkcjonalno-użytkowego dla zadania: „Budowa obiektu inwentarskiego na potrzeby dydaktyczne Wydziału Biotechnologii i Hodowli Zwierząt ZUT”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bookmarkEnd w:id="0"/>
      <w:r>
        <w:rPr>
          <w:b/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koncepcji programu funkcjonalno-użytkowego do uzgodnienia z Zamawiającym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Wykonanie programu funkcjonalno-użytkowego do zatwierdzenia przez Zamawiającego (zwanego dalej PFU). Ogólne założenia do programu funkcjonalno-użytkowego stanowią załącznik nr 2 do IWZ. Przewiduje się ok. 213 osób jednocześnie przebywających w obiekcie tj. 200 studentów, 10 pracowników naukowych, 3 pracowników administracyj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Przygotowywanie wyjaśnień do treści PFU w przypadku zapytań oferentów zainteresowanych postępowaniem przetargowym związanym z realizacją dokumentacji projektowej.</w:t>
      </w:r>
    </w:p>
    <w:p>
      <w:pPr>
        <w:pStyle w:val="Normal"/>
        <w:ind w:left="644" w:hanging="0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  <w:u w:val="single"/>
        </w:rPr>
        <w:t>Informacje dodatkowe:</w:t>
      </w:r>
    </w:p>
    <w:p>
      <w:pPr>
        <w:pStyle w:val="Normal"/>
        <w:ind w:left="644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PFU musi odpowiadać wymogom przewidzianym dla tego typu dokumentów zawartych w art. 31.1 Ustawy z dnia 29 stycznia 2004 r. – Prawo Zamówień Publicznych (Dz.U. 2004 Nr 19 poz. 177) oraz w rozdziale 4 Rozporządzenia Ministra Infrastruktury z dnia 2 września 2004 r. w sprawie szczegółowego zakresu i formy dokumentacji projektowej, specyfikacji technicznych wykonania i odbioru robot budowlanych oraz programu funkcjonalno-użytkowego (Dz.U. 2004 Nr 202 poz. 2072).</w:t>
      </w:r>
    </w:p>
    <w:p>
      <w:pPr>
        <w:pStyle w:val="Tekstpodstawowy3"/>
        <w:spacing w:lineRule="auto" w:line="276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pcja wykonania programu funkcjonalno-użytkowego do uzgodnienia z Zamawiającym – w terminie </w:t>
      </w:r>
      <w:r>
        <w:rPr>
          <w:b/>
          <w:color w:val="000000"/>
          <w:sz w:val="22"/>
          <w:szCs w:val="22"/>
        </w:rPr>
        <w:t>21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rogramu funkcjonalno-użytkowego – </w:t>
      </w:r>
      <w:r>
        <w:rPr>
          <w:b/>
          <w:color w:val="000000"/>
          <w:sz w:val="22"/>
          <w:szCs w:val="22"/>
        </w:rPr>
        <w:t>w terminie 45 dni od pisemnego zatwierdzenia koncepcji, o której mowa w ust. 1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FU - 3 komplety w formie papierowej i 2 egz. w formie</w:t>
        <w:br/>
        <w:t>elektronicznej w programie CAD i formacie PDF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Program funkcjonalno-użytkowy - 5 kompletów w formie papierowej i 2 egz. w formie</w:t>
        <w:br/>
        <w:t>elektronicznej w programie CAD, WORD i formacie PDF oraz uzgodnioną koncepcję</w:t>
        <w:br/>
        <w:t>3 komplety w formie papierowej i 2 egz. w formie elektron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konaniu i zatwierdzeniu programu funkcjonalno–użytkowego </w:t>
      </w:r>
      <w:r>
        <w:rPr>
          <w:b/>
          <w:sz w:val="22"/>
          <w:szCs w:val="22"/>
        </w:rPr>
        <w:t>- 100% wartości umowy.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ci za wykonaną usługę płatne w terminie do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ych faktur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 trakcie wykonywania przedmiotu zamówienia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PFU ma być zatwierdzona (pisemna akceptacja PFU) przez osoby wskazane przez Zamawiającego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lanuje okresowe spotkania z Projektantem w celu dokonania uzgodnień przyjętych rozwiązań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ace projektowe należy wykonać zgodnie z </w:t>
      </w:r>
      <w:r>
        <w:rPr>
          <w:b/>
          <w:color w:val="000000"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. 2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. 3. </w:t>
      </w:r>
      <w:r>
        <w:rPr>
          <w:i/>
          <w:color w:val="000000"/>
          <w:sz w:val="22"/>
          <w:szCs w:val="22"/>
        </w:rPr>
        <w:t>Przedmiot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amówienia nie moż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2"/>
          <w:szCs w:val="22"/>
        </w:rPr>
        <w:t>Zamawiający</w:t>
      </w:r>
      <w:r>
        <w:rPr>
          <w:i/>
          <w:color w:val="000000"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udzieli rękojmi i gwarancji na wykonanie przedmiotu zamówienia na okres </w:t>
      </w:r>
      <w:r>
        <w:rPr>
          <w:b/>
          <w:color w:val="000000"/>
          <w:sz w:val="22"/>
          <w:szCs w:val="22"/>
        </w:rPr>
        <w:t>48 miesięcy</w:t>
      </w:r>
      <w:r>
        <w:rPr>
          <w:color w:val="000000"/>
          <w:sz w:val="22"/>
          <w:szCs w:val="22"/>
        </w:rPr>
        <w:t xml:space="preserve"> licząc od dnia dokonania jego odbioru końcow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włoki w wykonaniu przedmiotu umowy lub w usuwaniu wad </w:t>
      </w:r>
      <w:r>
        <w:rPr>
          <w:b/>
          <w:color w:val="000000"/>
          <w:sz w:val="22"/>
          <w:szCs w:val="22"/>
        </w:rPr>
        <w:t xml:space="preserve">Projektant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 xml:space="preserve">karę umowną w wysokości </w:t>
      </w:r>
      <w:r>
        <w:rPr>
          <w:b/>
          <w:color w:val="000000"/>
          <w:sz w:val="22"/>
          <w:szCs w:val="22"/>
        </w:rPr>
        <w:t>100,00 zł</w:t>
      </w:r>
      <w:r>
        <w:rPr>
          <w:color w:val="000000"/>
          <w:sz w:val="22"/>
          <w:szCs w:val="22"/>
        </w:rPr>
        <w:t>, za każdy dzień opóźnienia, liczony od terminów umownych ujętych w dz. V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udzielenie w terminie 2 dni roboczych odpowiedzi na zapytania oferentów biorących udział w postępowaniu przetargowym na roboty budowlane realizowane jako „zaprojektuj i wybuduj” na podstawie programu funkcjonalno – użytkowego – </w:t>
      </w: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w wysokości </w:t>
      </w:r>
      <w:r>
        <w:rPr>
          <w:b/>
          <w:color w:val="000000"/>
          <w:sz w:val="22"/>
          <w:szCs w:val="22"/>
        </w:rPr>
        <w:t>200 zł</w:t>
      </w:r>
      <w:r>
        <w:rPr>
          <w:color w:val="000000"/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Technicznego</w:t>
        <w:tab/>
        <w:tab/>
        <w:tab/>
        <w:t>- mgr inż. Anna Marel - Palenica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a Kierownika Działu Technicznego</w:t>
        <w:tab/>
        <w:tab/>
        <w:t xml:space="preserve">- mgr inż. Katarzyna Szewczyk-Pietrusewicz </w:t>
      </w:r>
    </w:p>
    <w:p>
      <w:pPr>
        <w:pStyle w:val="Tekstpodstawowywcity2"/>
        <w:spacing w:lineRule="auto" w:line="240" w:before="0" w:after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lang w:val="en-US"/>
        </w:rPr>
        <w:t>e.mail</w:t>
      </w:r>
      <w:r>
        <w:rPr>
          <w:color w:val="000000"/>
          <w:sz w:val="22"/>
          <w:szCs w:val="22"/>
          <w:u w:val="single"/>
          <w:lang w:val="en-US"/>
        </w:rPr>
        <w:t>: kspietrusewicz@zut.edu.pl</w:t>
      </w:r>
    </w:p>
    <w:p>
      <w:pPr>
        <w:pStyle w:val="Tekstpodstawowywcity2"/>
        <w:spacing w:lineRule="auto" w:line="240" w:before="0" w:after="0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gramu funkcjonalno-użytkowego dla zadani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obiektu inwentarskiego na potrzeby dydaktycz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działu Biotechnologii i Hodowli Zwierząt ZUT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formularz ofertowy + oświadczenie</w:t>
      </w:r>
      <w:r>
        <w:rPr>
          <w:color w:val="000000"/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y 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6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30.08.2018 r. do godziny 9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30.08.2018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6 o godzinie 9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odnie z art. 70</w:t>
      </w:r>
      <w:r>
        <w:rPr>
          <w:b/>
          <w:color w:val="000000"/>
          <w:sz w:val="22"/>
          <w:szCs w:val="22"/>
          <w:vertAlign w:val="superscript"/>
        </w:rPr>
        <w:t xml:space="preserve">1 </w:t>
      </w:r>
      <w:r>
        <w:rPr>
          <w:b/>
          <w:color w:val="000000"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</w:t>
      </w:r>
      <w:r>
        <w:rPr>
          <w:b/>
          <w:sz w:val="22"/>
          <w:szCs w:val="22"/>
        </w:rPr>
        <w:t>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925.01/1/1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Monika</dc:creator>
  <dc:description/>
  <cp:keywords/>
  <dc:language>en-US</dc:language>
  <cp:lastModifiedBy>Beata Bernardelli</cp:lastModifiedBy>
  <cp:lastPrinted>2018-08-20T11:06:00Z</cp:lastPrinted>
  <dcterms:modified xsi:type="dcterms:W3CDTF">2018-08-21T06:44:00Z</dcterms:modified>
  <cp:revision>72</cp:revision>
  <dc:subject/>
  <dc:title>Szczecin, 20</dc:title>
</cp:coreProperties>
</file>