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>ZUT/ATT/231-925.01/18</w:t>
      </w:r>
      <w:r>
        <w:rPr>
          <w:sz w:val="22"/>
          <w:szCs w:val="22"/>
        </w:rPr>
        <w:tab/>
        <w:tab/>
        <w:tab/>
        <w:t xml:space="preserve">         Szczecin, dnia …………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ax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  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iastów 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FORMULARZ OFERTOWY</w:t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zaproszenia do złożenia oferty w postępowaniu o udzielenie zamówienia publicznego na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programu funkcjonalno-użytkowego dla zadania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Budowa obiektu inwentarskiego na potrzeby dydaktycz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ziału Biotechnologii i Hodowli Zwierząt ZUT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za wynagrodzenie ryczałtowe w kwocie: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 podatkiem od towarów i usług (brutto) …………………………………………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.zł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wykonania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Koncepcja wykonania programu funkcjonalno-użytkowego do uzgodnienia z Zamawiającym – w terminie </w:t>
      </w:r>
      <w:r>
        <w:rPr>
          <w:b/>
          <w:color w:val="000000"/>
          <w:sz w:val="22"/>
          <w:szCs w:val="22"/>
        </w:rPr>
        <w:t>21 dni od podpisania umow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programu funkcjonalno-użytkowego – </w:t>
      </w:r>
      <w:r>
        <w:rPr>
          <w:b/>
          <w:color w:val="000000"/>
          <w:sz w:val="22"/>
          <w:szCs w:val="22"/>
        </w:rPr>
        <w:t>w terminie 45 dni od pisemnego zatwierdzenia koncepcji, o której mowa powyzej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left="9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świadczamy, że wykonamy pełen zakres rzeczowy przedmiotu zamówienia określonego 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Na wykonany przedmiot zamówienia udzielamy 48 miesięcznej rękojmi i gwarancji licząc od dnia jego odbioru końc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, zobowiązujemy się do podpisania umowy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e prace ustala się </w:t>
      </w:r>
      <w:r>
        <w:rPr>
          <w:b/>
          <w:sz w:val="22"/>
          <w:szCs w:val="22"/>
        </w:rPr>
        <w:t>jako ryczałtowe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wszelkie kwalifikacje i możliwości potrzebne do zrealizowania przedmiotu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raz z przekazaniem Zamawiającemu inwentaryzacji oraz programu funkcjonalno-użytkowego wraz z koncepcją przeniesiemy na Zamawiającego majątkowe prawa autorskie do powstałego Dzieła na wszystkich polach eksploatacji wskazanych w art. 50 ustawy z dnia 4 lutego 1994 r. o prawie autorskim i prawach pokrewnych,</w:t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  <w:br/>
      </w:r>
      <w:r>
        <w:rPr>
          <w:color w:val="000000"/>
          <w:sz w:val="20"/>
          <w:szCs w:val="20"/>
        </w:rPr>
        <w:t>(podpis i pieczęć  firmy)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>ZUT/ATT/231-925.01/1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>
          <w:sz w:val="22"/>
          <w:szCs w:val="22"/>
        </w:rPr>
        <w:tab/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programu funkcjonalno-użytkowego dla zadania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Budowa obiektu inwentarskiego na potrzeby dydaktycz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ziału Biotechnologii i Hodowli Zwierząt ZUT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 xml:space="preserve">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Załącznik nr 1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3:00Z</dcterms:created>
  <dc:creator>gornik</dc:creator>
  <dc:description/>
  <cp:keywords/>
  <dc:language>en-US</dc:language>
  <cp:lastModifiedBy>Beata Bernardelli</cp:lastModifiedBy>
  <cp:lastPrinted>2018-08-20T11:21:00Z</cp:lastPrinted>
  <dcterms:modified xsi:type="dcterms:W3CDTF">2018-08-20T09:22:00Z</dcterms:modified>
  <cp:revision>22</cp:revision>
  <dc:subject/>
  <dc:title/>
</cp:coreProperties>
</file>