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onanie dokumentacji projektowej i kosztorysowej zasypania wszystkich pomieszczeń piwnicznych po starej kotłowni i składzie opału w Domu Studenckim nr 1 </w:t>
        <w:br/>
        <w:t>przy al. Bohaterów Warszawy 55 w Szczec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Ogólne dane techniczn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piwniczne po starej kotłowni i składzie opału w Domu Studenckim nr 1 przy</w:t>
        <w:br/>
        <w:t>al. Bohaterów Warszawy 55 w Szczecinie, zlokalizowane są częściowo pod częścią nadziemną budynku, a częściowo poza jego nadziemnym obrysem. Dawny skład opału zlokalizowany jest poza obrysem budynku pod drogą wewnętrzną i utwardzonymi powierzchniami komunikacji pieszej. Pozostałe pomieszczenia piwniczne znajdują się pod częścią nadziemną budynku. W piwnicach można wyodrębnić następujące pomiesz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składu opału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przylegające do składu op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węzła ciepl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latka schodo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mieszczeń piwnic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 piwnic</w:t>
        <w:tab/>
        <w:tab/>
        <w:tab/>
        <w:tab/>
        <w:t>-    409,6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chnia zabudowy części poza obrysem budynku </w:t>
        <w:tab/>
        <w:t>-    223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iwnic</w:t>
        <w:tab/>
        <w:tab/>
        <w:tab/>
        <w:tab/>
        <w:tab/>
        <w:tab/>
        <w:t>- 1 56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oza obrysem budynku</w:t>
        <w:tab/>
        <w:tab/>
        <w:tab/>
        <w:tab/>
        <w:t>-     675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  <w:tab/>
        <w:t>Temat przedmiotu zamówieni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ej i kosztorysowej wraz z uzyskaniem decyzji pozwolenia na rozbiórkę, zasypania wszystkich pomieszczeń piwnicznych po starej kotłowni i składzie opału w Domu Studenckim nr 1 przy al. Bohaterów Warszawy 55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racowaniu należy uwzględni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ypanie części pomieszczeń piwnicznych, znajdujących się poza obrysem nadziemnej części budynku bez rozbierania konstrukcji i całej nawierzchni, poprzez otwory służące do wpompowania mieszanki cementowo-piask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zatwierdzonym przez Zamawiając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ariantem nr 3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kspertyzy Technicznej stanu technicznego stalowych podpór w pomieszczeniach piwnicznych po starej kotłowni i składzie opału </w:t>
        <w:br/>
        <w:t>w Domu Studenckim nr 1 przy al. Bohaterów Warszawy 55 w Szczeci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pracowaną przez Biuro Realizacji Inwestycji AWANGARDA mgr inż. Wojciech Włodarczyk, Warszawa, kwiecień 2018 r., tj.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 stropie odcinkowym (bez rozbierania konstrukcji i całej nawierzchni) otworów służących do wpompowania mieszanki cementowo-piaskowej (chudego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pomieszczenia pod stropem mieszanką piasku z cementem (chudy beton) przez wcześniej wykonane otwory, warstwami o wysokości ok. 0,5 m z przerwami na rozpoczęcie procesu wiążącego chudego betonu (chroniąc ściany rozdzielające pomieszczenia przed zbyt dużym parciem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yć nawierzchnię drogi wewnętrznej i ciągów pieszych w miejscach wykonania otwo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y poruszające się po danym terenie to samochody osobowe, a także śmieciarki</w:t>
        <w:br/>
        <w:t xml:space="preserve">o masie całkowitej do </w:t>
      </w:r>
      <w:r>
        <w:rPr>
          <w:rFonts w:cs="Times New Roman" w:ascii="Times New Roman" w:hAnsi="Times New Roman"/>
          <w:b/>
          <w:sz w:val="24"/>
          <w:szCs w:val="24"/>
        </w:rPr>
        <w:t>26 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s robót projek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uzyskaniem wszelkich niezbędnych uzgodnień, odstępstw i innych opinii (w tym akceptacji Zamawiającego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w imieniu Zamawiającego  decyzji pozwolenia na rozbiórk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e kosztorysów inwestorskich, przedmiarów robót i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(STWi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autorskiego.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i przekazania dokumentacji projektowo-kosztorysow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ntaryzację – </w:t>
      </w:r>
      <w:r>
        <w:rPr>
          <w:rFonts w:cs="Times New Roman" w:ascii="Times New Roman" w:hAnsi="Times New Roman"/>
          <w:b/>
          <w:sz w:val="24"/>
          <w:szCs w:val="24"/>
        </w:rPr>
        <w:t>5 egz.</w:t>
      </w:r>
      <w:r>
        <w:rPr>
          <w:rFonts w:cs="Times New Roman" w:ascii="Times New Roman" w:hAnsi="Times New Roman"/>
          <w:sz w:val="24"/>
          <w:szCs w:val="24"/>
        </w:rPr>
        <w:t xml:space="preserve"> w formie papierowej oraz </w:t>
      </w:r>
      <w:r>
        <w:rPr>
          <w:rFonts w:cs="Times New Roman" w:ascii="Times New Roman" w:hAnsi="Times New Roman"/>
          <w:b/>
          <w:sz w:val="24"/>
          <w:szCs w:val="24"/>
        </w:rPr>
        <w:t>2 egz</w:t>
      </w:r>
      <w:r>
        <w:rPr>
          <w:rFonts w:cs="Times New Roman" w:ascii="Times New Roman" w:hAnsi="Times New Roman"/>
          <w:sz w:val="24"/>
          <w:szCs w:val="24"/>
        </w:rPr>
        <w:t>. w wersji elektronicznej w formacie *pdf, dwg-programie CAD na pen-driv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m przedłożenia do sprawdzenia i akceptacji przez Zamawiającego – 1 egz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formie papierowej oraz </w:t>
      </w:r>
      <w:r>
        <w:rPr>
          <w:rFonts w:cs="Times New Roman" w:ascii="Times New Roman" w:hAnsi="Times New Roman"/>
          <w:b/>
          <w:bCs/>
          <w:sz w:val="24"/>
          <w:szCs w:val="24"/>
        </w:rPr>
        <w:t>1 egz.</w:t>
      </w:r>
      <w:r>
        <w:rPr>
          <w:rFonts w:cs="Times New Roman" w:ascii="Times New Roman" w:hAnsi="Times New Roman"/>
          <w:bCs/>
          <w:sz w:val="24"/>
          <w:szCs w:val="24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ateczna wersja projektu (po pisemnej akceptacji Zamawiającego) – łącznie </w:t>
        <w:br/>
        <w:t xml:space="preserve">5 kompletów </w:t>
      </w:r>
      <w:r>
        <w:rPr>
          <w:rFonts w:cs="Times New Roman" w:ascii="Times New Roman" w:hAnsi="Times New Roman"/>
          <w:bCs/>
          <w:sz w:val="24"/>
          <w:szCs w:val="24"/>
        </w:rPr>
        <w:t>w formie papierowej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leżnie od ilości egzemplarzy złożonych </w:t>
        <w:br/>
        <w:t>w Urzędzie Miasta</w:t>
      </w:r>
      <w:r>
        <w:rPr>
          <w:rFonts w:cs="Times New Roman" w:ascii="Times New Roman" w:hAnsi="Times New Roman"/>
          <w:bCs/>
          <w:sz w:val="24"/>
          <w:szCs w:val="24"/>
        </w:rPr>
        <w:t xml:space="preserve">) i w formie elektronicznej w formatach: pdf i dwg na pen-drive </w:t>
        <w:br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2 szt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y inwestorskie, przedmiary robót po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techniczną wykonania i odbioru robót (STWiOR) -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i elektronicznej w formacie pdf, programie Word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dzór autors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nadzoru autorskiego Zamawiający przewiduje max. do </w:t>
      </w:r>
      <w:r>
        <w:rPr>
          <w:rFonts w:cs="Times New Roman" w:ascii="Times New Roman" w:hAnsi="Times New Roman"/>
          <w:b/>
          <w:sz w:val="24"/>
          <w:szCs w:val="24"/>
        </w:rPr>
        <w:t>4 wizyt</w:t>
      </w:r>
      <w:r>
        <w:rPr>
          <w:rFonts w:cs="Times New Roman" w:ascii="Times New Roman" w:hAnsi="Times New Roman"/>
          <w:sz w:val="24"/>
          <w:szCs w:val="24"/>
        </w:rPr>
        <w:t xml:space="preserve"> Projektanta na budow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okres realizacji robót na podstawie wykonanego projektu.</w:t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łatnoś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wykon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 </w:t>
        <w:br/>
        <w:t>i inwentaryzacji w niezbędnym zakresie,</w:t>
      </w:r>
      <w:r>
        <w:rPr>
          <w:rFonts w:cs="Times New Roman" w:ascii="Times New Roman" w:hAnsi="Times New Roman"/>
          <w:sz w:val="24"/>
          <w:szCs w:val="24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rFonts w:cs="Times New Roman" w:ascii="Times New Roman" w:hAnsi="Times New Roman"/>
          <w:color w:val="000000"/>
          <w:sz w:val="24"/>
          <w:szCs w:val="24"/>
        </w:rPr>
        <w:t>uwzgledniającego zasypanie wszystkich pomieszczeń piwnicznych po starej kotłowni i składzie opału w Domu Studenckim nr 1 przy al. Bohaterów Warszawy 55 w Szczeci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otrzymaniu decyzji pozwolenia </w:t>
      </w:r>
      <w:r>
        <w:rPr>
          <w:rFonts w:cs="Times New Roman" w:ascii="Times New Roman" w:hAnsi="Times New Roman"/>
          <w:color w:val="000000"/>
          <w:sz w:val="24"/>
          <w:szCs w:val="24"/>
        </w:rPr>
        <w:t>na rozbiórk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dzór autorski</w:t>
      </w:r>
      <w:r>
        <w:rPr>
          <w:rFonts w:cs="Times New Roman" w:ascii="Times New Roman" w:hAnsi="Times New Roman"/>
          <w:color w:val="000000"/>
          <w:sz w:val="24"/>
          <w:szCs w:val="24"/>
        </w:rPr>
        <w:t>, będzie płatne jednorazowo po zakończeniu robót budowlanych, na podstawie potwierdzonych wpisem w Dzienniku Budowy lub notatce ze spotkania, wizyt Projektanta na budowie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okumentacji nastąpi na podstawie protokołu zdawczo-odbiorczego, a podstawę wystawienia faktury stanowi odbiór dokumentacji przez Zamawiającego </w:t>
      </w:r>
      <w:r>
        <w:rPr>
          <w:rFonts w:cs="Times New Roman" w:ascii="Times New Roman" w:hAnsi="Times New Roman"/>
          <w:b/>
          <w:sz w:val="24"/>
          <w:szCs w:val="24"/>
        </w:rPr>
        <w:t>bez uw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, inwentaryzacji, projektu budowlanego, </w:t>
      </w:r>
      <w:r>
        <w:rPr>
          <w:rFonts w:cs="Times New Roman" w:ascii="Times New Roman" w:hAnsi="Times New Roman"/>
          <w:sz w:val="24"/>
          <w:szCs w:val="24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 o uzyskanie decyzji </w:t>
        <w:br/>
        <w:t xml:space="preserve">o pozwoleniu na rozbiórkę </w:t>
      </w:r>
      <w:r>
        <w:rPr>
          <w:rFonts w:cs="Times New Roman" w:ascii="Times New Roman" w:hAnsi="Times New Roman"/>
          <w:sz w:val="24"/>
          <w:szCs w:val="24"/>
        </w:rPr>
        <w:t xml:space="preserve">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90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decyzji pozwolenia na rozbiórkę 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155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autorski w terminie </w:t>
      </w:r>
      <w:r>
        <w:rPr>
          <w:rFonts w:cs="Times New Roman" w:ascii="Times New Roman" w:hAnsi="Times New Roman"/>
          <w:b/>
          <w:sz w:val="24"/>
          <w:szCs w:val="24"/>
        </w:rPr>
        <w:t>do 4 lat</w:t>
      </w:r>
      <w:r>
        <w:rPr>
          <w:rFonts w:cs="Times New Roman" w:ascii="Times New Roman" w:hAnsi="Times New Roman"/>
          <w:sz w:val="24"/>
          <w:szCs w:val="24"/>
        </w:rPr>
        <w:t xml:space="preserve"> od odbioru dokumentacji projektowej i kosztorysowej bez uwag, chyba że roboty budowlane zrealizowane na podstawie zaprojektowanego utworu zostaną zakończone wcześni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zekuje wykonania rysunków w czytelnej skali np. 1:50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</w:t>
      </w:r>
      <w:r>
        <w:rPr>
          <w:rFonts w:cs="Times New Roman" w:ascii="Times New Roman" w:hAnsi="Times New Roman"/>
          <w:b/>
          <w:sz w:val="24"/>
          <w:szCs w:val="24"/>
        </w:rPr>
        <w:t xml:space="preserve">spotkania monitorujące </w:t>
      </w:r>
      <w:r>
        <w:rPr>
          <w:rFonts w:cs="Times New Roman" w:ascii="Times New Roman" w:hAnsi="Times New Roman"/>
          <w:sz w:val="24"/>
          <w:szCs w:val="24"/>
        </w:rPr>
        <w:t>postęp prac i uszczegóławiające przyjęte przez Projektanta rozwiązania, przy udziale użytkownik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do udzielenia odpowiedzi na zapytania potencjalnych wykonawców na realizację robót na podstawie opracowanego projektu w przeprowadzanym przez Zamawiającego postępowaniu przetarg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zgodnienia z Użytkownikiem należy dokonywać na piśmie, osoby do uzgodnień zostaną wskazane wybranemu Projektantowi po podpisani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e projektowe należy wykonać zgodnie poniższymi wskazówkami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zedmiotu zamówienia nie można opisywać w sposób, który mógłby utrudniać uczciwą konkurencję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kspertyza Techniczna stanu technicznego stalowych podpór w pomieszczeniach piwnicznych po starej kotłowni i składzie opału w Domu Studenckim nr 1 przy </w:t>
        <w:br/>
        <w:t>al. Bohaterów Warszawy 55 w Szczecini</w:t>
      </w:r>
      <w:r>
        <w:rPr>
          <w:rFonts w:cs="Times New Roman" w:ascii="Times New Roman" w:hAnsi="Times New Roman"/>
          <w:sz w:val="24"/>
          <w:szCs w:val="24"/>
        </w:rPr>
        <w:t xml:space="preserve">e, opracowana przez Biuro Realizacji Inwestycji AWANGARDA mgr inż. Wojciech Włodarczyk, Warszawa, kwiecień 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ze wskazaniem pomieszczeń piwnicznych, znajdujących się poza obrysem nadziemnej części budynku </w:t>
      </w:r>
      <w:r>
        <w:rPr>
          <w:rFonts w:cs="Times New Roman" w:ascii="Times New Roman" w:hAnsi="Times New Roman"/>
          <w:b/>
          <w:sz w:val="24"/>
          <w:szCs w:val="24"/>
        </w:rPr>
        <w:t>– załącznik nr 2 b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ieszczeń piwnicznych przeznaczonych do zasypania – uzgodniony 22.06.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c.</w:t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color w:val="0000CC"/>
        <w:sz w:val="24"/>
        <w:szCs w:val="24"/>
      </w:rPr>
      <w:t>znak sprawy: ZUT/ATT/231-822.02/18</w:t>
      <w:tab/>
      <w:tab/>
      <w:t xml:space="preserve">  Załącznik nr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z02opistechtekst">
    <w:name w:val="bz-02_opis tech. - teks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00Z</dcterms:created>
  <dc:creator>Elzbieta.Wyszynska@zut.edu.pl</dc:creator>
  <dc:description/>
  <cp:keywords/>
  <dc:language>en-US</dc:language>
  <cp:lastModifiedBy>Beata Bernardelli</cp:lastModifiedBy>
  <cp:lastPrinted>2018-09-26T10:11:00Z</cp:lastPrinted>
  <dcterms:modified xsi:type="dcterms:W3CDTF">2018-09-26T08:12:00Z</dcterms:modified>
  <cp:revision>6</cp:revision>
  <dc:subject/>
  <dc:title>Szczecin, dnia 16</dc:title>
</cp:coreProperties>
</file>