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4"/>
          <w:szCs w:val="24"/>
        </w:rPr>
        <w:t>znak sprawy ATT/231-1389/7/14</w:t>
        <w:tab/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Szczecin, dnia 26.11.2014 r.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</w:rPr>
        <w:t xml:space="preserve">dotyczy:  zapytania ofertowego na </w:t>
      </w:r>
      <w:r>
        <w:rPr>
          <w:rFonts w:cs="Calibri" w:ascii="Calibri" w:hAnsi="Calibri"/>
          <w:i/>
          <w:sz w:val="22"/>
          <w:szCs w:val="22"/>
        </w:rPr>
        <w:t xml:space="preserve">wykonanie dokumentacji projektowej i kosztorysowej zadania pn.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„Termomodernizacja budynków Wydziału Kształtowania Środowiska i Rolnictwa przy </w:t>
        <w:br/>
        <w:t>ul. Słowackiego 17, obiektach pozostających w zasobach ZUT”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Y MODYFIKACJI ZAPYTANIA OFERT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ab/>
        <w:tab/>
        <w:t xml:space="preserve">Zamawiający modyfikuje wzór umowy w zakresie § 2 pkt 1.1 ppkt a) i § 5 pkt 2 </w:t>
        <w:br/>
        <w:t>ppkt a), w związku z powyższym treść załącznika nr 3 zostaje zmieniona na załącznik nr 3.1. Ponadto treść Oświadczenia z załącznika nr 1 zostaje zmieniona na załącznik nr 1.1. M</w:t>
      </w:r>
      <w:r>
        <w:rPr>
          <w:rFonts w:cs="Calibri" w:ascii="Calibri" w:hAnsi="Calibri"/>
          <w:color w:val="000000"/>
        </w:rPr>
        <w:t xml:space="preserve">ając na celu zapewnienie Wykonawcom biorącym udział w powyższym postępowaniu uczciwej konkurencji i równego traktowania, Zamawiający przedłuża termin składania ofert </w:t>
        <w:br/>
      </w:r>
      <w:r>
        <w:rPr>
          <w:rFonts w:cs="Calibri" w:ascii="Calibri" w:hAnsi="Calibri"/>
        </w:rPr>
        <w:t>w siedzibie Zamawiającego</w:t>
      </w:r>
      <w:r>
        <w:rPr>
          <w:rStyle w:val="Dane"/>
          <w:rFonts w:cs="Calibri" w:ascii="Calibri" w:hAnsi="Calibri"/>
          <w:i/>
        </w:rPr>
        <w:t xml:space="preserve"> </w:t>
      </w:r>
      <w:r>
        <w:rPr>
          <w:rStyle w:val="Dane"/>
          <w:rFonts w:cs="Calibri" w:ascii="Calibri" w:hAnsi="Calibri"/>
        </w:rPr>
        <w:t xml:space="preserve">Zachodniopomorski Uniwersytet Technologiczny w Szczecinie, Dział Techniczny, 71 – 311 Szczecin, al. Piastów 48, pok. 416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dnia</w:t>
      </w:r>
      <w:r>
        <w:rPr>
          <w:rFonts w:cs="Calibri" w:ascii="Calibri" w:hAnsi="Calibri"/>
          <w:b/>
        </w:rPr>
        <w:t xml:space="preserve"> 05.12.2014r. </w:t>
      </w:r>
      <w:r>
        <w:rPr>
          <w:rFonts w:cs="Arial" w:ascii="Calibri" w:hAnsi="Calibri"/>
          <w:b/>
          <w:sz w:val="22"/>
          <w:szCs w:val="22"/>
        </w:rPr>
        <w:t>do godziny 1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Otwarcie ofert nastąpi w dniu </w:t>
      </w:r>
      <w:r>
        <w:rPr>
          <w:rFonts w:cs="Arial" w:ascii="Calibri" w:hAnsi="Calibri"/>
          <w:b/>
        </w:rPr>
        <w:t>05.12.2014</w:t>
      </w:r>
      <w:r>
        <w:rPr>
          <w:rFonts w:cs="Arial" w:ascii="Calibri" w:hAnsi="Calibri"/>
        </w:rPr>
        <w:t xml:space="preserve"> r w Budynku Jednostek Międzywydziałowych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 pok. 416</w:t>
      </w:r>
      <w:r>
        <w:rPr>
          <w:rFonts w:cs="Arial" w:ascii="Calibri" w:hAnsi="Calibri"/>
          <w:b/>
          <w:sz w:val="22"/>
          <w:szCs w:val="22"/>
        </w:rPr>
        <w:t xml:space="preserve"> o godzinie 1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kstpodstawowywcity2"/>
        <w:spacing w:lineRule="auto" w:line="360" w:before="120" w:after="0"/>
        <w:ind w:left="0" w:right="203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ostałe postanowienia IWZ pozostają bez zmian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680" w:type="dxa"/>
        <w:jc w:val="left"/>
        <w:tblInd w:w="4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color w:val="666666"/>
      </w:rPr>
    </w:pPr>
    <w:r>
      <w:rPr>
        <w:rFonts w:cs="Verdana" w:ascii="Verdana" w:hAnsi="Verdana"/>
        <w:color w:val="666666"/>
      </w:rPr>
      <w:drawing>
        <wp:inline distT="0" distB="0" distL="0" distR="0">
          <wp:extent cx="53060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1" r="-2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bCs/>
      <w:szCs w:val="24"/>
      <w:u w:val="single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8:00Z</dcterms:created>
  <dc:creator>spychala</dc:creator>
  <dc:description/>
  <cp:keywords/>
  <dc:language>en-US</dc:language>
  <cp:lastModifiedBy>asiergiej</cp:lastModifiedBy>
  <cp:lastPrinted>2014-11-26T14:43:00Z</cp:lastPrinted>
  <dcterms:modified xsi:type="dcterms:W3CDTF">2014-11-26T13:48:00Z</dcterms:modified>
  <cp:revision>3</cp:revision>
  <dc:subject/>
  <dc:title>Szczecin, 14</dc:title>
</cp:coreProperties>
</file>