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nak spraw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FF"/>
          <w:sz w:val="24"/>
          <w:szCs w:val="24"/>
        </w:rPr>
        <w:t>ATT /231-1389/7/1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.1</w:t>
      </w:r>
    </w:p>
    <w:p>
      <w:pPr>
        <w:pStyle w:val="Standard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yfikacja z dn. 26.11.2014 r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nie dokumentacji projektowej i kosztorysowej dotyczącej: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1064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modernizacja budynków Wydziału Kształtowania Środowiska i Rolnictwa przy ul. Słowackiego 17, obiektach pozostających w zasobach ZUT </w:t>
        <w:br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 Oferuję wykonanie przedmiotu zamówienia zgodnie z zapytaniem ofertowym z dnia 28.10.2014 r. za wynagrodzenie ryczałtowe w kwocie (</w:t>
      </w:r>
      <w:r>
        <w:rPr>
          <w:rFonts w:cs="Calibri" w:ascii="Calibri" w:hAnsi="Calibri"/>
          <w:b/>
          <w:color w:val="000000"/>
          <w:sz w:val="22"/>
          <w:szCs w:val="22"/>
        </w:rPr>
        <w:t>ryczałt)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,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Przedmiot zamówienia zostanie wykonany w terminie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.. dni </w:t>
      </w:r>
      <w:r>
        <w:rPr>
          <w:rFonts w:cs="Calibri" w:ascii="Calibri" w:hAnsi="Calibri"/>
          <w:color w:val="000000"/>
          <w:sz w:val="22"/>
          <w:szCs w:val="22"/>
        </w:rPr>
        <w:t>od podpisania zlecenia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wykonam pełen zakres rzeczowy prac projektowych określonych </w:t>
        <w:br/>
        <w:t xml:space="preserve">    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w przypadku wyboru mojej oferty zobowiązuję się do podpisania umowy </w:t>
        <w:br/>
        <w:t>w miejscu i terminie wyznaczonym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6. Oświadczam, że 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</w:rPr>
        <w:t>(podpis osoby upoważnionej do reprezentacji</w:t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rFonts w:cs="Calibri" w:ascii="Calibri" w:hAnsi="Calibri"/>
        </w:rPr>
        <w:tab/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NIE DOKUMENTACJI  PROJEKTOWEJ I KOSZTORYSOWEJ 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1064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Termomodernizacja budynków Wydziału Kształtowania Środowiska i Rolnictwa przy ul. Słowackiego 17, obiektach pozostających w zasobach ZUT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>z późn. zm.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360" w:before="0" w:after="12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8:00Z</dcterms:created>
  <dc:creator>Monika</dc:creator>
  <dc:description/>
  <cp:keywords/>
  <dc:language>en-US</dc:language>
  <cp:lastModifiedBy>asiergiej</cp:lastModifiedBy>
  <cp:lastPrinted>2014-11-26T14:51:00Z</cp:lastPrinted>
  <dcterms:modified xsi:type="dcterms:W3CDTF">2014-11-26T13:51:00Z</dcterms:modified>
  <cp:revision>3</cp:revision>
  <dc:subject/>
  <dc:title>Szczecin, 20</dc:title>
</cp:coreProperties>
</file>