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Znak sprawy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FF"/>
          <w:sz w:val="24"/>
          <w:szCs w:val="24"/>
        </w:rPr>
        <w:t>ATT /231-1389/7/14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Cs w:val="24"/>
        </w:rPr>
        <w:tab/>
        <w:t xml:space="preserve">                                             </w:t>
      </w: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roszenia do złożenia oferty na  </w:t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nie dokumentacji projektowej i kosztorysowej dotyczącej: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tabs>
          <w:tab w:val="clear" w:pos="1064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omodernizacja budynków Wydziału Kształtowania Środowiska i Rolnictwa przy </w:t>
        <w:br/>
        <w:t xml:space="preserve">ul. Słowackiego 17, obiektach pozostających w zasobach ZUT </w:t>
        <w:br/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. Oferuję wykonanie przedmiotu zamówienia zgodnie z zapytaniem ofertowym z dnia 29.10.2014 r. za wynagrodzenie ryczałtowe w kwocie (</w:t>
      </w:r>
      <w:r>
        <w:rPr>
          <w:rFonts w:cs="Calibri" w:ascii="Calibri" w:hAnsi="Calibri"/>
          <w:b/>
          <w:color w:val="000000"/>
          <w:sz w:val="22"/>
          <w:szCs w:val="22"/>
        </w:rPr>
        <w:t>ryczałt)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,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Przedmiot zamówienia zostanie wykonany w terminie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……….. dni </w:t>
      </w:r>
      <w:r>
        <w:rPr>
          <w:rFonts w:cs="Calibri" w:ascii="Calibri" w:hAnsi="Calibri"/>
          <w:color w:val="000000"/>
          <w:sz w:val="22"/>
          <w:szCs w:val="22"/>
        </w:rPr>
        <w:t>od podpisania zlecenia</w:t>
      </w:r>
    </w:p>
    <w:p>
      <w:pPr>
        <w:pStyle w:val="Normal"/>
        <w:autoSpaceDE w:val="false"/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wykonam pełen zakres rzeczowy prac projektowych określonych </w:t>
        <w:br/>
        <w:t xml:space="preserve">     przez Zamawia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Oświadczam, że w przypadku wyboru mojej oferty zobowiązuję się do podpisania zlecenia </w:t>
        <w:br/>
        <w:t>w miejscu i terminie wyznaczonym przez Zamawia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Oświadczam, że posiadam wszelkie kwalifikacje i możliwości potrzebne do zrealizowania  przedmiotu zamówienia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Oświadczamy, że wykonamy pełen zakres rzeczowy robót określonych przez Zamawia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tabs>
          <w:tab w:val="clear" w:pos="1064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7. Oświadczamy, że uważamy się za związanych niniejsz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d terminu składania ofert. </w:t>
      </w:r>
    </w:p>
    <w:p>
      <w:pPr>
        <w:pStyle w:val="Tekstpodstawowy2"/>
        <w:tabs>
          <w:tab w:val="clear" w:pos="1064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1064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Oświadczamy, że w przypadku wyboru naszej oferty, zobowiązujemy się do podpisania zlecenia w miejscu i terminie wyznaczonym przez Zamawiającego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06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i/>
        </w:rPr>
        <w:t>(podpis osoby upoważnionej do reprezentacji</w:t>
      </w:r>
    </w:p>
    <w:p>
      <w:pPr>
        <w:pStyle w:val="Tekstpodstawowy3"/>
        <w:spacing w:lineRule="auto" w:line="36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spacing w:lineRule="auto" w:line="36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spacing w:lineRule="auto" w:line="36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spacing w:lineRule="auto" w:line="36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>
          <w:rFonts w:cs="Calibri" w:ascii="Calibri" w:hAnsi="Calibri"/>
        </w:rPr>
        <w:tab/>
        <w:t xml:space="preserve">Oświadczam, że jako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NIE DOKUMENTACJI  PROJEKTOWO-KOSZTORYSOWEJ -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tabs>
          <w:tab w:val="clear" w:pos="1064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Termomodernizacja budynków Wydziału Kształtowania Środowiska i Rolnictwa przy ul. Słowackiego 17, obiektach pozostających w zasobach ZUT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>z późn. zm.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360" w:before="0" w:after="12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2">
    <w:name w:val=" Znak Znak2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1:00Z</dcterms:created>
  <dc:creator>Monika</dc:creator>
  <dc:description/>
  <cp:keywords/>
  <dc:language>en-US</dc:language>
  <cp:lastModifiedBy>asiergiej</cp:lastModifiedBy>
  <cp:lastPrinted>2014-11-03T09:44:00Z</cp:lastPrinted>
  <dcterms:modified xsi:type="dcterms:W3CDTF">2014-11-14T11:22:00Z</dcterms:modified>
  <cp:revision>6</cp:revision>
  <dc:subject/>
  <dc:title>Szczecin, 20</dc:title>
</cp:coreProperties>
</file>