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70878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ATT/373-1389/7/14-2</w:t>
      </w:r>
      <w:r>
        <w:rPr>
          <w:rFonts w:cs="Calibri" w:ascii="Calibri" w:hAnsi="Calibri"/>
          <w:lang w:val="pl-PL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Szczecin  27.11.201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reść zapytań i odpowiedzi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900" w:hanging="90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ytanie ofertowe na wykonanie dokumentacji projektowej i kosztorysowej na zadanie inwestycyjne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Termomodernizacja budynków Wydziału Kształtowania Środowiska</w:t>
        <w:br/>
        <w:t xml:space="preserve">i Rolnictwa przy ul. Słowackiego 17, obiektach pozostających w zasobach ZUT” </w:t>
      </w:r>
    </w:p>
    <w:p>
      <w:pPr>
        <w:pStyle w:val="Normal"/>
        <w:ind w:left="705" w:hanging="705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zy prace projektowe dotyczą jedynie obiektu będącego przedmiotem projektu archiwalnego pracowni AKCENT, czy też jeszcze innych zabudowań znajdujących się na działce?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  <w:t>Odpowiedź</w:t>
      </w:r>
      <w:r>
        <w:rPr>
          <w:rFonts w:cs="Calibri" w:ascii="Calibri" w:hAnsi="Calibri"/>
          <w:color w:val="800000"/>
          <w:sz w:val="22"/>
          <w:szCs w:val="22"/>
          <w:u w:val="single"/>
        </w:rPr>
        <w:t>:</w:t>
      </w:r>
      <w:r>
        <w:rPr>
          <w:rFonts w:cs="Calibri" w:ascii="Calibri" w:hAnsi="Calibri"/>
          <w:color w:val="8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800000"/>
          <w:sz w:val="22"/>
          <w:szCs w:val="22"/>
        </w:rPr>
        <w:t>Informujemy, iż przedmiotem zapytania są budynki zaznaczone na rysunku załącznik 2.a, który ponownie zamieszczamy na stronie ZUT z modyfikacją, zaznaczając na rysunku (załącznik 2.a.1) Dziekanat, gdzie zgodnie z zakresem prac projektowych  (pkt. 2 ppkt. 2.2) należy sprawdzić grubość docieplenia budynku Dziekanatu i przystosować do wymogów wynikających z audytu.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!</w:t>
      </w:r>
    </w:p>
    <w:p>
      <w:pPr>
        <w:pStyle w:val="TextBody"/>
        <w:rPr>
          <w:rFonts w:ascii="Calibri" w:hAnsi="Calibri" w:cs="Calibri"/>
          <w:b/>
          <w:b/>
          <w:color w:val="8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Wyjaśnienie powyższe nie wywołuje czynności wymagających wprowadzenia istotnych zmian w ofercie, w związku z powyższym termin i miejsce składania ofert pozostają bez zmian,  tzn.: termin składania ofert do dnia </w:t>
      </w:r>
      <w:r>
        <w:rPr>
          <w:rFonts w:cs="Arial" w:ascii="Calibri" w:hAnsi="Calibri"/>
          <w:b/>
        </w:rPr>
        <w:t>05.12.2014 r</w:t>
      </w:r>
      <w:r>
        <w:rPr>
          <w:rFonts w:cs="Calibri" w:ascii="Calibri" w:hAnsi="Calibri"/>
          <w:b/>
          <w:sz w:val="22"/>
          <w:szCs w:val="22"/>
        </w:rPr>
        <w:t>. do godz. 10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 xml:space="preserve">Otwarcie ofert nastąpi dnia </w:t>
      </w:r>
      <w:r>
        <w:rPr>
          <w:rFonts w:cs="Calibri" w:ascii="Calibri" w:hAnsi="Calibri"/>
          <w:b/>
          <w:sz w:val="22"/>
          <w:szCs w:val="22"/>
        </w:rPr>
        <w:t xml:space="preserve">05.12.2014r. </w:t>
        <w:br/>
        <w:t>o godz. 10</w:t>
      </w:r>
      <w:r>
        <w:rPr>
          <w:rFonts w:cs="Calibri" w:ascii="Calibri" w:hAnsi="Calibri"/>
          <w:b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color w:val="800000"/>
          <w:sz w:val="22"/>
          <w:szCs w:val="22"/>
          <w:u w:val="single"/>
          <w:vertAlign w:val="superscript"/>
        </w:rPr>
        <w:t xml:space="preserve">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800000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za zgodność z oryginałem -</w:t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45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">
    <w:name w:val="dane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4:00Z</dcterms:created>
  <dc:creator>AR</dc:creator>
  <dc:description/>
  <cp:keywords/>
  <dc:language>en-US</dc:language>
  <cp:lastModifiedBy>asiergiej</cp:lastModifiedBy>
  <cp:lastPrinted>2014-11-27T10:51:00Z</cp:lastPrinted>
  <dcterms:modified xsi:type="dcterms:W3CDTF">2014-11-27T09:54:00Z</dcterms:modified>
  <cp:revision>2</cp:revision>
  <dc:subject/>
  <dc:title>                                                                                    Szczecin, 27</dc:title>
</cp:coreProperties>
</file>