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Franklin Gothic Book" w:hAnsi="Franklin Gothic Book" w:cs="Arial"/>
          <w:color w:val="000000"/>
        </w:rPr>
      </w:pPr>
      <w:r>
        <w:rPr>
          <w:rFonts w:cs="Franklin Gothic Book" w:ascii="Franklin Gothic Book" w:hAnsi="Franklin Gothic Book"/>
        </w:rPr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zczecin dnia 20 marca 2017 r.</w:t>
      </w:r>
    </w:p>
    <w:p>
      <w:pPr>
        <w:pStyle w:val="Normal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Franklin Gothic Book" w:hAnsi="Franklin Gothic Book" w:cs="Franklin Gothic Book"/>
          <w:strike/>
          <w:color w:val="000000"/>
        </w:rPr>
      </w:pPr>
      <w:r>
        <w:rPr>
          <w:rFonts w:cs="Franklin Gothic Book" w:ascii="Franklin Gothic Book" w:hAnsi="Franklin Gothic Book"/>
          <w:color w:val="000000"/>
        </w:rPr>
        <w:t>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Franklin Gothic Book" w:hAnsi="Franklin Gothic Book" w:cs="Franklin Gothic Book"/>
          <w:strike/>
          <w:color w:val="000000"/>
        </w:rPr>
      </w:pPr>
      <w:r>
        <w:rPr>
          <w:rFonts w:cs="Franklin Gothic Book" w:ascii="Franklin Gothic Book" w:hAnsi="Franklin Gothic Book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</w:t>
      </w:r>
      <w:r>
        <w:rPr>
          <w:rFonts w:cs="Franklin Gothic Book" w:ascii="Franklin Gothic Book" w:hAnsi="Franklin Gothic Book"/>
          <w:color w:val="000000"/>
        </w:rPr>
        <w:t>(Nazwa i adres Wykonawcy)</w:t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Nr telefonu:</w:t>
        <w:tab/>
        <w:t>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Franklin Gothic Book" w:ascii="Franklin Gothic Book" w:hAnsi="Franklin Gothic Book"/>
          <w:color w:val="000000"/>
        </w:rPr>
        <w:t>Nr faksu:</w:t>
        <w:tab/>
        <w:t>..................................................</w:t>
      </w:r>
    </w:p>
    <w:p>
      <w:pPr>
        <w:pStyle w:val="Normal"/>
        <w:spacing w:before="120" w:after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adres e-mail:</w:t>
        <w:tab/>
        <w:t>........................................................</w:t>
      </w:r>
    </w:p>
    <w:p>
      <w:pPr>
        <w:pStyle w:val="Normal"/>
        <w:spacing w:before="120" w:after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osoba upoważniona do kontaktu z zamawiającym: ……………………………………………………………</w:t>
      </w:r>
    </w:p>
    <w:p>
      <w:pPr>
        <w:pStyle w:val="Normal"/>
        <w:rPr>
          <w:rFonts w:ascii="Franklin Gothic Book" w:hAnsi="Franklin Gothic Book" w:cs="Franklin Gothic Book"/>
          <w:color w:val="000000"/>
          <w:sz w:val="16"/>
          <w:szCs w:val="16"/>
        </w:rPr>
      </w:pPr>
      <w:r>
        <w:rPr>
          <w:rFonts w:cs="Franklin Gothic Book" w:ascii="Franklin Gothic Book" w:hAnsi="Franklin Gothic Book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center"/>
        <w:outlineLvl w:val="1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center"/>
        <w:outlineLvl w:val="1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FORMULARZ OFERTOWY (załącznik nr 3)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000000"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Nawiązując do zaproszenia do złożenia oferty na: </w:t>
      </w:r>
    </w:p>
    <w:p>
      <w:pPr>
        <w:pStyle w:val="Normal"/>
        <w:widowControl w:val="false"/>
        <w:jc w:val="center"/>
        <w:rPr>
          <w:rFonts w:ascii="Franklin Gothic Book" w:hAnsi="Franklin Gothic Book" w:eastAsia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usługi sprzątania w budynkach Zachodniopomorskiego Uniwersytetu Technologicznego w Szczecinie w okresie od 01.04.2017 r. do 30.06.2017 r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Franklin Gothic Book" w:ascii="Franklin Gothic Book" w:hAnsi="Franklin Gothic Book"/>
          <w:color w:val="000000"/>
        </w:rPr>
        <w:t xml:space="preserve">1. 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Oferuję wykonanie przedmiotu zamówienia zgodnie z zapytaniem ofertowym z dnia 20.03.2017 r. za wynagrodzenie dla poszczególnych zadań w kwocie: </w:t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</w:rPr>
        <w:t xml:space="preserve"> 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ab/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Zadanie 1 (w podziale na jednostki)</w:t>
      </w:r>
    </w:p>
    <w:p>
      <w:pPr>
        <w:pStyle w:val="Normal"/>
        <w:autoSpaceDE w:val="false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Campus nr 2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(ul Janickiego 33 – pomieszczenia w bud. 14)………………………. zł netto……………………..zł brutto za miesiąc</w:t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WTiICh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(„Nowa Chemia” al. Piastów 42)………………………. zł netto……………………..  zł brutto za miesiąc</w:t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CDBN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(al. Piastów 45)………………………. zł netto……………………..  zł brutto za miesiąc</w:t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RCIiTT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(ul. Jagiellońska 20-21)………………………. zł netto……………………..  zł brutto za miesiąc</w:t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Rektorat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(al. Piastów 17) ………………………. zł netto……………………..  zł brutto za miesiąc</w:t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Rektorat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(ul. Pułaskiego 10) zł netto……………………..  zł brutto za miesiąc</w:t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WE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(ul. Sikorskiego 37) ………………………. zł netto……………………..  zł brutto za miesiąc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WNoŻiR</w:t>
      </w:r>
      <w:r>
        <w:rPr>
          <w:rFonts w:cs="Franklin Gothic Book" w:ascii="Franklin Gothic Book" w:hAnsi="Franklin Gothic Book"/>
          <w:sz w:val="22"/>
          <w:szCs w:val="22"/>
        </w:rPr>
        <w:t xml:space="preserve"> (ul. Papieża Pawła VI 3 B)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………………………. zł netto……………………..  zł brutto za miesiąc</w:t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 xml:space="preserve">WI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(Żołnierska 49 – III piętro)………………………. zł netto……………………..  zł brutto za miesiąc</w:t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WI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(Żołnierska 52 – poziom piwnicy)  ……………………   zł netto……………………..  zł brutto za miesiąc</w:t>
      </w:r>
    </w:p>
    <w:p>
      <w:pPr>
        <w:pStyle w:val="Normal"/>
        <w:autoSpaceDE w:val="false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Zadanie 2 (w podziale na jednostki</w:t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 xml:space="preserve">WI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(Żołnierska 52)………………………. zł netto……………………..  zł brutto za miesiąc</w:t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WI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(Żołnierska 49)  ……………………   zł netto……………………..  zł brutto za miesiąc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BJM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(al. Piastów 48)………………………. zł netto……………………..  zł brutto za miesiąc</w:t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Cena za całość usługi (suma zadania 1 i 2)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2. </w:t>
        <w:tab/>
        <w:t>Oświadczam, że w przypadku wyboru mojej oferty jako najkorzystniejszej zobowiązuję się do wykonania przedmiotu zamówienia zgodnie z Załącznikami nr 1 i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3.</w:t>
        <w:tab/>
        <w:t>Oświadczam, że posiadam wszelkie kwalifikacje i możliwości potrzebne do zrealizowania przedmiotu zamówienia.</w:t>
      </w:r>
    </w:p>
    <w:p>
      <w:pPr>
        <w:pStyle w:val="Normal"/>
        <w:ind w:left="426" w:hanging="426"/>
        <w:jc w:val="both"/>
        <w:rPr/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4.</w:t>
        <w:tab/>
        <w:t xml:space="preserve">Oświadczamy, że uważamy się za związanych niniejszą ofertą przez okres 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30 dni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 xml:space="preserve">od terminu składania ofert. 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..................................... , </w:t>
      </w:r>
      <w:r>
        <w:rPr>
          <w:rFonts w:cs="Franklin Gothic Book" w:ascii="Franklin Gothic Book" w:hAnsi="Franklin Gothic Book"/>
          <w:color w:val="000000"/>
        </w:rPr>
        <w:t>dnia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........................                 ..............................................................</w:t>
      </w:r>
    </w:p>
    <w:p>
      <w:pPr>
        <w:pStyle w:val="Normal"/>
        <w:spacing w:lineRule="auto" w:line="360" w:before="0" w:after="120"/>
        <w:ind w:left="5240" w:firstLine="424"/>
        <w:rPr>
          <w:rFonts w:ascii="Franklin Gothic Book" w:hAnsi="Franklin Gothic Book" w:cs="Franklin Gothic Book"/>
          <w:i/>
          <w:i/>
          <w:color w:val="000000"/>
          <w:sz w:val="16"/>
          <w:szCs w:val="16"/>
        </w:rPr>
      </w:pPr>
      <w:r>
        <w:rPr>
          <w:rFonts w:cs="Franklin Gothic Book" w:ascii="Franklin Gothic Book" w:hAnsi="Franklin Gothic Book"/>
          <w:i/>
          <w:color w:val="000000"/>
          <w:sz w:val="16"/>
          <w:szCs w:val="16"/>
        </w:rPr>
        <w:t>(podpis osoby upoważnionej do reprezentacji)</w:t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2:00Z</dcterms:created>
  <dc:creator>Hanna Zielińska-Turkot</dc:creator>
  <dc:description/>
  <cp:keywords/>
  <dc:language>en-US</dc:language>
  <cp:lastModifiedBy>Monika Stępczyńska</cp:lastModifiedBy>
  <cp:lastPrinted>2009-06-18T13:58:00Z</cp:lastPrinted>
  <dcterms:modified xsi:type="dcterms:W3CDTF">2017-03-20T11:18:00Z</dcterms:modified>
  <cp:revision>3</cp:revision>
  <dc:subject/>
  <dc:title> </dc:title>
</cp:coreProperties>
</file>