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Formularz </w:t>
        <w:br/>
        <w:t xml:space="preserve">zapotrzebowania na prenumeratę </w:t>
      </w:r>
      <w:r>
        <w:rPr>
          <w:rFonts w:cs="Arial Black" w:ascii="Arial Black" w:hAnsi="Arial Black"/>
          <w:b/>
          <w:u w:val="single"/>
        </w:rPr>
        <w:t xml:space="preserve">krajową </w:t>
        <w:br/>
      </w:r>
      <w:r>
        <w:rPr>
          <w:rFonts w:cs="Arial Black" w:ascii="Arial Black" w:hAnsi="Arial Black"/>
          <w:b/>
        </w:rPr>
        <w:t>(na rok 2025)</w:t>
      </w:r>
      <w:r>
        <w:rPr>
          <w:rStyle w:val="FootnoteCharacters"/>
          <w:rStyle w:val="FootnoteAnchor"/>
          <w:rFonts w:cs="Arial Black" w:ascii="Arial Black" w:hAnsi="Arial Black"/>
          <w:b/>
        </w:rPr>
        <w:footnoteReference w:id="2"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jednostki organizacyjnej ZUT</w:t>
      </w:r>
    </w:p>
    <w:p>
      <w:pPr>
        <w:pStyle w:val="Normal"/>
        <w:jc w:val="both"/>
        <w:rPr/>
      </w:pPr>
      <w:r>
        <w:rPr/>
        <w:t xml:space="preserve">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5"/>
        <w:gridCol w:w="1418"/>
        <w:gridCol w:w="1687"/>
        <w:gridCol w:w="1800"/>
        <w:gridCol w:w="1800"/>
      </w:tblGrid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oznaczenie tytułu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zamawianych tytułó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numerata w wersji drukowanej (na papierze), czy </w:t>
              <w:br/>
              <w:t>w wersji elektronicznej (np. sieciow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ulowane miejsce dostarczenia prenumera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wota wydatku przeznaczona przez jednostkę na prenumeratę tytułu (za wszystkie zamawiane egzemplarze </w:t>
              <w:br/>
              <w:t>z kolumny „C”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Imię i nazwisko, podpis osoby sporządzającej zapotrzebowanie, e-mail, tel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480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Kwota brutto (wraz z należnym podatkiem VAT przeznaczona na sfinansowanie zapotrzebowanego przez jednostkę zamawiającą wynosi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5"/>
      </w:r>
      <w:r>
        <w:rPr>
          <w:rFonts w:cs="Calibri" w:ascii="Calibri" w:hAnsi="Calibri"/>
          <w:sz w:val="20"/>
          <w:szCs w:val="20"/>
        </w:rPr>
        <w:t xml:space="preserve"> …………………………. zł</w:t>
      </w:r>
    </w:p>
    <w:p>
      <w:pPr>
        <w:pStyle w:val="Normal"/>
        <w:spacing w:before="360" w:after="120"/>
        <w:jc w:val="both"/>
        <w:rPr/>
      </w:pPr>
      <w:r>
        <w:rPr>
          <w:rFonts w:cs="Calibri" w:ascii="Calibri" w:hAnsi="Calibri"/>
          <w:sz w:val="20"/>
          <w:szCs w:val="20"/>
        </w:rPr>
        <w:t>Źródło finansowania 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podpis kierownika jednostki zamawiającej/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6"/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sz w:val="18"/>
        </w:rPr>
        <w:t xml:space="preserve">                                                       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nia Kwestury co do możliwości sfinansowania zamówienia:</w:t>
      </w:r>
    </w:p>
    <w:p>
      <w:pPr>
        <w:pStyle w:val="Normal"/>
        <w:spacing w:lineRule="auto" w:line="480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/podpis pracownika Kwestury</w:t>
      </w:r>
      <w:r>
        <w:rPr>
          <w:rFonts w:cs="Calibri" w:ascii="Calibri" w:hAnsi="Calibri"/>
          <w:sz w:val="16"/>
          <w:szCs w:val="16"/>
        </w:rPr>
        <w:t>/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60" w:right="851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31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.2pt;mso-wrap-distance-left:0pt;mso-wrap-distance-right:0pt;mso-wrap-distance-top:0pt;mso-wrap-distance-bottom:0pt;margin-top:0.05pt;mso-position-vertical-relative:text;margin-left:2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97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leży wypełnić wszystkie kolumny. Przy wypełnianiu skorzystać z dokumentu </w:t>
      </w:r>
      <w:r>
        <w:rPr>
          <w:rFonts w:cs="Calibri" w:ascii="Calibri" w:hAnsi="Calibri"/>
          <w:b/>
          <w:sz w:val="18"/>
          <w:szCs w:val="18"/>
        </w:rPr>
        <w:t>pn. Przykładowy wykaz tytułów prenumeraty krajowej</w:t>
      </w:r>
      <w:r>
        <w:rPr>
          <w:rFonts w:cs="Calibri" w:ascii="Calibri" w:hAnsi="Calibri"/>
          <w:sz w:val="18"/>
          <w:szCs w:val="18"/>
        </w:rPr>
        <w:t xml:space="preserve"> (wykaz na stronie internetowej Działu Zamówień Publicznych </w:t>
      </w:r>
      <w:hyperlink r:id="rId1">
        <w:r>
          <w:rPr>
            <w:rStyle w:val="InternetLink"/>
            <w:rFonts w:cs="Calibri" w:ascii="Calibri" w:hAnsi="Calibri"/>
            <w:sz w:val="18"/>
            <w:szCs w:val="18"/>
          </w:rPr>
          <w:t>http://zamowienia.zut.edu.pl/przetargi.html</w:t>
        </w:r>
      </w:hyperlink>
      <w:r>
        <w:rPr>
          <w:rFonts w:cs="Calibri" w:ascii="Calibri" w:hAnsi="Calibri"/>
          <w:sz w:val="18"/>
          <w:szCs w:val="18"/>
        </w:rPr>
        <w:t xml:space="preserve"> zakładka </w:t>
      </w:r>
      <w:r>
        <w:rPr>
          <w:rFonts w:cs="Calibri" w:ascii="Calibri" w:hAnsi="Calibri"/>
          <w:b/>
          <w:sz w:val="18"/>
          <w:szCs w:val="18"/>
        </w:rPr>
        <w:t>„Przedmioty zamówień”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→ „Prenumerata”</w:t>
      </w:r>
      <w:r>
        <w:rPr>
          <w:rFonts w:cs="Calibri" w:ascii="Calibri" w:hAnsi="Calibri"/>
          <w:sz w:val="18"/>
          <w:szCs w:val="18"/>
        </w:rPr>
        <w:t>– ikona „Przedmioty zamówień” →„Prenumerata”).  Wykaz zawiera ułatwiające sporządzenie niniejszego formularza dane o tytule prenumeraty oraz jego przewidywanej cenie</w:t>
      </w:r>
      <w:r>
        <w:rPr>
          <w:rFonts w:cs="Calibri" w:ascii="Calibri" w:hAnsi="Calibri"/>
          <w:b/>
          <w:sz w:val="18"/>
          <w:szCs w:val="18"/>
        </w:rPr>
        <w:t>). Wykaz ma charakter przykładowy, w związku z czym przewidywane do udzielenia tytuły prenumeraty nie objęte wykazem wymagają samodzielnego przygotowania przez jednostkę (oznaczenie tytułu, w tym numer ISSN oraz jego szacowaną cenę należy ustalić samodzielnie).</w:t>
      </w:r>
      <w:r>
        <w:rPr>
          <w:rFonts w:cs="Calibri" w:ascii="Calibri" w:hAnsi="Calibri"/>
          <w:sz w:val="18"/>
          <w:szCs w:val="18"/>
        </w:rPr>
        <w:t xml:space="preserve"> Spośród zgłaszanych na podstawie niniejszego formularza tytułów czasopism należy dodatkowo oznaczyć te, które jednostka chciałaby zamawiać we własnym zakresie (poza postępowaniem) podając stosowne uzasadnienie takiego zakupu (z pominięciem ogólnych zakupów w ramach postępowania). Takim uzasadnieniem może być np. możliwość tytułu w pakiecie innych czasopism (co łącznie da wyjątkowo korzystną cenę za całość), możliwość uzyskania wysokiego rabatu przy zakupie bezpośrednim lub dostępność tytułu tylko </w:t>
        <w:br/>
        <w:t xml:space="preserve">u wydawcy.      </w:t>
      </w:r>
    </w:p>
  </w:footnote>
  <w:footnote w:id="3">
    <w:p>
      <w:pPr>
        <w:pStyle w:val="Footnote"/>
        <w:spacing w:before="120" w:after="0"/>
        <w:ind w:right="9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zależności od ilości przewidywanych do udzielenia tytułów prenumeraty krajowej liczbę wierszy w tabeli odpowiednio zwiększyć </w:t>
        <w:br/>
        <w:t xml:space="preserve">lub zmniejszyć  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leży podać cenę brutto (z VAT) poszczególnych za wszystkie podane w kolumnie „C” tabeli egzemplarze zamawianego </w:t>
        <w:br/>
        <w:t xml:space="preserve">przez jednostkę tytułu. Co do zasady należy skorzystać z opracowanych przez BG cen tytułów prenumeraty krajowej podanych </w:t>
        <w:br/>
        <w:t xml:space="preserve">w dokumencie na wskazanej w przypisie 1 powyżej stronie internetowej (dokument pn. Przykładowy </w:t>
      </w:r>
      <w:r>
        <w:rPr>
          <w:rFonts w:cs="Calibri" w:ascii="Calibri" w:hAnsi="Calibri"/>
          <w:b/>
          <w:sz w:val="18"/>
          <w:szCs w:val="18"/>
        </w:rPr>
        <w:t>wykaz tytułów prenumeraty krajowej</w:t>
      </w:r>
      <w:r>
        <w:rPr>
          <w:rFonts w:cs="Calibri" w:ascii="Calibri" w:hAnsi="Calibri"/>
          <w:sz w:val="18"/>
          <w:szCs w:val="18"/>
        </w:rPr>
        <w:t xml:space="preserve">). Z zasady ceny te zostały ustalone dla prenumeraty drukowanej (chyba, że wykaz stanowi inaczej) jako ceny przewidywalne (szacowane), które służą zabezpieczeniu przez jednostkę odpowiedniej kwoty na sfinansowanie zgłaszanego zamówienia, w związku </w:t>
        <w:br/>
        <w:t>z przygotowywanym postępowaniem o udzielenie zamówienia publicznego. W zakresie tytułów, których dokument pn. Przykładowy wykaz tytułów prenumeraty krajowej nie wymienia ceny, należy ją ustalić samodzielnie.</w:t>
      </w:r>
    </w:p>
  </w:footnote>
  <w:footnote w:id="5">
    <w:p>
      <w:pPr>
        <w:pStyle w:val="Footnote"/>
        <w:ind w:left="-540" w:right="9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Kwota ta powinna odpowiadać sumie kwot podanych z kolumnie „E” tabeli. </w:t>
      </w:r>
    </w:p>
  </w:footnote>
  <w:footnote w:id="6">
    <w:p>
      <w:pPr>
        <w:pStyle w:val="Footnote"/>
        <w:spacing w:before="120" w:after="0"/>
        <w:ind w:left="-54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przypadku jednostek zamawiających podległych dziekanom, kierownikiem jednostki zamawiającej jest Dziekan i jego podpis powinien być złożony we wskazanym miejsc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zamowienia.zut.edu.pl/przetarg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56:00Z</dcterms:created>
  <dc:creator>spychala</dc:creator>
  <dc:description/>
  <cp:keywords/>
  <dc:language>en-US</dc:language>
  <cp:lastModifiedBy>Monika Stępczyńska</cp:lastModifiedBy>
  <cp:lastPrinted>2013-08-23T16:42:00Z</cp:lastPrinted>
  <dcterms:modified xsi:type="dcterms:W3CDTF">2024-06-20T10:57:00Z</dcterms:modified>
  <cp:revision>3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f79454a2-1be4-4696-bccc-1085dbc69800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6-28T07:53:57Z</vt:lpwstr>
  </property>
  <property fmtid="{D5CDD505-2E9C-101B-9397-08002B2CF9AE}" pid="8" name="MSIP_Label_50945193-57ff-457d-9504-518e9bfb59a9_SiteId">
    <vt:lpwstr>0aa66ad4-f98f-4515-b7c9-b60fd37ad027</vt:lpwstr>
  </property>
</Properties>
</file>