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</w:t>
        <w:br/>
        <w:t>zapotrzebowania na prenumeratę zagraniczną</w:t>
      </w:r>
      <w:r>
        <w:rPr>
          <w:u w:val="single"/>
        </w:rPr>
        <w:t xml:space="preserve"> </w:t>
        <w:br/>
      </w:r>
      <w:r>
        <w:rPr/>
        <w:t>(na rok 2026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9"/>
          <w:tab w:val="left" w:pos="2835" w:leader="dot"/>
        </w:tabs>
        <w:spacing w:before="240" w:after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br/>
        <w:t>nazwa jednostki organizacyjnej ZU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417"/>
        <w:gridCol w:w="1701"/>
        <w:gridCol w:w="1560"/>
        <w:gridCol w:w="2283"/>
      </w:tblGrid>
      <w:tr>
        <w:trPr>
          <w:tblHeader w:val="true"/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azwa i oznaczenie tytuł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2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Liczba zamawianych tytu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Prenumerata </w:t>
              <w:br/>
              <w:t xml:space="preserve">w wersji drukowanej </w:t>
              <w:br/>
              <w:t>(na papierze), czy w wersji elektronicznej (np. sieciow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ostulowane miejsce dostarczenia prenumerat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Kwota wydatku przeznaczona przez jednostkę na prenumeratę tytułu (za wszystkie zamawiane egzemplarze </w:t>
              <w:br/>
              <w:t>z kolumny „C”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dot"/>
        </w:tabs>
        <w:spacing w:before="48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br/>
      </w:r>
      <w:r>
        <w:rPr>
          <w:rFonts w:cs="Calibri" w:ascii="Calibri" w:hAnsi="Calibri"/>
          <w:sz w:val="16"/>
          <w:szCs w:val="16"/>
        </w:rPr>
        <w:t>Imię i nazwisko, podpis osoby sporządzającej zapotrzebowanie, e-mail, tel.</w:t>
      </w:r>
    </w:p>
    <w:p>
      <w:pPr>
        <w:pStyle w:val="Normal"/>
        <w:tabs>
          <w:tab w:val="clear" w:pos="709"/>
          <w:tab w:val="left" w:pos="3402" w:leader="dot"/>
        </w:tabs>
        <w:spacing w:lineRule="auto" w:line="360" w:before="24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brutto (wraz z należnym podatkiem VAT przeznaczona na sfinansowanie zapotrzebowanego przez jednostkę zamawiającą wynos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zł</w:t>
      </w:r>
    </w:p>
    <w:p>
      <w:pPr>
        <w:pStyle w:val="Normal"/>
        <w:tabs>
          <w:tab w:val="clear" w:pos="709"/>
          <w:tab w:val="left" w:pos="10065" w:leader="dot"/>
        </w:tabs>
        <w:spacing w:lineRule="auto" w:line="360" w:before="36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Źródło finansowania </w:t>
        <w:tab/>
      </w:r>
    </w:p>
    <w:p>
      <w:pPr>
        <w:pStyle w:val="Normal"/>
        <w:tabs>
          <w:tab w:val="clear" w:pos="709"/>
          <w:tab w:val="left" w:pos="2835" w:leader="dot"/>
        </w:tabs>
        <w:spacing w:before="36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br/>
        <w:t>/podpis kierownika jednostki zamawiającej/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6"/>
      </w:r>
    </w:p>
    <w:p>
      <w:pPr>
        <w:pStyle w:val="Normal"/>
        <w:tabs>
          <w:tab w:val="clear" w:pos="709"/>
          <w:tab w:val="left" w:pos="10065" w:leader="dot"/>
        </w:tabs>
        <w:spacing w:lineRule="auto" w:line="480" w:before="360" w:after="120"/>
        <w:rPr/>
      </w:pPr>
      <w:r>
        <w:rPr>
          <w:rFonts w:cs="Calibri" w:ascii="Calibri" w:hAnsi="Calibri"/>
          <w:sz w:val="20"/>
          <w:szCs w:val="20"/>
        </w:rPr>
        <w:t>Opinia Kwestury co do możliwości sfinansowania zamówienia:</w:t>
        <w:br/>
      </w:r>
      <w:r>
        <w:rPr/>
        <w:tab/>
        <w:tab/>
      </w:r>
    </w:p>
    <w:p>
      <w:pPr>
        <w:pStyle w:val="Normal"/>
        <w:tabs>
          <w:tab w:val="clear" w:pos="709"/>
          <w:tab w:val="left" w:pos="3402" w:leader="dot"/>
        </w:tabs>
        <w:spacing w:before="720" w:after="120"/>
        <w:rPr/>
      </w:pPr>
      <w:r>
        <w:rPr/>
        <w:tab/>
        <w:br/>
      </w:r>
      <w:r>
        <w:rPr>
          <w:rFonts w:cs="Calibri" w:ascii="Calibri" w:hAnsi="Calibri"/>
          <w:sz w:val="16"/>
          <w:szCs w:val="16"/>
        </w:rPr>
        <w:t>/podpis pracownika Kwestury/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1" w:gutter="0" w:header="0" w:top="17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31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right="9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Należy wypełnić wszystkie kolumny. Przy wypełnianiu skorzystać z dokumentu </w:t>
      </w:r>
      <w:r>
        <w:rPr>
          <w:rFonts w:cs="Calibri" w:ascii="Calibri" w:hAnsi="Calibri"/>
          <w:b/>
          <w:sz w:val="18"/>
          <w:szCs w:val="18"/>
        </w:rPr>
        <w:t>pn. Przykładowy wykaz tytułów prenumeraty zagranicznej</w:t>
      </w:r>
      <w:r>
        <w:rPr>
          <w:rFonts w:cs="Calibri" w:ascii="Calibri" w:hAnsi="Calibri"/>
          <w:sz w:val="18"/>
          <w:szCs w:val="18"/>
        </w:rPr>
        <w:t xml:space="preserve"> (wykaz na stronie internetowej Działu Zamówień Publicznych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://zamowienia.zut.edu.pl/przetargi.html</w:t>
        </w:r>
      </w:hyperlink>
      <w:r>
        <w:rPr>
          <w:rFonts w:cs="Calibri" w:ascii="Calibri" w:hAnsi="Calibri"/>
          <w:sz w:val="18"/>
          <w:szCs w:val="18"/>
        </w:rPr>
        <w:t xml:space="preserve"> zakładka </w:t>
      </w:r>
      <w:r>
        <w:rPr>
          <w:rFonts w:cs="Calibri" w:ascii="Calibri" w:hAnsi="Calibri"/>
          <w:b/>
          <w:sz w:val="18"/>
          <w:szCs w:val="18"/>
        </w:rPr>
        <w:t>„Przedmioty zamówień”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→ „Prenumerata”</w:t>
      </w:r>
      <w:r>
        <w:rPr>
          <w:rFonts w:cs="Calibri" w:ascii="Calibri" w:hAnsi="Calibri"/>
          <w:sz w:val="18"/>
          <w:szCs w:val="18"/>
        </w:rPr>
        <w:t>– ikona „Przedmioty zamówień” →„Prenumerata”).  Wykaz zawiera ułatwiające sporządzenie niniejszego formularza dane o tytule prenumeraty oraz jego przewidywanej cenie</w:t>
      </w:r>
      <w:r>
        <w:rPr>
          <w:rFonts w:cs="Calibri" w:ascii="Calibri" w:hAnsi="Calibri"/>
          <w:b/>
          <w:sz w:val="18"/>
          <w:szCs w:val="18"/>
        </w:rPr>
        <w:t>). Wykaz ma charakter przykładowy, w związku z czym przewidywane do udzielenia tytuły prenumeraty nie objęte wykazem wymagają samodzielnego przygotowania przez jednostkę (oznaczenie tytułu, w tym numer ISSN oraz jego szacowaną cenę należy ustalić samodzielnie).</w:t>
      </w:r>
      <w:r>
        <w:rPr>
          <w:rFonts w:cs="Calibri" w:ascii="Calibri" w:hAnsi="Calibri"/>
          <w:sz w:val="18"/>
          <w:szCs w:val="18"/>
        </w:rPr>
        <w:t xml:space="preserve"> Spośród zgłaszanych na podstawie niniejszego formularza tytułów czasopism należy dodatkowo oznaczyć te, które jednostka chciałaby zamawiać we własnym zakresie </w:t>
        <w:br/>
        <w:t>(poza postępowaniem) podając stosowne uzasadnienie takiego zakupu (z pominięciem ogólnych zakupów w ramach postępowania). Takim uzasadnieniem może być np. możliwość tytułu w pakiecie innych czasopism (co łącznie da wyjątkowo korzystną cenę za całość), możliwość uzyskania wysokiego rabatu przy zakupie bezpośrednim lub dostępność tytułu tylko u wydawcy.</w:t>
      </w:r>
    </w:p>
  </w:footnote>
  <w:footnote w:id="3">
    <w:p>
      <w:pPr>
        <w:pStyle w:val="Footnote"/>
        <w:spacing w:lineRule="auto" w:line="276" w:before="120" w:after="0"/>
        <w:ind w:right="9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zależności od ilości przewidywanych do udzielenia tytułów prenumeraty zagranicznej liczbę wierszy w tabeli odpowiednio zwiększyć </w:t>
        <w:br/>
        <w:t>lub zmniejszyć</w:t>
      </w:r>
    </w:p>
  </w:footnote>
  <w:footnote w:id="4">
    <w:p>
      <w:pPr>
        <w:pStyle w:val="Footnote"/>
        <w:spacing w:lineRule="auto" w:line="276"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podać cenę brutto (z VAT) poszczególnych za wszystkie podane w kolumnie „C” tabeli egzemplarze zamawianego przez jednostkę tytułu. Co do zasady należy skorzystać z opracowanych przez BG cen tytułów prenumeraty zagranicznej podanych </w:t>
        <w:br/>
        <w:t xml:space="preserve">w dokumencie na wskazanej w przypisie 1 powyżej stronie internetowej (dokument pn. </w:t>
      </w:r>
      <w:r>
        <w:rPr>
          <w:rFonts w:cs="Calibri" w:ascii="Calibri" w:hAnsi="Calibri"/>
          <w:b/>
          <w:sz w:val="18"/>
          <w:szCs w:val="18"/>
        </w:rPr>
        <w:t>Przykładowy wykaz tytułów prenumeraty zagranicznej</w:t>
      </w:r>
      <w:r>
        <w:rPr>
          <w:rFonts w:cs="Calibri" w:ascii="Calibri" w:hAnsi="Calibri"/>
          <w:sz w:val="18"/>
          <w:szCs w:val="18"/>
        </w:rPr>
        <w:t xml:space="preserve">). Z zasady ceny te zostały ustalone dla prenumeraty drukowanej (chyba, że wykaz stanowi inaczej) jako ceny przewidywalne (szacowane), które służą zabezpieczeniu przez jednostkę odpowiedniej kwoty na sfinansowanie zgłaszanego zamówienia, </w:t>
        <w:br/>
        <w:t>w związku z przygotowywanym postępowaniem o udzielenie zamówienia publicznego. W zakresie tytułów, których dokument pn. Przykładowy wykaz tytułów prenumeraty zagranicznej nie wymienia ceny, cenę tytułu należy ustalić samodzielnie.</w:t>
      </w:r>
    </w:p>
  </w:footnote>
  <w:footnote w:id="5">
    <w:p>
      <w:pPr>
        <w:pStyle w:val="Footnote"/>
        <w:spacing w:lineRule="auto" w:line="276"/>
        <w:ind w:right="9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Kwota ta powinna odpowiadać sumie kwot podanych z kolumnie „E” tabeli. </w:t>
      </w:r>
    </w:p>
  </w:footnote>
  <w:footnote w:id="6">
    <w:p>
      <w:pPr>
        <w:pStyle w:val="Footnote"/>
        <w:spacing w:lineRule="auto" w:line="276"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przypadku jednostek zamawiających podległych dziekanom, kierownikiem jednostki zamawiającej jest Dziekan i jego podpis powinien być złożony we wskazanym miejsc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amowienia.zut.edu.pl/przetarg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6:00Z</dcterms:created>
  <dc:creator>spychala</dc:creator>
  <dc:description/>
  <cp:keywords/>
  <dc:language>en-US</dc:language>
  <cp:lastModifiedBy>Marta Buśko</cp:lastModifiedBy>
  <cp:lastPrinted>2013-08-23T16:32:00Z</cp:lastPrinted>
  <dcterms:modified xsi:type="dcterms:W3CDTF">2025-06-11T11:57:00Z</dcterms:modified>
  <cp:revision>6</cp:revision>
  <dc:subject/>
  <dc:title>Formularz zapotrzebowania na prenumeratę zagraniczną (na rok 20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84f5419d-8d4d-4436-976a-5e6e31205a5d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6-28T07:56:44Z</vt:lpwstr>
  </property>
  <property fmtid="{D5CDD505-2E9C-101B-9397-08002B2CF9AE}" pid="8" name="MSIP_Label_50945193-57ff-457d-9504-518e9bfb59a9_SiteId">
    <vt:lpwstr>0aa66ad4-f98f-4515-b7c9-b60fd37ad027</vt:lpwstr>
  </property>
</Properties>
</file>