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ŁACZNIK NR 2 DO UMOWY–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ZAKRESIE ZADANIA 2</w:t>
      </w:r>
    </w:p>
    <w:p>
      <w:pPr>
        <w:pStyle w:val="Normal"/>
        <w:spacing w:lineRule="auto" w:line="240" w:before="0" w:after="0"/>
        <w:ind w:left="60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Zakres prac wykonywanych w ramach usługi sprzątania</w:t>
              <w:br/>
              <w:t xml:space="preserve">w budynku Wydziału Informatyki ul. Żołnierska 52 </w:t>
              <w:br/>
              <w:t>w Szczecinie w okresie od 01.04.2017 r. do 30.06.2017 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FF0000"/>
        </w:rPr>
      </w:pPr>
      <w:r>
        <w:rPr>
          <w:b/>
          <w:bCs/>
        </w:rPr>
        <w:t>Powierzchnia wewnętrzna podlegająca sprzątaniu: ok. 2.000 m2</w:t>
      </w:r>
      <w:r>
        <w:rPr>
          <w:b/>
          <w:bCs/>
          <w:color w:val="FF0000"/>
        </w:rPr>
        <w:t xml:space="preserve"> </w:t>
      </w:r>
    </w:p>
    <w:p>
      <w:pPr>
        <w:pStyle w:val="Default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ym: </w:t>
      </w:r>
    </w:p>
    <w:p>
      <w:pPr>
        <w:pStyle w:val="Default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liczba sal wykładowych – 11 </w:t>
      </w:r>
    </w:p>
    <w:p>
      <w:pPr>
        <w:pStyle w:val="Default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iczba sal laboratoryjnych - 14</w:t>
      </w:r>
    </w:p>
    <w:p>
      <w:pPr>
        <w:pStyle w:val="Default"/>
        <w:ind w:left="60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iczba toalet  - 16</w:t>
      </w:r>
    </w:p>
    <w:p>
      <w:pPr>
        <w:pStyle w:val="Default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munikacja – 5 korytarzy, 2 klatki schodowe, 1 hol.</w:t>
      </w:r>
    </w:p>
    <w:p>
      <w:pPr>
        <w:pStyle w:val="Default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iejsce podlegające sprzątaniu: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Wydział Informatyki ZUT</w:t>
      </w:r>
    </w:p>
    <w:p>
      <w:pPr>
        <w:pStyle w:val="Normal"/>
        <w:ind w:left="1320" w:hanging="0"/>
        <w:jc w:val="both"/>
        <w:rPr/>
      </w:pPr>
      <w:r>
        <w:rPr>
          <w:b/>
        </w:rPr>
        <w:t>ul. Żołnierska 52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71-210 Szczecin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d pojęciem kompleksowej usługi porządkowo- czystościowej oraz obsługi szatni rozumie się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 xml:space="preserve">Sprzątanie pomieszczeń jak w pkt. 1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Rodzaje powierzchni podłóg:</w:t>
      </w:r>
    </w:p>
    <w:p>
      <w:pPr>
        <w:pStyle w:val="Normal"/>
        <w:ind w:left="1320" w:hanging="0"/>
        <w:jc w:val="both"/>
        <w:rPr/>
      </w:pPr>
      <w:r>
        <w:rPr/>
        <w:t>- sale wykładowe, sale laboratoryjne  - płytki typu gres,</w:t>
      </w:r>
    </w:p>
    <w:p>
      <w:pPr>
        <w:pStyle w:val="Normal"/>
        <w:ind w:left="1320" w:hanging="0"/>
        <w:jc w:val="both"/>
        <w:rPr/>
      </w:pPr>
      <w:r>
        <w:rPr/>
        <w:t>- ciągi komunikacyjne i toalety płytki typu gres,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Wykonywane czynności</w:t>
      </w:r>
    </w:p>
    <w:p>
      <w:pPr>
        <w:pStyle w:val="Normal"/>
        <w:ind w:left="1320" w:hanging="0"/>
        <w:jc w:val="both"/>
        <w:rPr/>
      </w:pPr>
      <w:r>
        <w:rPr/>
        <w:t xml:space="preserve">- mycie na mokro podłóg, </w:t>
      </w:r>
    </w:p>
    <w:p>
      <w:pPr>
        <w:pStyle w:val="Normal"/>
        <w:ind w:left="1320" w:hanging="0"/>
        <w:jc w:val="both"/>
        <w:rPr/>
      </w:pPr>
      <w:r>
        <w:rPr/>
        <w:t>- wycieranie krzeseł i stołów studenckich w salach wykładowych, stołów laboratoryjnych</w:t>
      </w:r>
    </w:p>
    <w:p>
      <w:pPr>
        <w:pStyle w:val="Normal"/>
        <w:ind w:left="1320" w:hanging="0"/>
        <w:jc w:val="both"/>
        <w:rPr/>
      </w:pPr>
      <w:r>
        <w:rPr>
          <w:rFonts w:cs="Calibri"/>
        </w:rPr>
        <w:t xml:space="preserve">  </w:t>
      </w:r>
      <w:r>
        <w:rPr/>
        <w:t>w salach laboratoryjnych  (</w:t>
      </w:r>
      <w:r>
        <w:rPr>
          <w:color w:val="FF0000"/>
          <w:u w:val="single"/>
        </w:rPr>
        <w:t>bez aparatury dydaktycznej</w:t>
      </w:r>
      <w:r>
        <w:rPr/>
        <w:t>),</w:t>
      </w:r>
    </w:p>
    <w:p>
      <w:pPr>
        <w:pStyle w:val="Normal"/>
        <w:ind w:left="1320" w:hanging="0"/>
        <w:jc w:val="both"/>
        <w:rPr/>
      </w:pPr>
      <w:r>
        <w:rPr/>
        <w:t>- toalety - mycie na mokro podłóg oraz dezynfekcja,</w:t>
      </w:r>
    </w:p>
    <w:p>
      <w:pPr>
        <w:pStyle w:val="Normal"/>
        <w:ind w:left="1320" w:hanging="0"/>
        <w:jc w:val="both"/>
        <w:rPr/>
      </w:pPr>
      <w:r>
        <w:rPr/>
        <w:t>- opróżnianie koszy na śmieci.</w:t>
      </w:r>
    </w:p>
    <w:p>
      <w:pPr>
        <w:pStyle w:val="Normal"/>
        <w:ind w:left="1320" w:hanging="0"/>
        <w:jc w:val="both"/>
        <w:rPr/>
      </w:pPr>
      <w:r>
        <w:rPr/>
        <w:t>- wieszanie i wydawanie odzieży wierzchniej z wydawaniem i odpieraniem odpowiednich numerków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 xml:space="preserve">Sprzątanie odbywać się będzie przy ścisłej współpracy pracownika Wykonawcy i pracowników portierni budynku, którzy informować będą pracownika Wykonawcy, które pomieszczenia są do posprzątania </w:t>
      </w:r>
      <w:r>
        <w:rPr>
          <w:b/>
          <w:u w:val="single"/>
        </w:rPr>
        <w:t>(sprzątanie rotacyjne)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Kierownik Obiektu zobowiązany jest do :</w:t>
      </w:r>
    </w:p>
    <w:p>
      <w:pPr>
        <w:pStyle w:val="Normal"/>
        <w:ind w:left="1320" w:hanging="0"/>
        <w:jc w:val="both"/>
        <w:rPr>
          <w:b/>
          <w:b/>
          <w:u w:val="single"/>
        </w:rPr>
      </w:pPr>
      <w:r>
        <w:rPr/>
        <w:t xml:space="preserve">- dostarczenia Wykonawcy </w:t>
      </w:r>
      <w:r>
        <w:rPr>
          <w:b/>
          <w:u w:val="single"/>
        </w:rPr>
        <w:t>informacji o organizacji zajęć dydaktycznych na rok akademicki 2016/2017</w:t>
      </w:r>
      <w:r>
        <w:rPr/>
        <w:t xml:space="preserve">, </w:t>
      </w:r>
    </w:p>
    <w:p>
      <w:pPr>
        <w:pStyle w:val="Normal"/>
        <w:ind w:left="1320" w:hanging="0"/>
        <w:jc w:val="both"/>
        <w:rPr/>
      </w:pPr>
      <w:r>
        <w:rPr>
          <w:b/>
        </w:rPr>
        <w:t xml:space="preserve">- </w:t>
      </w:r>
      <w:r>
        <w:rPr/>
        <w:t xml:space="preserve">do informowania Wykonawcy o ewentualnych zmianach w planie zajęć. </w:t>
      </w:r>
    </w:p>
    <w:p>
      <w:pPr>
        <w:pStyle w:val="Normal"/>
        <w:ind w:left="1320" w:hanging="0"/>
        <w:jc w:val="both"/>
        <w:rPr/>
      </w:pPr>
      <w:r>
        <w:rPr>
          <w:b/>
        </w:rPr>
        <w:t>-</w:t>
      </w:r>
      <w:r>
        <w:rPr/>
        <w:t xml:space="preserve"> do dostarczenia Wykonawcy zakresu prac i organizacji zajęć dydaktycznych na rok akad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Dane do wykonania kompleksowej usługi porządkowo – czystościowej</w:t>
      </w:r>
    </w:p>
    <w:p>
      <w:pPr>
        <w:pStyle w:val="Normal"/>
        <w:ind w:left="1320" w:hanging="0"/>
        <w:jc w:val="both"/>
        <w:rPr/>
      </w:pPr>
      <w:r>
        <w:rPr/>
        <w:t>- praca w soboty i niedziele,</w:t>
      </w:r>
    </w:p>
    <w:p>
      <w:pPr>
        <w:pStyle w:val="Normal"/>
        <w:ind w:left="1320" w:hanging="0"/>
        <w:jc w:val="both"/>
        <w:rPr/>
      </w:pPr>
      <w:r>
        <w:rPr/>
        <w:t>- praca w godzinach od 17 do 21 (4 godziny),</w:t>
      </w:r>
    </w:p>
    <w:p>
      <w:pPr>
        <w:pStyle w:val="Normal"/>
        <w:ind w:left="1320" w:hanging="0"/>
        <w:jc w:val="both"/>
        <w:rPr/>
      </w:pPr>
      <w:r>
        <w:rPr/>
        <w:t>- praca wykonywana przez  jednego pracownik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Wykonawca dołoży starań do zaangażowania osób, które na stałe będą wykonywały usługę sprzątania w w/w pomieszczeniach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wykonawca zobowiązuje się do informowania Zamawiającego o zauważonych ubytkach wadach w czyszczonych pomieszczeniach oraz innych zaobserwowanych nieprawidłowości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widywany czas realizacji usługi- tabela po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czba dni w tygodn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dni</w:t>
            </w:r>
          </w:p>
        </w:tc>
      </w:tr>
      <w:tr>
        <w:trPr>
          <w:trHeight w:val="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dziny pra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bota i niedziela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(zgodnie z harmonograme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odz. 17</w:t>
            </w:r>
            <w:r>
              <w:rPr>
                <w:vertAlign w:val="superscript"/>
              </w:rPr>
              <w:t>oo</w:t>
            </w:r>
            <w:r>
              <w:rPr/>
              <w:t xml:space="preserve"> do godz. 21</w:t>
            </w:r>
            <w:r>
              <w:rPr>
                <w:vertAlign w:val="superscript"/>
              </w:rPr>
              <w:t>o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 godziny w sobot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godziny w niedzielę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szatni</w:t>
            </w:r>
          </w:p>
          <w:p>
            <w:pPr>
              <w:pStyle w:val="Normal"/>
              <w:jc w:val="both"/>
              <w:rPr/>
            </w:pPr>
            <w:r>
              <w:rPr/>
              <w:t>według harmonogramu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rok akademicki 2016/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01.04.2017r. do 31.05.2017r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7 dni w tygodniu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 7</w:t>
            </w:r>
            <w:r>
              <w:rPr>
                <w:vertAlign w:val="superscript"/>
              </w:rPr>
              <w:t xml:space="preserve">oo </w:t>
            </w:r>
            <w:r>
              <w:rPr/>
              <w:t>– do 21</w:t>
            </w:r>
            <w:r>
              <w:rPr>
                <w:vertAlign w:val="superscript"/>
              </w:rPr>
              <w:t>o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Zakres i zasady wykonywania zadań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ateriały eksploatacyjne takie jak mydło, papier toaletowy i ręczniki zapewni wykonawca i muszą być kompatybilne z urządzeniami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y wykonania usług w okresach innych niż codziennie zamawiający każdorazowo uzgodni z zamawiającym drogą mail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wca ponadto zobowiązany jest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zkolenia personelu sprzątającego w zakresie zasad sprzątania, obsługi sprzętu specjalistycznego i używanych środków dezynfek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kreślenia i opracowania w porozumieniu z zamawiającym: grafiku organizacji pracy dla poszczególnych prac określonych w zamówi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Informowania Kierownika Obiektu o zaobserwowanych usterk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banie o ład i porządek w pomieszczeniach przydzielonych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konawca wyznaczy brygadzistę obecnego pod telefonem w godzinach pracy pracowników Wykonawc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Brygadzista odpowiedzialny jest za:</w:t>
      </w:r>
    </w:p>
    <w:p>
      <w:pPr>
        <w:pStyle w:val="Normal"/>
        <w:ind w:left="1440" w:hanging="0"/>
        <w:jc w:val="both"/>
        <w:rPr/>
      </w:pPr>
      <w:r>
        <w:rPr/>
        <w:t>- bezpośredni nadzór nad pracownikami,</w:t>
      </w:r>
    </w:p>
    <w:p>
      <w:pPr>
        <w:pStyle w:val="Normal"/>
        <w:ind w:left="1440" w:hanging="0"/>
        <w:jc w:val="both"/>
        <w:rPr/>
      </w:pPr>
      <w:r>
        <w:rPr/>
        <w:t>- prowadzenie kontroli procesów towarzyszących świadczeniu usługi,</w:t>
      </w:r>
    </w:p>
    <w:p>
      <w:pPr>
        <w:pStyle w:val="Normal"/>
        <w:ind w:left="1620" w:hanging="180"/>
        <w:jc w:val="both"/>
        <w:rPr/>
      </w:pPr>
      <w:r>
        <w:rPr/>
        <w:t>- prowadzenie sprawozdawczości z odbioru wykonywanych prac na poszczególnych etapach</w:t>
      </w:r>
    </w:p>
    <w:p>
      <w:pPr>
        <w:pStyle w:val="Normal"/>
        <w:ind w:left="1620" w:hanging="180"/>
        <w:jc w:val="both"/>
        <w:rPr/>
      </w:pPr>
      <w:r>
        <w:rPr/>
        <w:t xml:space="preserve">- kontakt z Kierownikiem Obiekt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ytm pracy musi być dostosowany do specyfikacji pracy jednostek mieszczących się w budy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mawiający zastrzega sobie prawo do:</w:t>
      </w:r>
    </w:p>
    <w:p>
      <w:pPr>
        <w:pStyle w:val="Normal"/>
        <w:ind w:left="1620" w:hanging="180"/>
        <w:jc w:val="both"/>
        <w:rPr/>
      </w:pPr>
      <w:r>
        <w:rPr/>
        <w:t>- bieżącej i okresowej kontroli. Ewentualne upomnienia będą opisywane i dokumentowane w obecności przedstawiciela Wykonawcy, a w przypadku jego nieobecności zostanie udokumentowane przez Zamawiającego dokumentacją zdjęciową. Wykonawca powinien reagować niezwłocznie w dniu stwierdzenia i zgłoszenia uchybień w wykonywaniu usługi. Brak reakcji ze strony wykonawcy celem usunięcia nieprawidłowości może skutkować rozwiązaniem umowy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719" w:right="1079" w:gutter="0" w:header="34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18705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05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701"/>
                              <w:gridCol w:w="2126"/>
                              <w:gridCol w:w="1984"/>
                              <w:gridCol w:w="1956"/>
                              <w:gridCol w:w="1303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dział/jednost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zkład czasu pracy – usługa porządkowo- czystościow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zkład czasu pracy –usługa obsługi szatni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erownik Sekcji Techniczno-Gospodarczej/administrator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res e-ma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dział Informaty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Żołnierska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-210 Szczec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dni w tygodniu (bez weekendu), od godz. 1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do godz. 2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dni w tygodniu (bez weekendu), od godz. 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do godz. 2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/2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. Małgorzata Łodyg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 449-55-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lodyga@wi.zut.edu.p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6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/10 dni w m-cu (weekendy sobota/niedziela) od godz.1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do godz. 2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8/10dni w m-cu (weekendy sobota/niedziela) od godz. 7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 godz. 2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/2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65pt;height:138.35pt;mso-wrap-distance-left:7.05pt;mso-wrap-distance-right:7.05pt;mso-wrap-distance-top:0pt;mso-wrap-distance-bottom:0pt;margin-top:108.05pt;mso-position-vertical-relative:page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701"/>
                        <w:gridCol w:w="2126"/>
                        <w:gridCol w:w="1984"/>
                        <w:gridCol w:w="1956"/>
                        <w:gridCol w:w="1303"/>
                        <w:gridCol w:w="1701"/>
                      </w:tblGrid>
                      <w:tr>
                        <w:trPr>
                          <w:tblHeader w:val="true"/>
                          <w:trHeight w:val="552" w:hRule="atLeast"/>
                          <w:cantSplit w:val="true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dział/jednostk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zkład czasu pracy – usługa porządkowo- czystościow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zkład czasu pracy –usługa obsługi szatni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erownik Sekcji Techniczno-Gospodarczej/administrator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res e-ma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dział Informatyk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Żołnierska 5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-210 Szczec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dni w tygodniu (bez weekendu), od godz. 1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o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do godz. 2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dni w tygodniu (bez weekendu), od godz.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do godz. 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2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c. Małgorzata Łodyga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 449-55-2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lodyga@wi.zut.edu.p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65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/10 dni w m-cu (weekendy sobota/niedziela) od godz.1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do godz. 2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8/10dni w m-cu (weekendy sobota/niedziela) od godz. 7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 godz. 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2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6569075" cy="66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5"/>
                            </w:tblGrid>
                            <w:tr>
                              <w:trPr/>
                              <w:tc>
                                <w:tcPr>
                                  <w:tcW w:w="10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prac wykonywanych w ramach usługi sprzątania</w:t>
                                    <w:br/>
                                    <w:t xml:space="preserve">w budynku Wydziału Informatyki ul. Żołnierska 49 </w:t>
                                    <w:br/>
                                    <w:t>w Szczecinie w okresie od 01.04.2017 r. do 30.06.2017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52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5"/>
                      </w:tblGrid>
                      <w:tr>
                        <w:trPr/>
                        <w:tc>
                          <w:tcPr>
                            <w:tcW w:w="10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prac wykonywanych w ramach usługi sprzątania</w:t>
                              <w:br/>
                              <w:t xml:space="preserve">w budynku Wydziału Informatyki ul. Żołnierska 49 </w:t>
                              <w:br/>
                              <w:t>w Szczecinie w okresie od 01.04.2017 r. do 30.06.2017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Powierzchnia wewnętrzna podlegająca sprzątaniu: ok.1.900 m2 </w:t>
      </w:r>
    </w:p>
    <w:p>
      <w:pPr>
        <w:pStyle w:val="Default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ym: </w:t>
      </w:r>
    </w:p>
    <w:p>
      <w:pPr>
        <w:pStyle w:val="Default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liczba sal wykładowych – 8 </w:t>
      </w:r>
    </w:p>
    <w:p>
      <w:pPr>
        <w:pStyle w:val="Default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iczba sal laboratoryjnych - 15</w:t>
      </w:r>
    </w:p>
    <w:p>
      <w:pPr>
        <w:pStyle w:val="Default"/>
        <w:ind w:left="600" w:hanging="0"/>
        <w:rPr/>
      </w:pPr>
      <w:r>
        <w:rPr>
          <w:rFonts w:cs="Calibri" w:ascii="Calibri" w:hAnsi="Calibri"/>
          <w:color w:val="000000"/>
          <w:sz w:val="22"/>
          <w:szCs w:val="22"/>
        </w:rPr>
        <w:t>- liczba toalet  - 9</w:t>
      </w:r>
    </w:p>
    <w:p>
      <w:pPr>
        <w:pStyle w:val="Default"/>
        <w:ind w:left="6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munikacja – 5 korytarzy, 2 klatki schodowe, 1 ho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iejsce podlegające sprzątaniu: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Wydział Informatyki ZUT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ul. Żołnierska 49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71-210 Szczec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d pojęciem kompleksowej usługi porządkowo- czystościowej rozumie się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Sprzątanie pomieszczeń jak w pkt. 1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Rodzaje powierzchni podłóg:</w:t>
      </w:r>
    </w:p>
    <w:p>
      <w:pPr>
        <w:pStyle w:val="Normal"/>
        <w:ind w:left="1320" w:hanging="0"/>
        <w:jc w:val="both"/>
        <w:rPr/>
      </w:pPr>
      <w:r>
        <w:rPr/>
        <w:t>- sale wykładowe, sale laboratoryjne – wykładzina PCV</w:t>
      </w:r>
    </w:p>
    <w:p>
      <w:pPr>
        <w:pStyle w:val="Normal"/>
        <w:ind w:left="1320" w:hanging="0"/>
        <w:jc w:val="both"/>
        <w:rPr/>
      </w:pPr>
      <w:r>
        <w:rPr/>
        <w:t>- sala wykładowa nr 100  - wykładzina dywanowa</w:t>
      </w:r>
    </w:p>
    <w:p>
      <w:pPr>
        <w:pStyle w:val="Normal"/>
        <w:ind w:left="1320" w:hanging="0"/>
        <w:jc w:val="both"/>
        <w:rPr/>
      </w:pPr>
      <w:r>
        <w:rPr/>
        <w:t>- ciągi komunikacyjne i toalety płytki typu gres / wykładzina PCV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Wykonywane czynności</w:t>
      </w:r>
    </w:p>
    <w:p>
      <w:pPr>
        <w:pStyle w:val="Normal"/>
        <w:ind w:left="1320" w:hanging="0"/>
        <w:jc w:val="both"/>
        <w:rPr/>
      </w:pPr>
      <w:r>
        <w:rPr/>
        <w:t xml:space="preserve">- mycie na mokro podłóg, </w:t>
      </w:r>
    </w:p>
    <w:p>
      <w:pPr>
        <w:pStyle w:val="Normal"/>
        <w:ind w:left="1320" w:hanging="0"/>
        <w:jc w:val="both"/>
        <w:rPr/>
      </w:pPr>
      <w:r>
        <w:rPr/>
        <w:t>- wycieranie na wilgotno krzeseł i stołów studenckich w salach wykładowych, stołów laboratoryjnych</w:t>
      </w:r>
    </w:p>
    <w:p>
      <w:pPr>
        <w:pStyle w:val="Normal"/>
        <w:ind w:left="1320" w:hanging="0"/>
        <w:jc w:val="both"/>
        <w:rPr/>
      </w:pPr>
      <w:r>
        <w:rPr>
          <w:rFonts w:cs="Calibri"/>
        </w:rPr>
        <w:t xml:space="preserve">  </w:t>
      </w:r>
      <w:r>
        <w:rPr/>
        <w:t>w salach laboratoryjnych  (</w:t>
      </w:r>
      <w:r>
        <w:rPr>
          <w:color w:val="FF0000"/>
          <w:u w:val="single"/>
        </w:rPr>
        <w:t>bez aparatury dydaktycznej</w:t>
      </w:r>
      <w:r>
        <w:rPr/>
        <w:t>),</w:t>
      </w:r>
    </w:p>
    <w:p>
      <w:pPr>
        <w:pStyle w:val="Normal"/>
        <w:ind w:left="1320" w:hanging="0"/>
        <w:jc w:val="both"/>
        <w:rPr/>
      </w:pPr>
      <w:r>
        <w:rPr/>
        <w:t>- wycieranie tablic dydaktycznych,</w:t>
      </w:r>
    </w:p>
    <w:p>
      <w:pPr>
        <w:pStyle w:val="Normal"/>
        <w:ind w:left="1320" w:hanging="0"/>
        <w:jc w:val="both"/>
        <w:rPr/>
      </w:pPr>
      <w:r>
        <w:rPr/>
        <w:t>- toalety - mycie na mokro podłóg oraz dezynfekcja,</w:t>
      </w:r>
    </w:p>
    <w:p>
      <w:pPr>
        <w:pStyle w:val="Normal"/>
        <w:ind w:left="1320" w:hanging="0"/>
        <w:jc w:val="both"/>
        <w:rPr/>
      </w:pPr>
      <w:r>
        <w:rPr/>
        <w:t>- opróżnianie koszy na śmiec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Sprzątanie odbywać się będzie przy ścisłej współpracy pracownika Wykonawcy i pracowników portierni budynku, którzy informować będą pracownika Wykonawcy, które pomieszczenia są do posprzątania </w:t>
      </w:r>
      <w:r>
        <w:rPr>
          <w:b/>
          <w:u w:val="single"/>
        </w:rPr>
        <w:t>(sprzątanie rotacyjne)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Kierownik Obiektu zobowiązany jest do :</w:t>
      </w:r>
    </w:p>
    <w:p>
      <w:pPr>
        <w:pStyle w:val="Normal"/>
        <w:ind w:left="1320" w:hanging="0"/>
        <w:jc w:val="both"/>
        <w:rPr>
          <w:b/>
          <w:b/>
          <w:u w:val="single"/>
        </w:rPr>
      </w:pPr>
      <w:r>
        <w:rPr/>
        <w:t xml:space="preserve">- dostarczenia Wykonawcy </w:t>
      </w:r>
      <w:r>
        <w:rPr>
          <w:b/>
          <w:u w:val="single"/>
        </w:rPr>
        <w:t>informacji o organizacji zajęć dydaktycznych na rok akademicki 2016/2017</w:t>
      </w:r>
      <w:r>
        <w:rPr/>
        <w:t xml:space="preserve">, </w:t>
      </w:r>
    </w:p>
    <w:p>
      <w:pPr>
        <w:pStyle w:val="Normal"/>
        <w:ind w:left="1320" w:hanging="0"/>
        <w:jc w:val="both"/>
        <w:rPr/>
      </w:pPr>
      <w:r>
        <w:rPr>
          <w:b/>
        </w:rPr>
        <w:t xml:space="preserve">- </w:t>
      </w:r>
      <w:r>
        <w:rPr/>
        <w:t xml:space="preserve">do informowania Wykonawcy o ewentualnych zmianach w planie zajęć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ane do wykonania kompleksowej usługi porządkowo – czystościowej</w:t>
      </w:r>
    </w:p>
    <w:p>
      <w:pPr>
        <w:pStyle w:val="Normal"/>
        <w:ind w:left="1320" w:hanging="0"/>
        <w:jc w:val="both"/>
        <w:rPr/>
      </w:pPr>
      <w:r>
        <w:rPr/>
        <w:t>- praca w soboty i niedziele,</w:t>
      </w:r>
    </w:p>
    <w:p>
      <w:pPr>
        <w:pStyle w:val="Normal"/>
        <w:ind w:left="1320" w:hanging="0"/>
        <w:jc w:val="both"/>
        <w:rPr/>
      </w:pPr>
      <w:r>
        <w:rPr/>
        <w:t>- praca w godzinach od 17 do 21 (4 godziny),</w:t>
      </w:r>
    </w:p>
    <w:p>
      <w:pPr>
        <w:pStyle w:val="Normal"/>
        <w:ind w:left="1320" w:hanging="0"/>
        <w:jc w:val="both"/>
        <w:rPr/>
      </w:pPr>
      <w:r>
        <w:rPr/>
        <w:t>- praca wykonywana przez  jednego pracownika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Wykonawca dołoży starań do zaangażowania osób, które na stałe będą wykonywały usługę sprzątania w w/w pomieszczeniach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wykonawca zobowiązuje się do informowania Zamawiającego o zauważonych ubytkach wadach w czyszczonych pomieszczeniach oraz innych zaobserwowanych nieprawidłow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zewidywany czas realizacji usługi- tabela poniżej: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iczba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dni</w:t>
            </w:r>
          </w:p>
        </w:tc>
      </w:tr>
      <w:tr>
        <w:trPr>
          <w:trHeight w:val="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dziny pra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bota i niedziela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(zgodnie z harmonograme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odz. 17</w:t>
            </w:r>
            <w:r>
              <w:rPr>
                <w:vertAlign w:val="superscript"/>
              </w:rPr>
              <w:t>oo</w:t>
            </w:r>
            <w:r>
              <w:rPr/>
              <w:t xml:space="preserve"> do godz. 21</w:t>
            </w:r>
            <w:r>
              <w:rPr>
                <w:vertAlign w:val="superscript"/>
              </w:rPr>
              <w:t>o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 godziny w sobotę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godziny w niedzielę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Zakres i zasady wykonywania zadań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ateriały eksploatacyjne takie jak mydło, papier toaletowy i ręczniki zapewni wykonawca i muszą być kompatybilne z urządzeniami 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y wykonania usług w okresach innych niż codziennie zamawiający każdorazowo uzgodni z zamawiającym drogą mail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onawca ponadto zobowiązany jest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szkolenia personelu sprzątającego w zakresie zasad sprzątania, obsługi sprzętu specjalistycznego i używanych środków dezynfekcyj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kreślenia i opracowania w porozumieniu z zamawiającym: grafiku organizacji pracy dla poszczególnych prac określonych w zamówieni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formowania Kierownika Obiektu o zaobserwowanych usterk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Dbanie o ład i porządek w pomieszczeniach przydzielonych przez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ykonawca wyznaczy brygadzistę obecnego pod telefonem w godzinach pracy pracowników Wykonawc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Brygadzista odpowiedzialny jest za:</w:t>
      </w:r>
    </w:p>
    <w:p>
      <w:pPr>
        <w:pStyle w:val="Normal"/>
        <w:ind w:left="1440" w:hanging="0"/>
        <w:jc w:val="both"/>
        <w:rPr/>
      </w:pPr>
      <w:r>
        <w:rPr/>
        <w:t>- bezpośredni nadzór nad pracownikami,</w:t>
      </w:r>
    </w:p>
    <w:p>
      <w:pPr>
        <w:pStyle w:val="Normal"/>
        <w:ind w:left="1440" w:hanging="0"/>
        <w:jc w:val="both"/>
        <w:rPr/>
      </w:pPr>
      <w:r>
        <w:rPr/>
        <w:t>- prowadzenie kontroli procesów towarzyszących świadczeniu usługi,</w:t>
      </w:r>
    </w:p>
    <w:p>
      <w:pPr>
        <w:pStyle w:val="Normal"/>
        <w:ind w:left="1620" w:hanging="180"/>
        <w:jc w:val="both"/>
        <w:rPr/>
      </w:pPr>
      <w:r>
        <w:rPr/>
        <w:t>- prowadzenie sprawozdawczości z odbioru wykonywanych prac na poszczególnych etapach</w:t>
      </w:r>
    </w:p>
    <w:p>
      <w:pPr>
        <w:pStyle w:val="Normal"/>
        <w:ind w:left="1620" w:hanging="180"/>
        <w:jc w:val="both"/>
        <w:rPr/>
      </w:pPr>
      <w:r>
        <w:rPr/>
        <w:t xml:space="preserve">- kontakt z Kierownikiem Obiekt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ytm pracy musi być dostosowany do specyfikacji pracy jednostek mieszczących się w budy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mawiający zastrzega sobie prawo do:</w:t>
      </w:r>
    </w:p>
    <w:p>
      <w:pPr>
        <w:sectPr>
          <w:headerReference w:type="default" r:id="rId3"/>
          <w:type w:val="nextPage"/>
          <w:pgSz w:orient="landscape" w:w="16838" w:h="11906"/>
          <w:pgMar w:left="720" w:right="1077" w:gutter="0" w:header="34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80"/>
        <w:jc w:val="both"/>
        <w:rPr/>
      </w:pPr>
      <w:r>
        <w:rPr/>
        <w:t>- bieżącej i okresowej kontroli. Ewentualne upomnienia będą opisywane i dokumentowane w obecności przedstawiciela Wykonawcy, a w przypadku jego nieobecności zostanie udokumentowane przez Zamawiającego dokumentacją zdjęciową. Wykonawca powinien reagować niezwłocznie w dniu stwierdzenia i zgłoszenia uchybień w wykonywaniu usługi. Brak reakcji ze strony wykonawcy celem usunięcia nieprawidłowości może skutkować rozwiązaniem umowy.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187055" cy="1858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05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701"/>
                              <w:gridCol w:w="2126"/>
                              <w:gridCol w:w="1984"/>
                              <w:gridCol w:w="1956"/>
                              <w:gridCol w:w="1303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dział/jednost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zkład czasu pracy – usługa porządkowo- czystościow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zkład czasu pracy –usługa obsługi szatni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ierownik Sekcji Techniczno-Gospodarczej/administrator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res e-ma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dział Informa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Żołnierska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-210 Szczec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dni w tygodniu (bez weekendu), od godz. 1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do godz. 2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dni dni w tygodniu (bez weekendu), od godz. 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do godz. 1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c. Małgorzata Łodyg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 449-55-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lodyga@wi.zut.edu.p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/10 dni w m-cu (weekendy sobota/niedziela) od godz. 1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do godz. 2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/10 dni w m-cu (weekendy sobota/niedziel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6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od godz. 8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 godz. 1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65pt;height:146.35pt;mso-wrap-distance-left:7.05pt;mso-wrap-distance-right:7.05pt;mso-wrap-distance-top:0pt;mso-wrap-distance-bottom:0pt;margin-top:108.05pt;mso-position-vertical-relative:page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701"/>
                        <w:gridCol w:w="2126"/>
                        <w:gridCol w:w="1984"/>
                        <w:gridCol w:w="1956"/>
                        <w:gridCol w:w="1303"/>
                        <w:gridCol w:w="1701"/>
                      </w:tblGrid>
                      <w:tr>
                        <w:trPr>
                          <w:tblHeader w:val="true"/>
                          <w:trHeight w:val="552" w:hRule="atLeast"/>
                          <w:cantSplit w:val="true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dział/jednostk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zkład czasu pracy – usługa porządkowo- czystościow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zkład czasu pracy –usługa obsługi szatni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ierownik Sekcji Techniczno-Gospodarczej/administrator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res e-ma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dział Informaty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Żołnierska 4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-210 Szczec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dni w tygodniu (bez weekendu), od godz. 1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o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do godz. 2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dni dni w tygodniu (bez weekendu), od godz. 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do godz. 1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c. Małgorzata Łodyga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 449-55-2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lodyga@wi.zut.edu.p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/10 dni w m-cu (weekendy sobota/niedziela) od godz. 1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do godz. 2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/10 dni w m-cu (weekendy sobota/niedziel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6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od godz. 8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 godz. 1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</w:rPr>
              <w:t>Zakres prac wykonywanych w ramach usługi sprzątania</w:t>
              <w:br/>
              <w:t xml:space="preserve">w Budynku Jednostek Międzywydziałowych przy </w:t>
              <w:br/>
              <w:t>al. Piastów 48 w Szczecinie w okresie od 01.04.2017 r. do 30.06.2017 r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Powierzchnia wewnętrzna podlegająca sprzątaniu: ok. 3000 m2 z wykorzystaniem jednorazowo do 40 do 50 % w różnych konfiguracjach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tym: 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liczba sal wykładowych  – 33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liczba toalet - 12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omunikacja – 6 korytarzy, 1 klatka schodowa, 6 hol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Miejsce podlegające sprzątani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20" w:hanging="0"/>
        <w:jc w:val="both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Budynek Jednostek Międzywydziałowych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Al. Piastów 48 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70-311 Szczeci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d pojęciem kompleksowej usługi porządkowo- czystościowej rozumie się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przątanie pomieszczeń jak w pkt. 1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dzaje powierzchni podłóg: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ale wykładowe - wykładzina PCV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ala 15, 214 – wykładzina dywanowa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ciągi komunikacyjne i toalety płytki typu gre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20" w:hanging="0"/>
        <w:jc w:val="both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ywane czynności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mycie na mokro podłóg, 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lang w:eastAsia="pl-PL"/>
        </w:rPr>
        <w:t>- wycieranie na wilgotno krzeseł i stołów studenckich w salach wykładowych,  (</w:t>
      </w:r>
      <w:r>
        <w:rPr>
          <w:rFonts w:eastAsia="Times New Roman"/>
          <w:color w:val="FF0000"/>
          <w:u w:val="single"/>
          <w:lang w:eastAsia="pl-PL"/>
        </w:rPr>
        <w:t>bez aparatury dydaktycznej</w:t>
      </w:r>
      <w:r>
        <w:rPr>
          <w:rFonts w:eastAsia="Times New Roman"/>
          <w:lang w:eastAsia="pl-PL"/>
        </w:rPr>
        <w:t>),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cieranie tablic dydaktycznych,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toalety - mycie na mokro podłóg oraz dezynfekcj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opróżnianie koszy na śmieci, wymiana worków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tosowanie własnych profesjonalnych urządzeń ( wózek, mopy, szczotki itp.)oraz środków czystości, chemicznych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przątanie odbywać się będzie przy ścisłej współpracy pracownika Wykonawcy i pracowników portierni budynku, którzy informować będą pracownika Wykonawcy, które pomieszczenia są do posprzątania </w:t>
      </w:r>
      <w:r>
        <w:rPr>
          <w:rFonts w:eastAsia="Times New Roman"/>
          <w:b/>
          <w:color w:val="FF0000"/>
          <w:u w:val="single"/>
          <w:lang w:eastAsia="pl-PL"/>
        </w:rPr>
        <w:t>(sprzątanie rotacyjne)</w:t>
      </w:r>
      <w:r>
        <w:rPr>
          <w:rFonts w:eastAsia="Times New Roman"/>
          <w:color w:val="FF0000"/>
          <w:lang w:eastAsia="pl-PL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Sekcji Techniczno-Gospodarczej zobowiązany jest do :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lang w:eastAsia="pl-PL"/>
        </w:rPr>
        <w:t xml:space="preserve">- dostarczenia Wykonawcy </w:t>
      </w:r>
      <w:r>
        <w:rPr>
          <w:rFonts w:eastAsia="Times New Roman"/>
          <w:b/>
          <w:u w:val="single"/>
          <w:lang w:eastAsia="pl-PL"/>
        </w:rPr>
        <w:t xml:space="preserve">informacji o organizacji zajęć dydaktycznych na rok akademicki 2016/2017 </w:t>
      </w:r>
      <w:r>
        <w:rPr>
          <w:rFonts w:eastAsia="Times New Roman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b/>
          <w:lang w:eastAsia="pl-PL"/>
        </w:rPr>
        <w:t xml:space="preserve">- </w:t>
      </w:r>
      <w:r>
        <w:rPr>
          <w:rFonts w:eastAsia="Times New Roman"/>
          <w:lang w:eastAsia="pl-PL"/>
        </w:rPr>
        <w:t xml:space="preserve">do informowania Wykonawcy o ewentualnych zmianach w planie zajęć. 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-</w:t>
      </w:r>
      <w:r>
        <w:rPr>
          <w:rFonts w:eastAsia="Times New Roman"/>
          <w:lang w:eastAsia="pl-PL"/>
        </w:rPr>
        <w:t xml:space="preserve"> do dostarczenia Wykonawcy zakresu prac i organizacji zajęć dydaktycznych na rok akad. 2016/2017r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do wykonania kompleksowej usługi porządkowo – czystościowej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 xml:space="preserve">- </w:t>
      </w:r>
      <w:r>
        <w:rPr>
          <w:rFonts w:eastAsia="Times New Roman"/>
          <w:b/>
          <w:u w:val="single"/>
          <w:lang w:eastAsia="pl-PL"/>
        </w:rPr>
        <w:t>rozpoczęcie i zakończenie pracy wg przekazanej organizacji zajęć dydaktycznych dla studentów studiów niestacjonarnych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praca w soboty i niedziele,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praca w godzinach od 17 do 21 (4 godziny),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praca wykonywana przez  jednego pracownik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dołoży starań do zaangażowania osób, które na stałe będą wykonywały usługę sprzątania w w/w pomieszczeniach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do informowania Zamawiającego o zauważonych ubytkach wadach w czyszczonych pomieszczeniach oraz innych zaobserwowanych nieprawidłowościach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zas realizacji usługi- tabela poniżej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czba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 dni</w:t>
            </w:r>
          </w:p>
        </w:tc>
      </w:tr>
      <w:tr>
        <w:trPr>
          <w:trHeight w:val="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Godziny pra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obota i niedzie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od godz. 17</w:t>
            </w:r>
            <w:r>
              <w:rPr>
                <w:rFonts w:eastAsia="Times New Roman"/>
                <w:vertAlign w:val="superscript"/>
                <w:lang w:eastAsia="pl-PL"/>
              </w:rPr>
              <w:t>oo</w:t>
            </w:r>
            <w:r>
              <w:rPr>
                <w:rFonts w:eastAsia="Times New Roman"/>
                <w:lang w:eastAsia="pl-PL"/>
              </w:rPr>
              <w:t xml:space="preserve"> do godz. 21</w:t>
            </w:r>
            <w:r>
              <w:rPr>
                <w:rFonts w:eastAsia="Times New Roman"/>
                <w:vertAlign w:val="superscript"/>
                <w:lang w:eastAsia="pl-PL"/>
              </w:rPr>
              <w:t>oo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 godziny w sobot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 godziny w niedziel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Zakres i zasady wykonywania zadań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Materiały eksploatacyjne takie jak mydło, papier toaletowy i ręczniki zapewni wykonawca i muszą być kompatybilne z urządzeniami Zamawiając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Terminy wykonania usług w okresach innych niż codziennie zamawiający każdorazowo uzgodni z zamawiającym drogą mailow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Wykonawca ponadto zobowiązany jest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zkolenia personelu sprzątającego w zakresie zasad sprzątania, obsługi sprzętu specjalistycznego i używanych środków dezynfek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kreślenia i opracowania w porozumieniu z zamawiającym: grafiku organizacji pracy dla poszczególnych prac określonych w zamówieni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Informowania Kierownika Obiektu o zaobserwowanych usterk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banie o ład i porządek w pomieszczeniach przydzielonych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wca wyznaczy brygadzistę obecnego pod telefonem w godzinach pracy pracowników Wykonawc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Brygadzista odpowiedzialny jest za:</w:t>
      </w:r>
    </w:p>
    <w:p>
      <w:pPr>
        <w:pStyle w:val="Normal"/>
        <w:ind w:left="1440" w:hanging="0"/>
        <w:jc w:val="both"/>
        <w:rPr/>
      </w:pPr>
      <w:r>
        <w:rPr/>
        <w:t>- bezpośredni nadzór nad pracownikami,</w:t>
      </w:r>
    </w:p>
    <w:p>
      <w:pPr>
        <w:pStyle w:val="Normal"/>
        <w:ind w:left="1440" w:hanging="0"/>
        <w:jc w:val="both"/>
        <w:rPr/>
      </w:pPr>
      <w:r>
        <w:rPr/>
        <w:t>- prowadzenie kontroli procesów towarzyszących świadczeniu usługi,</w:t>
      </w:r>
    </w:p>
    <w:p>
      <w:pPr>
        <w:pStyle w:val="Normal"/>
        <w:ind w:left="1620" w:hanging="180"/>
        <w:jc w:val="both"/>
        <w:rPr/>
      </w:pPr>
      <w:r>
        <w:rPr/>
        <w:t>- prowadzenie sprawozdawczości z odbioru wykonywanych prac na poszczególnych etapach</w:t>
      </w:r>
    </w:p>
    <w:p>
      <w:pPr>
        <w:pStyle w:val="Normal"/>
        <w:ind w:left="1620" w:hanging="180"/>
        <w:jc w:val="both"/>
        <w:rPr/>
      </w:pPr>
      <w:r>
        <w:rPr/>
        <w:t xml:space="preserve">- kontakt z Kierownikiem Obiektu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Rytm pracy musi być dostosowany do specyfikacji pracy jednostek mieszczących się w budynk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Zamawiający zastrzega sobie prawo do:</w:t>
      </w:r>
    </w:p>
    <w:p>
      <w:pPr>
        <w:pStyle w:val="Normal"/>
        <w:ind w:left="1620" w:hanging="180"/>
        <w:jc w:val="both"/>
        <w:rPr/>
      </w:pPr>
      <w:r>
        <w:rPr/>
        <w:t>- bieżącej i okresowej kontroli. Ewentualne upomnienia będą opisywane i dokumentowane w obecności przedstawiciela Wykonawcy, a w przypadku jego nieobecności zostanie udokumentowane przez Zamawiającego dokumentacją zdjęciową. Wykonawca powinien reagować niezwłocznie w dniu stwierdzenia i zgłoszenia uchybień w wykonywaniu usługi. Brak reakcji ze strony wykonawcy celem usunięcia nieprawidłowości może skutkować rozwiązaniem umowy.</w:t>
      </w:r>
    </w:p>
    <w:p>
      <w:pPr>
        <w:sectPr>
          <w:headerReference w:type="default" r:id="rId4"/>
          <w:type w:val="nextPage"/>
          <w:pgSz w:orient="landscape" w:w="16838" w:h="11906"/>
          <w:pgMar w:left="719" w:right="1079" w:gutter="0" w:header="340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spacing w:before="0" w:after="1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6927215" cy="1201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701"/>
                              <w:gridCol w:w="2126"/>
                              <w:gridCol w:w="1956"/>
                              <w:gridCol w:w="1303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dział/jednost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zkład czasu pracy – usługa porządkowo- czystościowa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erownik Sekcji Techniczno-Gospodarczej/administrator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res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dynek Jednostek Międzywydzia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l. Piastów 4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-311 Szczec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/10 dni w m-cu (weekendy sobota/niedziela) od godz. 17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do godz. 2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 Katarzyna Gącik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 449-46-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tarzyna.gacik@zut.edu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94.6pt;mso-wrap-distance-left:7.05pt;mso-wrap-distance-right:7.05pt;mso-wrap-distance-top:0pt;mso-wrap-distance-bottom:0pt;margin-top:108.05pt;mso-position-vertical-relative:page;margin-left:10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701"/>
                        <w:gridCol w:w="2126"/>
                        <w:gridCol w:w="1956"/>
                        <w:gridCol w:w="1303"/>
                        <w:gridCol w:w="1701"/>
                      </w:tblGrid>
                      <w:tr>
                        <w:trPr>
                          <w:tblHeader w:val="true"/>
                          <w:trHeight w:val="552" w:hRule="atLeast"/>
                          <w:cantSplit w:val="true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ydział/jednostka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zkład czasu pracy – usługa porządkowo- czystościowa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ierownik Sekcji Techniczno-Gospodarczej/administrator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res e-mai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udynek Jednostek Międzywydziałow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. Piastów 48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-311 Szczec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/10 dni w m-cu (weekendy sobota/niedziela) od godz. 17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do godz. 2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 Katarzyna Gącik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 449-46-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arzyna.gacik@zut.edu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720" w:right="1077" w:gutter="0" w:header="34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ACZNIK NR 1 – OPIS PRZEDMIOTU ZAMÓWIENIA</w:t>
    </w:r>
  </w:p>
  <w:p>
    <w:pPr>
      <w:pStyle w:val="Header"/>
      <w:jc w:val="right"/>
      <w:rPr>
        <w:b/>
        <w:b/>
        <w:sz w:val="24"/>
        <w:szCs w:val="24"/>
      </w:rPr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W ZAKRESIE ZADANIA 1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ACZNIK NR 1 – OPIS PRZEDMIOTU ZAMÓWIENIA</w:t>
    </w:r>
  </w:p>
  <w:p>
    <w:pPr>
      <w:pStyle w:val="Header"/>
      <w:jc w:val="right"/>
      <w:rPr>
        <w:b/>
        <w:b/>
        <w:sz w:val="24"/>
        <w:szCs w:val="24"/>
      </w:rPr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W ZAKRESIE ZADANIA 1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ACZNIK NR 1 – OPIS PRZEDMIOTU ZAMÓWIENIA</w:t>
    </w:r>
  </w:p>
  <w:p>
    <w:pPr>
      <w:pStyle w:val="Header"/>
      <w:jc w:val="right"/>
      <w:rPr>
        <w:b/>
        <w:b/>
        <w:sz w:val="24"/>
        <w:szCs w:val="24"/>
      </w:rPr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W ZAKRESIE ZADANIA 1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spacing w:lineRule="auto" w:line="240" w:before="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ZAŁACZNIK NR 1 – OPIS PRZEDMIOTU ZAMÓWIENIA</w:t>
    </w:r>
  </w:p>
  <w:p>
    <w:pPr>
      <w:pStyle w:val="Header"/>
      <w:jc w:val="right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W ZAKRESIE ZADANIA 1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3:00Z</dcterms:created>
  <dc:creator>Monika Stępczyńska</dc:creator>
  <dc:description/>
  <cp:keywords/>
  <dc:language>en-US</dc:language>
  <cp:lastModifiedBy>Monika Stępczyńska</cp:lastModifiedBy>
  <cp:lastPrinted>2017-03-14T11:00:00Z</cp:lastPrinted>
  <dcterms:modified xsi:type="dcterms:W3CDTF">2017-03-20T09:53:00Z</dcterms:modified>
  <cp:revision>2</cp:revision>
  <dc:subject/>
  <dc:title/>
</cp:coreProperties>
</file>