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Znak Sprawy: ZP/</w:t>
      </w:r>
      <w:r>
        <w:rPr>
          <w:b/>
          <w:sz w:val="22"/>
          <w:szCs w:val="22"/>
          <w:shd w:fill="FFFFFF" w:val="clear"/>
        </w:rPr>
        <w:t>WI/KMSzIiMS/47/2017</w:t>
      </w:r>
      <w:r>
        <w:rPr>
          <w:sz w:val="22"/>
          <w:szCs w:val="22"/>
        </w:rPr>
        <w:t xml:space="preserve"> </w:t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czecin, dnia 06.03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stawa komputera przenośnego i dwóch komputerów All-in-One </w:t>
        <w:br/>
        <w:t>w ramach realizacji projektu badawczego</w:t>
        <w:br/>
        <w:t xml:space="preserve"> nr 504-05-023-6111-3/5 o wartości nie przekraczającej 209 tysięcy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 wraz z opisem przedmiotu zamówienia (załącznik nr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209 000,00 euro na podstawie</w:t>
        <w:br/>
        <w:t>art. 4d ust. 1  pkt. 1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I.</w:t>
        <w:tab/>
        <w:t>Opis przedmiotu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bookmarkEnd w:id="0"/>
      <w:r>
        <w:rPr>
          <w:b/>
          <w:sz w:val="22"/>
          <w:szCs w:val="22"/>
        </w:rPr>
        <w:t>Dostawa</w:t>
      </w:r>
      <w:r>
        <w:rPr>
          <w:b/>
          <w:sz w:val="22"/>
          <w:szCs w:val="22"/>
          <w:lang w:val="pl-PL"/>
        </w:rPr>
        <w:t xml:space="preserve"> komputera przenośnego i dwóch komputerów All-in-One z podziałem na </w:t>
        <w:br/>
        <w:t>2 zadania</w:t>
      </w:r>
      <w:r>
        <w:rPr>
          <w:sz w:val="22"/>
          <w:szCs w:val="22"/>
          <w:lang w:val="pl-PL"/>
        </w:rPr>
        <w:t>. Szczegółowy opisu przedmiotu zamówienia znajduje się w załączniku nr 1</w:t>
        <w:br/>
        <w:t xml:space="preserve">(pod treścią formularza ofertowego). </w:t>
      </w:r>
      <w:r>
        <w:rPr>
          <w:b/>
          <w:sz w:val="22"/>
          <w:szCs w:val="22"/>
          <w:lang w:val="pl-PL"/>
        </w:rPr>
        <w:t>Dopuszcza się składanie ofert częściowych oddzielnie dla każdego zadania</w:t>
      </w:r>
      <w:r>
        <w:rPr>
          <w:sz w:val="22"/>
          <w:szCs w:val="22"/>
          <w:lang w:val="pl-PL"/>
        </w:rPr>
        <w:t xml:space="preserve">, należy złożyć ofertę na całość zamówienia wyszczególnionego </w:t>
        <w:br/>
        <w:t>w ramach poszczególnych zadań.</w:t>
      </w:r>
    </w:p>
    <w:p>
      <w:pPr>
        <w:pStyle w:val="Tekstpodstawowy3"/>
        <w:spacing w:before="0" w:after="0"/>
        <w:ind w:left="709" w:hanging="70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rany, w treści zawiadomienia o wyborze oferty najkorzystniejszej, Wykonawca wykona zamówienia w</w:t>
      </w:r>
      <w:r>
        <w:rPr>
          <w:b/>
          <w:bCs/>
          <w:sz w:val="22"/>
          <w:szCs w:val="22"/>
        </w:rPr>
        <w:t xml:space="preserve"> terminie do 7 dni </w:t>
      </w:r>
      <w:r>
        <w:rPr>
          <w:sz w:val="22"/>
          <w:szCs w:val="22"/>
        </w:rPr>
        <w:t xml:space="preserve">od przekazania przez Zamawiającego Wykonawcy zawiadomienia </w:t>
        <w:br/>
        <w:t>o wyborze oferty najkorzystniejszej.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zamówienia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dział Informatyki, ul. Żołnierska 49, Szczecin</w:t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 w:val="22"/>
          <w:szCs w:val="22"/>
        </w:rPr>
        <w:t>Osoba uprawniona do przyjęcia zamówienie: dr inż. Joanna Kołodziejczyk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tel. 91 449 55 80 jkolodziejczyk@wi.zut.edu.pl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.</w:t>
        <w:tab/>
        <w:t xml:space="preserve">Wybór oferty najkorzystniejszej 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1064"/>
        </w:tabs>
        <w:rPr>
          <w:sz w:val="22"/>
          <w:szCs w:val="22"/>
        </w:rPr>
      </w:pPr>
      <w:r>
        <w:rPr>
          <w:sz w:val="22"/>
          <w:szCs w:val="22"/>
        </w:rPr>
        <w:t xml:space="preserve">Podstawą wyboru oferty najkorzystniejszej będzie cena brutto zaoferowana przez Wykonawcę </w:t>
        <w:br/>
        <w:t>w niniejszym postępowaniu obejmująca wszystkie elementy wskazane w treści Załącznika nr 1 IWZ, osobno dla każdego zadania.</w:t>
      </w:r>
    </w:p>
    <w:p>
      <w:pPr>
        <w:pStyle w:val="Tekstpodstawowy2"/>
        <w:tabs>
          <w:tab w:val="clear" w:pos="106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Wynagrodzenie Wykonawcy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leceniobiorcy za wykonanie przedmiotu zlecenia ustala się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>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łata za zrealizowane zamówienie będzie dokonana w terminie </w:t>
      </w:r>
      <w:r>
        <w:rPr>
          <w:sz w:val="22"/>
          <w:szCs w:val="22"/>
        </w:rPr>
        <w:t xml:space="preserve">14 dni </w:t>
      </w:r>
      <w:r>
        <w:rPr>
          <w:b w:val="false"/>
          <w:sz w:val="22"/>
          <w:szCs w:val="22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i gwarancji na dostarczony na okres </w:t>
      </w:r>
      <w:r>
        <w:rPr>
          <w:b/>
          <w:sz w:val="22"/>
          <w:szCs w:val="22"/>
        </w:rPr>
        <w:t>2 lat od daty dostawy przedmiotu zamówienia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wnikami uprawnionymi do kontaktowania się w sprawach zamówienia jest: </w:t>
      </w:r>
      <w:r>
        <w:rPr>
          <w:sz w:val="22"/>
          <w:szCs w:val="22"/>
        </w:rPr>
        <w:t xml:space="preserve">Katarzyna Zielonka </w:t>
      </w:r>
      <w:hyperlink r:id="rId2">
        <w:r>
          <w:rPr>
            <w:rStyle w:val="InternetLink"/>
            <w:color w:val="000000"/>
            <w:sz w:val="22"/>
            <w:szCs w:val="22"/>
          </w:rPr>
          <w:t>kzielonka@zut.edu.pl</w:t>
        </w:r>
      </w:hyperlink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ofert:</w:t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 xml:space="preserve">Ofertę należy złożyć na piśmie </w:t>
      </w:r>
      <w:r>
        <w:rPr>
          <w:sz w:val="22"/>
          <w:szCs w:val="22"/>
        </w:rPr>
        <w:t xml:space="preserve">w zamkniętej kopercie w Budynku Jednostek Międzywydziałowych Zachodniopomorskiego Uniwersytetu Technologicznego </w:t>
        <w:br/>
        <w:t xml:space="preserve">w Szczecinie al. Piastów 48, </w:t>
      </w:r>
      <w:r>
        <w:rPr>
          <w:b/>
          <w:sz w:val="22"/>
          <w:szCs w:val="22"/>
        </w:rPr>
        <w:t>pokój 406</w:t>
      </w:r>
      <w:r>
        <w:rPr>
          <w:sz w:val="22"/>
          <w:szCs w:val="22"/>
        </w:rPr>
        <w:t>, 70-311 Szczecin w terminie do dnia</w:t>
      </w:r>
      <w:r>
        <w:rPr>
          <w:b/>
          <w:sz w:val="22"/>
          <w:szCs w:val="22"/>
        </w:rPr>
        <w:t xml:space="preserve"> 15.03.2017 r. do godziny 12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z dopiskiem: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ferta na dostawę komputera przenośnego i dwóch komputerów All-in-One – znak sprawy ZP/</w:t>
      </w:r>
      <w:r>
        <w:rPr>
          <w:b/>
          <w:i/>
          <w:sz w:val="22"/>
          <w:szCs w:val="22"/>
          <w:shd w:fill="FFFFFF" w:val="clear"/>
        </w:rPr>
        <w:t>WI/KMSzIiMS/47/2017</w:t>
      </w:r>
      <w:r>
        <w:rPr>
          <w:b/>
          <w:i/>
          <w:sz w:val="22"/>
          <w:szCs w:val="22"/>
        </w:rPr>
        <w:t>”.</w:t>
      </w:r>
    </w:p>
    <w:p>
      <w:pPr>
        <w:pStyle w:val="Normal"/>
        <w:ind w:left="14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</w:t>
      </w:r>
    </w:p>
    <w:p>
      <w:pPr>
        <w:pStyle w:val="Normal"/>
        <w:numPr>
          <w:ilvl w:val="0"/>
          <w:numId w:val="5"/>
        </w:numPr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dokonania poprawek omyłek i błędów w ofertach Wykonawców za zgodą Wykonawców w zakresie, w jakim nie narusza to zasad,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złoży zamówienie, u Wykonawcy, którego oferta zostanie uznana za najkorzystniejszą (zgodnie z Działem V) spośród ofert, które będą spełniać wszystkie wymagania Zamawiającego. Za złożenie zamówienia przez Zamawiającego uznaje się wysłanie drogą elektroniczną przez Zamawiającego informacji o wyborze oferty najkorzystniejszej do Wykonawcy, którego oferta została uznana za najkorzystniejszą. Informacja o wyborze oferty najkorzystniejszej będzie wskazywać wprost wybranego Wykonawcę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  <w:szCs w:val="22"/>
        </w:rPr>
        <w:t xml:space="preserve">Zamawiający w przypadku odmowy wykonania zamówienia przez Wykonawcę, którego oferta została uznana za najkorzystniejszą, zastrzega sobie prawo do złożenia zamówienia u kolejnego Wykonawcy, którego oferta będzie najkorzystniejsza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ferta, która będzie sprzeczna z zapisami niniejszego IWZ wraz z załącznikami będzie podlegać odrzuceniu o ile nie da się jej poprawić zgodnie z ust.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wykonania zamówienia</w:t>
      </w:r>
    </w:p>
    <w:p>
      <w:pPr>
        <w:pStyle w:val="Standard"/>
        <w:spacing w:before="120" w:after="0"/>
        <w:jc w:val="both"/>
        <w:rPr/>
      </w:pPr>
      <w:r>
        <w:rPr>
          <w:bCs/>
          <w:sz w:val="22"/>
          <w:szCs w:val="22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zedmiot zamówienia – zgodnie z ofertą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Dostarczenie przedmiotu zamówienia nastąpi na ryzyko Wykonawcy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niniejszego zamówienia objętego 23% stawką podatku od towarów </w:t>
        <w:br/>
        <w:t xml:space="preserve">i usług nastąpi w ciągu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przesłania drogą elektroniczną zawiadomienia o wyborze oferty najkorzystniejszej ze wskazaniem firmy,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 xml:space="preserve">Podstawą wykonania zamówienia w zakresie określonym w ust. 1 – 3 niniejszego działu będzie podpisany przez Zamawiającego protokół odbioru przedmiotu zamówienia – zwany w dalszej części </w:t>
      </w:r>
      <w:r>
        <w:rPr>
          <w:b/>
          <w:i/>
          <w:sz w:val="22"/>
          <w:szCs w:val="22"/>
        </w:rPr>
        <w:t>„protokołem odbioru”</w:t>
      </w:r>
      <w:r>
        <w:rPr>
          <w:sz w:val="22"/>
          <w:szCs w:val="22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ie po uzyskaniu przez Zamawiającego potwierdzenia Ministerstwa Nauki i Szkolnictwa Wyższego w zakresie zadania nr 2 – zwanego dalej </w:t>
      </w:r>
      <w:r>
        <w:rPr>
          <w:b/>
          <w:i/>
          <w:sz w:val="22"/>
          <w:szCs w:val="22"/>
        </w:rPr>
        <w:t>„potwierdzeniem MNiSW”</w:t>
      </w:r>
      <w:r>
        <w:rPr>
          <w:sz w:val="22"/>
          <w:szCs w:val="22"/>
        </w:rPr>
        <w:t xml:space="preserve"> – Wykonawca dokona, w zakresie, w jakim jest to konieczne, stosownych czynności umożliwiających zastosowanie przy sprzedaży sprzętu komputerowego zerowej stawki podatku VAT, w szczególności w terminie 14 dni od otrzymania potwierdzenia MNiSW, wystawi fakturę korektę. </w:t>
      </w:r>
      <w:r>
        <w:rPr>
          <w:b/>
          <w:sz w:val="22"/>
          <w:szCs w:val="22"/>
        </w:rPr>
        <w:t>Bieg terminu dostarczenia zamawiającemu faktury korygującej rozpocznie się z datą przekazania informacji o otrzymaniu zaświadczenia przez zamawiającego i przekazaniu jej wykonawcy drogą elektroniczn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ę za wykonanie zamówienia stanowić będzie </w:t>
      </w:r>
      <w:r>
        <w:rPr>
          <w:iCs/>
          <w:sz w:val="22"/>
          <w:szCs w:val="22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2"/>
          <w:szCs w:val="22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2"/>
          <w:szCs w:val="22"/>
        </w:rPr>
        <w:t>Za dzień dokonania zapłaty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ziela zamawiającemu gwarancji jakości na przedmiot zamówienia przez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 terminie udzielonej gwarancji, stosownie do postanowień ust. 10 niniejszego działu, wykonawca zapewni względem przedmiotu zamówienia świadczenie usług, w zakres których wchodzić będzie (obok usług związanych z udzielona gwarancją i polegających - stosownie do kodeksu cywilnego - na obowiązku wymiany lub usunięcia wad ujawnionych w przedmiocie zamówienia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ymogi odnośnie terminu udzielonej gwarancji, jak też wymogi odnośnie wykonania usług wskazanych w ust. 11 niniejszego działu – zwanych dalej łącznie </w:t>
      </w:r>
      <w:r>
        <w:rPr>
          <w:i/>
          <w:sz w:val="22"/>
          <w:szCs w:val="22"/>
        </w:rPr>
        <w:t>„usługami w ramach gwarancji i serwisu”</w:t>
      </w:r>
      <w:r>
        <w:rPr>
          <w:b w:val="false"/>
          <w:sz w:val="22"/>
          <w:szCs w:val="22"/>
        </w:rPr>
        <w:t xml:space="preserve"> 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Usługi w ramach gwarancji i serwisu będą wykonywane w miejscu dostarczenia przedmiotu zamówienia. W przypadku konieczności wykonania tych usług poza miejscem dostarczenia przedmiotu zamówienia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 xml:space="preserve">Wykonawca przystąpi </w:t>
      </w:r>
      <w:r>
        <w:rPr>
          <w:b/>
          <w:sz w:val="22"/>
          <w:szCs w:val="22"/>
        </w:rPr>
        <w:t>w ciągu 24</w:t>
      </w:r>
      <w:r>
        <w:rPr>
          <w:sz w:val="22"/>
          <w:szCs w:val="22"/>
        </w:rPr>
        <w:t xml:space="preserve"> (słownie</w:t>
      </w:r>
      <w:r>
        <w:rPr>
          <w:b/>
          <w:sz w:val="22"/>
          <w:szCs w:val="22"/>
        </w:rPr>
        <w:t>: dwadzieścia czter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godzin </w:t>
      </w:r>
      <w:r>
        <w:rPr>
          <w:sz w:val="22"/>
          <w:szCs w:val="22"/>
        </w:rPr>
        <w:t>licząc od godziny, w której nastąpiło przekazanie wezwania zamawiającego do wykonania usług w ramach gwarancji i serwisu (reakcja serwisu)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 xml:space="preserve">Usługi w ramach gwarancji i serwisu wykonawca wykona w terminie nie dłuższym niż 21 dni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Termin wskazany w pkt 6) niniejszego ustępu rozpoczynają bieg od upływu terminu wskazanego 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y wskazane w pkt 5 - 7) niniejszego ustępu 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ostanowienia ust. 11 – 12 niniejszego działu nie mają zastosowania do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Wykonawca dostarczy przedmiot zamówienia fabrycznie nowy oraz wolny od wad fizycznych i 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świadczenie usług w ramach gwarancji i serwisu będzie uzależnione od posiadania </w:t>
        <w:br/>
        <w:t xml:space="preserve">przez zamawiającego dokumentu gwarancyjnego lub innych dokumentów otrzymanych od wykonawcy, dokumenty takie nie będą regulowały zasad świadczenia tych usług w takim zakresie, w jakim będzie to mniej korzystne dla zamawiającego w stosunku do postanowień ust. 12 - 13 niniejszego dzia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astrzeżona jest możliwość dochodzenia od wykonawcy kar umownych z tytułu niewykonania lub nienależytego wykonania zamówienia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Z tytułu pozostawania w zwłoce w stosunku do zaoferowanego lub wyznaczonego na podstawie ust. 3 terminu wykonania zamówienia wykonawca zapłaci zamawiającemu karę umowną w wysokości 50 PLN (słownie: pięćdziesiąt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 tytułu pozostawania w zwłoce w stosunku do terminów wyznaczonych na podstawie ust. 5, 12 pkt. 5 - 8) niniejszego działu wykonujący zamówienie zapłaci zamawiającemu karę umowną w wysokości 50 PLN (słownie: pięćdziesiąt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Z tytułu odstąpienia od wykonania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Umowna odpowiedzialność zamawiającego z tytułu niewykonania lub nienależytego wykonania zamówienia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Zamawiającemu i wykonawcy przysługiwać będzie prawo możliwości dochodzenia odszkodowania ponad wysokość zastrzeżonych kar umownych oraz w innych wypadkach nienależyt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zawartej umowy rozstrzygane będą przez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Załącznik nr 1 IWZ   </w:t>
      </w:r>
      <w:r>
        <w:rPr>
          <w:b/>
          <w:color w:val="000000"/>
        </w:rPr>
        <w:t>ZP/</w:t>
      </w:r>
      <w:r>
        <w:rPr>
          <w:b/>
          <w:color w:val="000000"/>
          <w:shd w:fill="FFFFFF" w:val="clear"/>
        </w:rPr>
        <w:t>WI/KMSzIiMS/47/2017</w:t>
      </w:r>
      <w:r>
        <w:rPr>
          <w:color w:val="000000"/>
        </w:rPr>
        <w:t xml:space="preserve"> </w:t>
        <w:tab/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b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rPr>
          <w:strike/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trike/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Nazwa i adres Wykonawcy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r telefonu:</w:t>
        <w:tab/>
        <w:t>................................................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r faksu:</w:t>
        <w:tab/>
        <w:t>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dres e-mail:</w:t>
        <w:tab/>
        <w:t>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osoba upoważniona do kontaktu z zamawiającym: 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Nawiązując do zaproszenia do złożenia oferty na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Dostawa aparatury naukowo badawczej </w:t>
        <w:br/>
        <w:t>(Dostawa komputera przenośnego i dwóch komputerów All-in-One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.  Oferuję wykonanie przedmiotu zamówienia zgodnie z zapytaniem ofertowym z dnia 06.03.2017 r. w szczególności zgodnie z treścią istotnych warunków wykonania zamówienia (dział XII IWZ) w zamian za wynagrodzenie dla poszczególnych zadań w kwoci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danie 1) ……………………… zł netto, ...............................   zł brutto za (1 sztuka) komputer przenośny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Zadanie 2)</w:t>
      </w:r>
      <w:r>
        <w:rPr>
          <w:color w:val="000000"/>
          <w:vertAlign w:val="superscript"/>
        </w:rPr>
        <w:t>1</w:t>
      </w:r>
      <w:r>
        <w:rPr>
          <w:color w:val="000000"/>
        </w:rPr>
        <w:t>………………………. zł netto……………………..  zł brutto za (2 sztuki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komputer All-in-One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W ramach zadania 1 oferuję </w:t>
      </w:r>
      <w:r>
        <w:rPr>
          <w:color w:val="000000"/>
          <w:u w:val="single"/>
        </w:rPr>
        <w:t>komputer przenośny</w:t>
      </w:r>
      <w:r>
        <w:rPr>
          <w:color w:val="000000"/>
          <w:vertAlign w:val="superscript"/>
        </w:rPr>
        <w:t>3</w:t>
      </w:r>
      <w:r>
        <w:rPr>
          <w:color w:val="000000"/>
        </w:rPr>
        <w:t>:……………………………………………………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W ramach zadania 2 oferuję </w:t>
      </w:r>
      <w:r>
        <w:rPr>
          <w:color w:val="000000"/>
          <w:u w:val="single"/>
        </w:rPr>
        <w:t>komputery All-in-One</w:t>
      </w:r>
      <w:r>
        <w:rPr>
          <w:color w:val="000000"/>
          <w:u w:val="single"/>
          <w:vertAlign w:val="superscript"/>
        </w:rPr>
        <w:t>3</w:t>
      </w:r>
      <w:r>
        <w:rPr>
          <w:color w:val="000000"/>
        </w:rPr>
        <w:t>: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Przedmiot zamówienia zostanie wykonany w okresie </w:t>
      </w:r>
      <w:r>
        <w:rPr>
          <w:b/>
          <w:color w:val="000000"/>
        </w:rPr>
        <w:t xml:space="preserve">do 7 dni </w:t>
      </w:r>
      <w:r>
        <w:rPr>
          <w:color w:val="000000"/>
          <w:lang w:eastAsia="zh-CN"/>
        </w:rPr>
        <w:t>po przekazania przez zleceniodawcę, zleceniobiorcy zawiadomienia o wyborze oferty najkorzystniejszej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>Oświadczam, że wykonam pełen zakres rzeczowy przedmiotu zamówienia określony przez Zamawiającego oraz dostarczę aparaturę zgodną z wymaganiami minimalnymi Zamawiającego określonymi w załączniku nr 1 IWZ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Oświadczam, że w przypadku wyboru mojej oferty jako najkorzystniejszej zobowiązuję się do wykonania przedmiotu zamówienia zgodnie z działem XII Istotnych Warunków Wykonania Zamówie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</w:t>
        <w:tab/>
        <w:t>Oświadczam, że posiadam wszelkie kwalifikacje i możliwości potrzebne do zrealizowania przedmiotu zamówienia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   Oświadczamy, że uważamy się za związanych niniejszą ofertą przez okres </w:t>
      </w:r>
      <w:r>
        <w:rPr>
          <w:b/>
          <w:color w:val="000000"/>
        </w:rPr>
        <w:t>30 dn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d terminu składania ofert. 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color w:val="000000"/>
          <w:sz w:val="24"/>
          <w:szCs w:val="24"/>
        </w:rPr>
        <w:t xml:space="preserve">..................................... , </w:t>
      </w:r>
      <w:r>
        <w:rPr>
          <w:color w:val="000000"/>
        </w:rPr>
        <w:t>dnia</w:t>
      </w:r>
      <w:r>
        <w:rPr>
          <w:color w:val="000000"/>
          <w:sz w:val="24"/>
          <w:szCs w:val="24"/>
        </w:rPr>
        <w:t xml:space="preserve"> ........................                 ..............................................................</w:t>
      </w:r>
    </w:p>
    <w:p>
      <w:pPr>
        <w:pStyle w:val="Normal"/>
        <w:spacing w:lineRule="auto" w:line="360" w:before="0" w:after="120"/>
        <w:ind w:left="5240" w:firstLine="42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6"/>
          <w:szCs w:val="16"/>
        </w:rPr>
        <w:t>(podpis osoby upoważnionej do reprezentacji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 w:val="16"/>
          <w:szCs w:val="16"/>
          <w:lang w:eastAsia="zh-CN"/>
        </w:rPr>
        <w:t xml:space="preserve"> W zakresie zadania 2 Zamawiający wystąpi o zgodę na zastosowanie  0% stawki VAT. Szczegóły dział XII ust. 5 IWZ</w:t>
      </w:r>
    </w:p>
    <w:p>
      <w:pPr>
        <w:pStyle w:val="Normal"/>
        <w:widowControl w:val="false"/>
        <w:rPr/>
      </w:pPr>
      <w:r>
        <w:rPr>
          <w:color w:val="000000"/>
          <w:vertAlign w:val="superscript"/>
          <w:lang w:eastAsia="zh-CN"/>
        </w:rPr>
        <w:t>2</w:t>
      </w:r>
      <w:r>
        <w:rPr>
          <w:color w:val="000000"/>
          <w:sz w:val="16"/>
          <w:szCs w:val="16"/>
          <w:vertAlign w:val="superscript"/>
          <w:lang w:eastAsia="zh-CN"/>
        </w:rPr>
        <w:t xml:space="preserve"> </w:t>
      </w:r>
      <w:r>
        <w:rPr>
          <w:color w:val="000000"/>
          <w:sz w:val="16"/>
          <w:szCs w:val="16"/>
          <w:lang w:eastAsia="zh-CN"/>
        </w:rPr>
        <w:t xml:space="preserve"> W przypadku kiedy asortyment zamawiany jest w kilku sztukach należy wpisać łączną cenę netto i brutto za wszystkie sztuki </w:t>
      </w:r>
    </w:p>
    <w:p>
      <w:pPr>
        <w:pStyle w:val="Normal"/>
        <w:widowControl w:val="false"/>
        <w:rPr>
          <w:color w:val="000000"/>
          <w:lang w:eastAsia="zh-CN"/>
        </w:rPr>
      </w:pPr>
      <w:r>
        <w:rPr>
          <w:color w:val="000000"/>
          <w:vertAlign w:val="superscript"/>
          <w:lang w:eastAsia="zh-CN"/>
        </w:rPr>
        <w:t>3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16"/>
          <w:szCs w:val="16"/>
          <w:lang w:eastAsia="zh-CN"/>
        </w:rPr>
        <w:t xml:space="preserve">Należy </w:t>
      </w:r>
      <w:r>
        <w:rPr>
          <w:bCs/>
          <w:color w:val="000000"/>
          <w:sz w:val="16"/>
          <w:szCs w:val="16"/>
          <w:lang w:eastAsia="zh-CN"/>
        </w:rPr>
        <w:t>podać stosowaną przez producenta nazwę własną (np. markę, symbol, model).</w:t>
      </w:r>
    </w:p>
    <w:p>
      <w:pPr>
        <w:pStyle w:val="Normal"/>
        <w:widowControl w:val="false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pis przedmiotu zamówienia</w:t>
      </w:r>
    </w:p>
    <w:p>
      <w:pPr>
        <w:pStyle w:val="Normal"/>
        <w:widowControl w:val="false"/>
        <w:spacing w:before="120" w:after="0"/>
        <w:jc w:val="center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Wydział Informatyki, ul. Żołnierska 49, Szczecin, tel. +48 91 4495580</w:t>
      </w:r>
    </w:p>
    <w:p>
      <w:pPr>
        <w:pStyle w:val="Normal"/>
        <w:widowControl w:val="false"/>
        <w:jc w:val="center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Joanna Kołodziejczyk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16"/>
          <w:szCs w:val="16"/>
          <w:lang w:eastAsia="zh-CN"/>
        </w:rPr>
      </w:pPr>
      <w:r>
        <w:rPr>
          <w:i/>
          <w:iCs/>
          <w:color w:val="000000"/>
          <w:sz w:val="16"/>
          <w:szCs w:val="16"/>
          <w:lang w:eastAsia="zh-CN"/>
        </w:rPr>
        <w:t>(Nazwa, adres, nr telefonu jednostki wnioskującej, miejsce dostawy)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16"/>
          <w:szCs w:val="16"/>
          <w:lang w:eastAsia="zh-CN"/>
        </w:rPr>
      </w:pPr>
      <w:r>
        <w:rPr>
          <w:i/>
          <w:iCs/>
          <w:color w:val="000000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095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b/>
                <w:i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b/>
                <w:i/>
                <w:color w:val="000000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b/>
                <w:i/>
                <w:color w:val="000000"/>
                <w:lang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Część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Rodzaj zamó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Wymagania minimalne Zamawiająceg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Zadani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Komputer przenośny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 sztuk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omputer o parametrach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rocesor: Intel Core i5-7200U (2 rdzenie, od 2.5 GHz do 3.1 GHz, 3MB cach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rzekątna 15,6"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kran: matow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mięć RAM: 16 GB (SO-DIMM DDR4, 2133MHz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ysk 1: 120 GB SSD M.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ysk 2: 1000 GB SATA 5400 ob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arta graficzna zintegrowana Intel HD Graphics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Łączność: Wi-Fi 802.11 b/g/n/ac, LAN 10/100/1000 Mbp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Obudowa alumini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Waga poniżej 2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rzykładowy model spełniający wymagania Zamawiające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Dell Vostro 5568 i5-7200U/16GB/120+1000/10Pro FH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Zadani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Komputery All-in-One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(2 sztuki)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  <w:t>Komputer All-in-One o parametrach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rocesor: Intel Core i5-6200U (2 rdzenie, od 2.3 GHz do 2.8 GHz, 3MB cach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rzekątna 21,5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mięć RAM: 16 GB (SO-DIMM DDR4, 2133MHz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ysk: 255 GB SSD SA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arta graficzna Intel HD Graphics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Łączność: LAN 10/100/1000 Mbps, Bluetoot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lawiatura i myszka - bezprzewodowa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rzykładowy model spełniający wymagania Zamawiające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000000"/>
                <w:lang w:val="en-GB" w:eastAsia="zh-CN"/>
              </w:rPr>
            </w:pPr>
            <w:r>
              <w:rPr>
                <w:b/>
                <w:color w:val="000000"/>
                <w:lang w:val="en-US" w:eastAsia="zh-CN"/>
              </w:rPr>
              <w:t>Lenovo S400z 10HBV4RXPB - Intel Core i5 6200U / 21,5'' Full HD / 16 GB / 256 GB / Intel HD Graphics 520 / DVD+/-RW /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elonka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4:00Z</dcterms:created>
  <dc:creator>Monika</dc:creator>
  <dc:description/>
  <cp:keywords/>
  <dc:language>en-US</dc:language>
  <cp:lastModifiedBy>Monika Stępczyńska</cp:lastModifiedBy>
  <cp:lastPrinted>2017-03-06T12:22:00Z</cp:lastPrinted>
  <dcterms:modified xsi:type="dcterms:W3CDTF">2017-03-07T12:54:00Z</dcterms:modified>
  <cp:revision>2</cp:revision>
  <dc:subject/>
  <dc:title>Szczecin, 20</dc:title>
</cp:coreProperties>
</file>