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Znak Sprawy: </w:t>
      </w:r>
      <w:r>
        <w:rPr>
          <w:b/>
          <w:sz w:val="22"/>
          <w:szCs w:val="22"/>
        </w:rPr>
        <w:t>ZUT/ATT/231-1095/17</w:t>
      </w:r>
      <w:r>
        <w:rPr>
          <w:b/>
          <w:color w:val="0000FF"/>
        </w:rPr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>SPECYFIKACJA TECHNICZNA WYKONANIA I ODBIORU ROBÓT</w:t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>POWTÓRZONE</w:t>
      </w:r>
    </w:p>
    <w:p>
      <w:pPr>
        <w:pStyle w:val="Heading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ogrodzenia oddzielającego Bibliotekę od kampusu akademików przy Al. Piastów 24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>
          <w:sz w:val="22"/>
          <w:szCs w:val="22"/>
        </w:rPr>
        <w:t>Wykonawca Robót jest odpowiedzialny za jakość ich wykonania oraz za ich zgodność z IWZ</w:t>
        <w:br/>
        <w:t>i poleceniami Inspektora Nadzoru oraz Kierownika Obi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zabezpieczenia i utrzymania Placu Budowy należy uwzględnić w wycenie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abezpieczy i oznakuje teren/obszar prowadzonych robót zgodnie z wymogami prawa budowla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opiekę nad wykonywanymi robotami, materiałami oraz sprzętem znajdującym się na terenie/ obszarze prowadzonych robót (od przejęcia placu do odbioru końcowego robót), za wszelkie zniszczenia i uszkodzenia własności publicznej i prywat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ustanawia Kierownika Robót posiadającego przygotowanie zawodowe do pełnienia samodzielnych funkcji technicznych w budownictwie (do kierowania, nadzoru i kontroli robót sanitarn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Materiały stosowane do wykonywania robót powinny być zgodne z obowiązującymi normami, posiadać odpowiednie atesty i świadectwa dopuszczenia do użycia, oraz winny być zaakceptowane  przez Inspektora Nadzoru przed wbud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Przechowywanie i składowanie materiałów - w sposób zapewniający ich właściwą jakość </w:t>
        <w:br/>
        <w:t xml:space="preserve">i przydatność do robót. Składanie materiałów wg asortymentu z zachowaniem wymogów bezpieczeńst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oboty objęte umową powinny być wykonane zgodnie z obowiązującymi normami </w:t>
        <w:br/>
        <w:t xml:space="preserve">a także wymaganiami technicznymi dla poszczególnych rodzajów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Odpowiedzialność za jakość wykonywania wszystkich rodzajów robót wchodzących w skład zadania  całości ponosi Wykonaw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ość wykonywanych prac, gdy nie wynika ona z procesu technologicznego, należy uzgodnić z Inspektorem Nadzoru i Kierownikiem Obi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obowiązany jest do dostarczeni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mu dowodu unieszkodliwienia odpadów, tj.: karty przekazania odpadów pochodzących z rozbiórki itp. wydanego przez firmę posiadającą uprawnienia do zbiórki i utylizacji odpad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listę pracowników wykonujących zad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szkolić pracowników w zakresie warunków BH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głosi o zakończeniu robót na piśmie. Do zgłoszenia wykonawca dołączy komplet dokumentów na wbudowane materiały i urządzenia (atesty, dopuszczenia, deklaracje zgodności), Dokumenty te winny być spięte w jednej teczce, opisane, ponumerowane i potwierdzone przez kierownika robót, że zostały zamontowane lub wbudowane na tym zad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ww. dokumenty w formie papierowej i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 zużytą wodę i odprowadzenie ścieków oraz zużytą energię elektryczną </w:t>
        <w:br/>
        <w:t>w sposób ustalony w protokole wprowadzenia na budow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prowadzić przyległy teren, na którym prowadzone będą roboty do istniejącego sta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czas prowadzenia robót jest zobowiązany do zabezpieczenia terenu budowy </w:t>
      </w:r>
      <w:r>
        <w:rPr>
          <w:rFonts w:eastAsia="SimSun;宋体"/>
          <w:sz w:val="22"/>
          <w:szCs w:val="22"/>
          <w:lang w:eastAsia="zh-CN"/>
        </w:rPr>
        <w:t>uniemożliwiającego wejście osób trzecich.</w:t>
      </w:r>
      <w:r>
        <w:rPr>
          <w:rFonts w:eastAsia="SimSun;宋体"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budowaniem materiałów i urządzeń należy uzyskać akceptację Inspektora Nadzoru na ich wbudow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TE1E3A568t00;Times New Roman" w:hAnsi="TTE1E3A568t00;Times New Roman" w:cs="TTE1E3A568t00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8:00Z</dcterms:created>
  <dc:creator>Monika</dc:creator>
  <dc:description/>
  <cp:keywords/>
  <dc:language>en-US</dc:language>
  <cp:lastModifiedBy>Katarzyna Szewczyk-Pietrusewicz</cp:lastModifiedBy>
  <cp:lastPrinted>2017-05-31T09:56:00Z</cp:lastPrinted>
  <dcterms:modified xsi:type="dcterms:W3CDTF">2017-09-13T10:12:00Z</dcterms:modified>
  <cp:revision>7</cp:revision>
  <dc:subject/>
  <dc:title>Szczecin, 20</dc:title>
</cp:coreProperties>
</file>