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Znak Sprawy: </w:t>
      </w:r>
      <w:r>
        <w:rPr>
          <w:b/>
          <w:i/>
          <w:color w:val="000000"/>
          <w:sz w:val="22"/>
          <w:szCs w:val="22"/>
        </w:rPr>
        <w:t>ZUT/ATT/231-1368/17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Szczecin, dnia 13.02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4/2018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YFIKACJA  z dnia 13.02.2018r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Sporządzenie 15 szt. instrukcji bezpieczeństwa pożarowego oraz aktualizacja jednej instrukcji bezpieczeństwa pożarowego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budynków ZU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         </w:t>
        <w:tab/>
        <w:t>Zestawienie  budyn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enie 15 szt. instrukcji bezpieczeństwa pożarowego oraz aktualizacja jednej instrukcji bezpieczeństwa pożarowego dla budynków Zachodniopomorskiego Uniwersytetu Technologicznego, zgodnie załącznikiem nr 2 do IWZ)</w:t>
      </w:r>
      <w:r>
        <w:rPr>
          <w:sz w:val="22"/>
          <w:szCs w:val="22"/>
        </w:rPr>
        <w:t>, zgodnie §6 ust. 1  Rozporządzenia Ministra Spraw Wewnętrznych i Administracji z dnia 07 czerwca 2010 r. w/s ochrony przeciwpożarowej budynków, innych obiektów budowlanych i terenów (Dz.U. nr 109, poz. 71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Instrukcje należy przekazać w formie papierowej po 3 egzemplarze oraz w formie elektronicznej (pliki edytowalne: treść w formacie *.doc, rysunki w *.dwg) po 2 egzemplarze na płytach CD dla każdego budyn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winna obejmować wszystkie koszty i opłaty, jakie powstaną                         w związku z wykonaniem zamówienia oraz z warunkami i wymaganiami stawianymi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łożonej oferty należy dołączyć dokument potwierdzający uprawnienia do opracowania Instrukc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siada plany kondygnacji budynków z wyłączeniem poz. 7-13. Zestawienia budynków do Sporządzenia instrukcji bezpieczeństwa pożarowego (załącznik nr 2 do zapytania ofertowego nr 4/2018). Zamawiający umożliwi wgląd do posiadanej dokumentacji technicznej             po uprzednim umówieniu się telefonicznym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rosi o uwzględnienie w swej ofercie kosztu wykonania inwentaryzacji w zakresie powierzchni budynków, niezbędnej do sporządzania przedmiotu zamówienia. Jednocześnie Zamawiający zastrzega sobie możliwość wyłączenia z oferty tej pozycj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usługi: </w:t>
      </w:r>
      <w:r>
        <w:rPr>
          <w:b/>
          <w:sz w:val="22"/>
          <w:szCs w:val="22"/>
          <w:u w:val="single"/>
        </w:rPr>
        <w:t xml:space="preserve">do 10 tygodni </w:t>
      </w:r>
      <w:r>
        <w:rPr>
          <w:sz w:val="22"/>
          <w:szCs w:val="22"/>
        </w:rPr>
        <w:t xml:space="preserve">od dnia potwierdzenia otrzymania dokumentów dotyczących budynków, </w:t>
      </w:r>
      <w:r>
        <w:rPr>
          <w:b/>
          <w:sz w:val="22"/>
          <w:szCs w:val="22"/>
        </w:rPr>
        <w:t>lecz nie później ni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miesiące </w:t>
      </w:r>
      <w:r>
        <w:rPr>
          <w:sz w:val="22"/>
          <w:szCs w:val="22"/>
        </w:rPr>
        <w:t>od dnia podpisania zlecenia.</w:t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.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Wynagrodzenie Wykonawcy za wykonaną usługę ustala się ryczałtem zgodnie z załączoną ofertą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arunki płatnośc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ależność za wykonaną usługę płatna po dostarczeniu kompletu wszystkich instrukcji w terminie              do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aty przedłożenia fakt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kompletem dokumentów z rachunku bankowego ZUT w Banku Zachodnim WBK S.A. 3 Oddział w Szczecinie  nr 02 1090 1492 0000 0000 4903 0242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opóźnienie w wykonaniu przedmiotu zlecenia.</w:t>
      </w:r>
    </w:p>
    <w:p>
      <w:pPr>
        <w:pStyle w:val="Normal"/>
        <w:widowControl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W wysokości 0,2% wynagrodzenia brutto za każdy dzień opóźnienia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kres gwarancji na wykonane usługi - 24</w:t>
      </w:r>
      <w:r>
        <w:rPr>
          <w:b/>
          <w:sz w:val="22"/>
          <w:szCs w:val="22"/>
        </w:rPr>
        <w:t xml:space="preserve"> miesiące </w:t>
      </w:r>
      <w:r>
        <w:rPr>
          <w:sz w:val="22"/>
          <w:szCs w:val="22"/>
        </w:rPr>
        <w:t>od da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jęcia dokumentu bez uwag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ownikami uprawnionymi do kontaktowania się w sprawach zamówienia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rownik Działu Technicznego - Anna Marel-Palenica,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marel@zut.edu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cjalista ds. budowlanych -  </w:t>
        <w:tab/>
        <w:t xml:space="preserve">Justyna Łowicka, 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jlowicka@zut.edu.pl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27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orządzenie 15 szt. instrukcji bezpieczeństwa pożarowego oraz aktualizacja jednej instrukcji bezpieczeństwa pożarowego dla budynków ZUT.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 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</w:t>
        <w:br/>
        <w:t xml:space="preserve">al. Piastów 48, </w:t>
      </w:r>
      <w:r>
        <w:rPr>
          <w:b/>
          <w:sz w:val="22"/>
          <w:szCs w:val="22"/>
        </w:rPr>
        <w:t>pokój 411</w:t>
      </w:r>
      <w:r>
        <w:rPr>
          <w:sz w:val="22"/>
          <w:szCs w:val="22"/>
        </w:rPr>
        <w:t>, w terminie do dnia</w:t>
      </w:r>
      <w:r>
        <w:rPr>
          <w:b/>
          <w:sz w:val="22"/>
          <w:szCs w:val="22"/>
        </w:rPr>
        <w:t xml:space="preserve"> 19.02.2018 r. do godziny 09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 xml:space="preserve">19.02.2018r.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1 o godzinie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Standard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21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TE1E3A568t00;Times New Roman" w:hAnsi="TTE1E3A568t00;Times New Roman" w:cs="TTE1E3A568t00;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jlowicka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1:00Z</dcterms:created>
  <dc:creator>Monika</dc:creator>
  <dc:description/>
  <cp:keywords/>
  <dc:language>en-US</dc:language>
  <cp:lastModifiedBy>Justyna Łowicka</cp:lastModifiedBy>
  <cp:lastPrinted>2018-02-13T12:09:00Z</cp:lastPrinted>
  <dcterms:modified xsi:type="dcterms:W3CDTF">2018-02-13T11:11:00Z</dcterms:modified>
  <cp:revision>4</cp:revision>
  <dc:subject/>
  <dc:title>Szczecin, 20</dc:title>
</cp:coreProperties>
</file>