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9.11.2019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bsługę cateringową szkolenia w Węgorzynie dn. 22.11.2019 r. pt.: „</w:t>
      </w:r>
      <w:r>
        <w:rPr>
          <w:rFonts w:cs="Arial Narrow" w:ascii="Arial Narrow" w:hAnsi="Arial Narrow"/>
          <w:b/>
          <w:sz w:val="20"/>
          <w:szCs w:val="20"/>
        </w:rPr>
        <w:t>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WW8Num3z5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 Młyn nad Starą Regą, Grzegorz Kotwicki, Magazynowa 1, 73-150 Łobez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5 599,8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396"/>
        <w:gridCol w:w="6"/>
        <w:gridCol w:w="1383"/>
        <w:gridCol w:w="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Restauracja „Słowiańska” Maciej Kosmala, Grunwaldzka 26, 73-155 Węgorzyn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00,00 z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5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5 pkt</w:t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yn nad Starą Regą, Grzegorz Kotwicki, Magazynowa 1, 73-150 Łobe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99,8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dwóch ważnych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3:00Z</dcterms:created>
  <dc:creator>Hanna Zielińska-Turkot</dc:creator>
  <dc:description/>
  <dc:language>en-US</dc:language>
  <cp:lastModifiedBy>Agnieszka</cp:lastModifiedBy>
  <cp:lastPrinted>2019-05-08T15:11:00Z</cp:lastPrinted>
  <dcterms:modified xsi:type="dcterms:W3CDTF">2019-11-20T19:13:00Z</dcterms:modified>
  <cp:revision>2</cp:revision>
  <dc:subject/>
  <dc:title/>
</cp:coreProperties>
</file>