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2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16.11.2020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akup i dostawę odczynników do analiz hydrochemicznych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 Przedsiębiorstwo Techniczno-Handlowe „CHEMLAND” Zbigniew Bartczak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4 412,14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402"/>
        <w:gridCol w:w="13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Techniczno-Handlowe „CHEMLAND” Zbigniew Bartczak</w:t>
            </w:r>
          </w:p>
          <w:p>
            <w:pPr>
              <w:pStyle w:val="Normal"/>
              <w:rPr/>
            </w:pPr>
            <w:r>
              <w:rPr>
                <w:b/>
              </w:rPr>
              <w:t>ul. Usługowa 3, 73-110 Starg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412,14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chem Grupa 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lna 21, 87-100 Toru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597,47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4:00Z</dcterms:created>
  <dc:creator>Hanna Zielińska-Turkot</dc:creator>
  <dc:description/>
  <cp:keywords/>
  <dc:language>en-US</dc:language>
  <cp:lastModifiedBy>userkk217</cp:lastModifiedBy>
  <cp:lastPrinted>2019-05-08T15:11:00Z</cp:lastPrinted>
  <dcterms:modified xsi:type="dcterms:W3CDTF">2020-11-16T15:54:00Z</dcterms:modified>
  <cp:revision>2</cp:revision>
  <dc:subject/>
  <dc:title> </dc:title>
</cp:coreProperties>
</file>