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drawing>
          <wp:inline distT="0" distB="0" distL="0" distR="0">
            <wp:extent cx="5754370" cy="518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Operacja współfinansowana przez Unię Europejską ze środków finansowych Europejskiego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Funduszu Morskiego i Rybackiego </w:t>
      </w:r>
      <w:r>
        <w:rPr>
          <w:b/>
          <w:bCs/>
          <w:i/>
          <w:iCs/>
          <w:sz w:val="18"/>
          <w:szCs w:val="18"/>
        </w:rPr>
        <w:t>PROGRAM OPERACYJNY „RYBACTWO I MORZE 2014-2020”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Innowacje”-  Priorytet 2 – Wspieranie akwakultury zrównoważonej środowiskowo, zasobooszczędnej, innowacyjnej, konkurencyjnej i opartej na wiedz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mowa o dofinansowanie</w:t>
      </w:r>
      <w:r>
        <w:rPr/>
        <w:t xml:space="preserve"> </w:t>
      </w:r>
      <w:r>
        <w:rPr>
          <w:rFonts w:cs="Arial Narrow" w:ascii="Arial Narrow" w:hAnsi="Arial Narrow"/>
          <w:b/>
        </w:rPr>
        <w:t>nr 00001-6521.1-OR1600002/17/18;</w:t>
      </w:r>
    </w:p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  <w:bookmarkStart w:id="1" w:name="_Hlk15041205"/>
      <w:bookmarkStart w:id="2" w:name="_Hlk15041205"/>
      <w:bookmarkEnd w:id="2"/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09.11.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794" w:hanging="794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Dotyczy: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pytanie ofertowe na zakup i dostawę sprzętu laboratoryjnego w ramach projektu pt. „Innowacyjny system gospodarki wodnej, azotowo-fosforowej oraz zarządzania energią elektryczną w obiekcie hodowlanym pstrąga tęczowego w systemie RA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tosownie do treści ogłoszenia zapytania ofertowego na zakup i dostawę sprzętu laboratoryjnego z dnia 28 października 2020 roku zawiadamia się, iż przedmiotowe postępowanie zostało unieważnion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łożone oferty przekroczyły zaplanowany na ten cel środki finansowe.</w:t>
      </w:r>
    </w:p>
    <w:p>
      <w:pPr>
        <w:pStyle w:val="Default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8:00Z</dcterms:created>
  <dc:creator>DTG</dc:creator>
  <dc:description/>
  <cp:keywords/>
  <dc:language>en-US</dc:language>
  <cp:lastModifiedBy>userkk217</cp:lastModifiedBy>
  <cp:lastPrinted>2020-09-15T15:39:00Z</cp:lastPrinted>
  <dcterms:modified xsi:type="dcterms:W3CDTF">2020-11-09T10:18:00Z</dcterms:modified>
  <cp:revision>2</cp:revision>
  <dc:subject/>
  <dc:title>Szczecin 15</dc:title>
</cp:coreProperties>
</file>