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69298547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rPr>
          <w:rFonts w:ascii="Arial" w:hAnsi="Arial" w:cs="Arial"/>
          <w:b/>
          <w:b/>
          <w:color w:val="666699"/>
          <w:lang w:val="en-US" w:eastAsia="en-US"/>
        </w:rPr>
      </w:pPr>
      <w:r>
        <w:rPr>
          <w:rFonts w:cs="Arial" w:ascii="Arial" w:hAnsi="Arial"/>
          <w:b/>
          <w:color w:val="666699"/>
          <w:lang w:val="en-US" w:eastAsia="en-US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2.10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1440" w:hanging="144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>Dotyczy: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pytanie ofertowe na zakup i dostawę odczynników do analiz hydrochemicznych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izjolog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</w:rPr>
        <w:t>O PRZEDŁUŻ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osownie do treści Zapytania ofertowego na zakup i dostawę odczynników do analiz hydrochemicznych i fizjologii (umowa o dofinansowanie nr </w:t>
      </w:r>
      <w:r>
        <w:rPr>
          <w:color w:val="000000"/>
          <w:sz w:val="22"/>
          <w:szCs w:val="22"/>
        </w:rPr>
        <w:t>00002-6521.1-OR1600001/17/20</w:t>
      </w:r>
      <w:r>
        <w:rPr>
          <w:sz w:val="22"/>
          <w:szCs w:val="22"/>
        </w:rPr>
        <w:t>) uprzejmie informujemy, że ulega wydłużeniu termin składania ofert do dnia 07.10.2020r. do godz. 12: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rPr>
          <w:rFonts w:cs="Arial"/>
        </w:rPr>
      </w:pPr>
      <w:r>
        <w:rPr>
          <w:rFonts w:cs="Arial"/>
        </w:rPr>
        <w:t>Ze względu na liczne zapytania do poszczególnych pozycji zakupowych wydłużono termin składania ofert, a odpowiedzi na pytania udzielone będą w terminie późniejszym ze względu na potrzebę uzyskania szczegółowych informacji od przyszłych wykonawców analiz hydrochemicznych.</w:t>
      </w:r>
    </w:p>
    <w:p>
      <w:pPr>
        <w:pStyle w:val="Default"/>
        <w:ind w:firstLine="708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0:00Z</dcterms:created>
  <dc:creator>DTG</dc:creator>
  <dc:description/>
  <cp:keywords/>
  <dc:language>en-US</dc:language>
  <cp:lastModifiedBy>userkk217</cp:lastModifiedBy>
  <cp:lastPrinted>2019-07-29T10:52:00Z</cp:lastPrinted>
  <dcterms:modified xsi:type="dcterms:W3CDTF">2020-10-02T12:30:00Z</dcterms:modified>
  <cp:revision>2</cp:revision>
  <dc:subject/>
  <dc:title>Szczecin 15</dc:title>
</cp:coreProperties>
</file>