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5041205"/>
      <w:bookmarkEnd w:id="0"/>
      <w:r>
        <w:rPr>
          <w:lang w:val="en-US" w:eastAsia="en-US"/>
        </w:rPr>
        <w:drawing>
          <wp:inline distT="0" distB="0" distL="0" distR="0">
            <wp:extent cx="5754370" cy="518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Operacja współfinansowana przez Unię Europejską ze środków finansowych Europejskiego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Funduszu Morskiego i Rybackiego </w:t>
      </w:r>
      <w:r>
        <w:rPr>
          <w:b/>
          <w:bCs/>
          <w:i/>
          <w:iCs/>
          <w:sz w:val="18"/>
          <w:szCs w:val="18"/>
        </w:rPr>
        <w:t>PROGRAM OPERACYJNY „RYBACTWO I MORZE 2014-2020”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Innowacje”-  Priorytet 2 – Wspieranie akwakultury zrównoważonej środowiskowo, zasobooszczędnej, innowacyjnej, konkurencyjnej i opartej na wiedz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mowa o dofinansowanie</w:t>
      </w:r>
      <w:r>
        <w:rPr/>
        <w:t xml:space="preserve"> </w:t>
      </w:r>
      <w:r>
        <w:rPr>
          <w:rFonts w:cs="Arial Narrow" w:ascii="Arial Narrow" w:hAnsi="Arial Narrow"/>
          <w:b/>
        </w:rPr>
        <w:t>nr 00001-6521.1-OR1600002/17/18;</w:t>
      </w:r>
    </w:p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  <w:bookmarkStart w:id="1" w:name="_Hlk15041205"/>
      <w:bookmarkStart w:id="2" w:name="_Hlk15041205"/>
      <w:bookmarkEnd w:id="2"/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Szczecin dnia 31.08.2020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440" w:hanging="144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Dotyczy: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PYTANIE OFERTOWE NA DOSTAWĘ MIERNIKA DO POMIARU PRĘDKOŚCI W RZEKACH I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ANAŁACH OTWART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NIEWAŻNIENIU POSTĘPOWANIA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tosownie do treści Działu IX ust. 1 pkt 1 Ogłoszenia o zamówieniu z jego opisem warunkami ubiegania się o zamówienie oraz innymi informacjami co do jego udzielenia i realizacji z dnia 25 sierpnia 2020 roku zawiadamia się, iż przedmiotowe postępowanie zostało unieważnione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Uzasadni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Działem V ust. 1 termin złożenia ofert w niniejszym postępowaniu wyznaczono na dzień 31 sierpnia 2020 roku na godz. 14.00. Ogłoszenie o zamówieniu zostało stosownie do treści art. 138 o PZP ust. 3 zamieszczone na stronie podmiotowej Biuletynu Informacji Publicznej. W przedmiotowym postępowaniu złożono Zamawiającemu jedną ofertę, która jednak przekroczyła założony na ten cel budżet. Z tego też względu postępowanie niniejsze należało unieważnić. </w:t>
      </w:r>
    </w:p>
    <w:p>
      <w:pPr>
        <w:pStyle w:val="Default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9:00Z</dcterms:created>
  <dc:creator>DTG</dc:creator>
  <dc:description/>
  <cp:keywords/>
  <dc:language>en-US</dc:language>
  <cp:lastModifiedBy>userkk217</cp:lastModifiedBy>
  <cp:lastPrinted>2019-07-29T10:52:00Z</cp:lastPrinted>
  <dcterms:modified xsi:type="dcterms:W3CDTF">2020-08-31T13:29:00Z</dcterms:modified>
  <cp:revision>2</cp:revision>
  <dc:subject/>
  <dc:title>Szczecin 15</dc:title>
</cp:coreProperties>
</file>