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ZAŁĄCZNIK nr 1 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do Zapytania ofertowego nr ZP/WNoŻiR/1113/21 z dnia 04.01.2022r. </w:t>
      </w:r>
    </w:p>
    <w:p>
      <w:pPr>
        <w:pStyle w:val="Normal"/>
        <w:autoSpaceDE w:val="false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na dostawę sprzętu laboratoryjnego do badań 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.............................................................................. </w:t>
      </w:r>
    </w:p>
    <w:p>
      <w:pPr>
        <w:pStyle w:val="Normal"/>
        <w:autoSpaceDE w:val="false"/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  <w:t>(Nazwa i adres Wykonawcy)</w:t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color w:val="000000"/>
          <w:sz w:val="24"/>
          <w:szCs w:val="24"/>
        </w:rPr>
        <w:t xml:space="preserve">Nr telefonu: .................................................. </w:t>
      </w:r>
    </w:p>
    <w:p>
      <w:pPr>
        <w:pStyle w:val="Normal"/>
        <w:autoSpaceDE w:val="false"/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Adres e-mail: ...................................................... </w:t>
      </w:r>
    </w:p>
    <w:p>
      <w:pPr>
        <w:pStyle w:val="Normal"/>
        <w:autoSpaceDE w:val="false"/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FORMULARZ OFERTOWY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/>
          <w:color w:val="000000"/>
          <w:sz w:val="24"/>
          <w:szCs w:val="24"/>
        </w:rPr>
        <w:t xml:space="preserve">Nawiązując do zaproszenia do złożenia oferty na dostawę </w:t>
      </w:r>
      <w:r>
        <w:rPr>
          <w:rFonts w:cs="Arial"/>
          <w:b/>
          <w:color w:val="000000"/>
          <w:sz w:val="24"/>
          <w:szCs w:val="24"/>
        </w:rPr>
        <w:t>sprzętu laboratoryjnego</w:t>
      </w:r>
      <w:r>
        <w:rPr>
          <w:rFonts w:cs="Arial"/>
          <w:color w:val="000000"/>
          <w:sz w:val="24"/>
          <w:szCs w:val="24"/>
        </w:rPr>
        <w:t xml:space="preserve"> do badań oferuję wykonanie przedmiotu zamówienia za wynagrodzeniem: </w:t>
      </w:r>
      <w:r>
        <w:rPr/>
        <w:t xml:space="preserve"> </w:t>
      </w:r>
    </w:p>
    <w:tbl>
      <w:tblPr>
        <w:tblW w:w="866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8"/>
        <w:gridCol w:w="3260"/>
        <w:gridCol w:w="1134"/>
        <w:gridCol w:w="709"/>
        <w:gridCol w:w="1275"/>
        <w:gridCol w:w="1275"/>
      </w:tblGrid>
      <w:tr>
        <w:trPr>
          <w:trHeight w:val="600" w:hRule="atLeast"/>
        </w:trPr>
        <w:tc>
          <w:tcPr>
            <w:tcW w:w="1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</w:t>
            </w:r>
          </w:p>
        </w:tc>
        <w:tc>
          <w:tcPr>
            <w:tcW w:w="113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edn. miary</w:t>
            </w:r>
          </w:p>
        </w:tc>
        <w:tc>
          <w:tcPr>
            <w:tcW w:w="709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ość</w:t>
            </w:r>
          </w:p>
        </w:tc>
        <w:tc>
          <w:tcPr>
            <w:tcW w:w="127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tto PLN</w:t>
            </w:r>
          </w:p>
        </w:tc>
        <w:tc>
          <w:tcPr>
            <w:tcW w:w="127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utto PLN</w:t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rzęt do badań terenowych</w:t>
            </w:r>
          </w:p>
        </w:tc>
        <w:tc>
          <w:tcPr>
            <w:tcW w:w="113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1.1.22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ga techniczna stołowa precyzyjna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bottom w:val="single" w:sz="4" w:space="0" w:color="BFBFBF"/>
              <w:right w:val="single" w:sz="4" w:space="0" w:color="BFBFB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1.1.31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tla tlenowa 10l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BFBFBF"/>
              <w:right w:val="single" w:sz="4" w:space="0" w:color="BFBFB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1.1.32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duktor do tlenu do butli poz. 1.1.1.1.31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BFBFBF"/>
              <w:right w:val="single" w:sz="4" w:space="0" w:color="BFBFB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1.1.33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rmobox pudełko termiczne styropianowe z pokrywką atest PZH 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BFBFBF"/>
              <w:right w:val="single" w:sz="4" w:space="0" w:color="BFBFB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1.1.34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yczki bambusowe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BFBFBF"/>
              <w:right w:val="single" w:sz="4" w:space="0" w:color="BFBFB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1.1.35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ęseta precyzyjna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BFBFBF"/>
              <w:right w:val="single" w:sz="4" w:space="0" w:color="BFBFB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1.1.36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za bakteriologiczna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ak 500 szt.</w:t>
            </w:r>
          </w:p>
        </w:tc>
        <w:tc>
          <w:tcPr>
            <w:tcW w:w="70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BFBFBF"/>
              <w:right w:val="single" w:sz="4" w:space="0" w:color="BFBFB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rzęt do histologii i morfologii plemników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BFBFBF"/>
              <w:right w:val="single" w:sz="4" w:space="0" w:color="BFBFB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1.4.12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staw narzędzi preparacyjnych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pl</w:t>
            </w:r>
          </w:p>
        </w:tc>
        <w:tc>
          <w:tcPr>
            <w:tcW w:w="70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BFBFBF"/>
              <w:right w:val="single" w:sz="4" w:space="0" w:color="BFBFB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1.4.13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ui na 50 preparatów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BFBFBF"/>
              <w:right w:val="single" w:sz="4" w:space="0" w:color="BFBFB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1.4.14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iełka podst. Super Frost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.</w:t>
            </w:r>
          </w:p>
        </w:tc>
        <w:tc>
          <w:tcPr>
            <w:tcW w:w="70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BFBFBF"/>
              <w:right w:val="single" w:sz="4" w:space="0" w:color="BFBFB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1.4.15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zkiełka nakrywkowe 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.</w:t>
            </w:r>
          </w:p>
        </w:tc>
        <w:tc>
          <w:tcPr>
            <w:tcW w:w="70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BFBFBF"/>
              <w:right w:val="single" w:sz="4" w:space="0" w:color="BFBFB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1.4.16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ńcówki do pipet aut. 0,1-10µl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.</w:t>
            </w:r>
          </w:p>
        </w:tc>
        <w:tc>
          <w:tcPr>
            <w:tcW w:w="70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BFBFBF"/>
              <w:right w:val="single" w:sz="4" w:space="0" w:color="BFBFB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1.4.17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ńcówki do pipet aut. 0,5-20µl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.</w:t>
            </w:r>
          </w:p>
        </w:tc>
        <w:tc>
          <w:tcPr>
            <w:tcW w:w="70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BFBFBF"/>
              <w:right w:val="single" w:sz="4" w:space="0" w:color="BFBFB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1.4.18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ńcówki do pipet aut. 2-200µl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.</w:t>
            </w:r>
          </w:p>
        </w:tc>
        <w:tc>
          <w:tcPr>
            <w:tcW w:w="70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BFBFBF"/>
              <w:right w:val="single" w:sz="4" w:space="0" w:color="BFBFB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1.4.19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ńcówki do pipet aut. 20-300µl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.</w:t>
            </w:r>
          </w:p>
        </w:tc>
        <w:tc>
          <w:tcPr>
            <w:tcW w:w="70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BFBFBF"/>
              <w:right w:val="single" w:sz="4" w:space="0" w:color="BFBFB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1.4.20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ńcówki do pipet aut. 50-1000µl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.</w:t>
            </w:r>
          </w:p>
        </w:tc>
        <w:tc>
          <w:tcPr>
            <w:tcW w:w="70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BFBFBF"/>
              <w:right w:val="single" w:sz="4" w:space="0" w:color="BFBFB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00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rzęt do badań hydrochemiczny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oraz biologicznych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BFBFBF"/>
              <w:right w:val="single" w:sz="4" w:space="0" w:color="BFBFB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1.7.1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peta automatyczna 0,5-5 ml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BFBFBF"/>
              <w:right w:val="single" w:sz="4" w:space="0" w:color="BFBFB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1.7.2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peta automatyczna 1-10 ml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BFBFBF"/>
              <w:right w:val="single" w:sz="4" w:space="0" w:color="BFBFB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1.7.3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ńcówki do pipet automatycznych 1 ml,  w opakowaniu po 500szt 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ak</w:t>
            </w:r>
          </w:p>
        </w:tc>
        <w:tc>
          <w:tcPr>
            <w:tcW w:w="70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BFBFBF"/>
              <w:right w:val="single" w:sz="4" w:space="0" w:color="BFBFB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0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1.7.4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ńcówki do pipet automatycznych 5 ml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ak.</w:t>
            </w:r>
          </w:p>
        </w:tc>
        <w:tc>
          <w:tcPr>
            <w:tcW w:w="70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BFBFBF"/>
              <w:right w:val="single" w:sz="4" w:space="0" w:color="BFBFB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00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1.7.5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ńcówki do pipet automatycznych 10 ml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ak </w:t>
            </w:r>
          </w:p>
        </w:tc>
        <w:tc>
          <w:tcPr>
            <w:tcW w:w="70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BFBFBF"/>
              <w:right w:val="single" w:sz="4" w:space="0" w:color="BFBFB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1.7.6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bówki PP  do wirówek Falcone z nakrętką 50 ml - 25szt w opakowaniu 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ak.</w:t>
            </w:r>
          </w:p>
        </w:tc>
        <w:tc>
          <w:tcPr>
            <w:tcW w:w="70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BFBFBF"/>
              <w:right w:val="single" w:sz="4" w:space="0" w:color="BFBFB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1.7.7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czotki do butelek 500 ml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BFBFBF"/>
              <w:right w:val="single" w:sz="4" w:space="0" w:color="BFBFB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1.7.8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czotki do kolb miarowych 250 ml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BFBFBF"/>
              <w:right w:val="single" w:sz="4" w:space="0" w:color="BFBFB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1.7.9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sadki (pompki) do pipet 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BFBFBF"/>
              <w:right w:val="single" w:sz="4" w:space="0" w:color="BFBFB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1.7.10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yskawki 1000 ml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BFBFBF"/>
              <w:right w:val="single" w:sz="4" w:space="0" w:color="BFBFB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1.7.11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ba szklana stożkowa 50 ml szeroka szyjka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BFBFBF"/>
              <w:right w:val="single" w:sz="4" w:space="0" w:color="BFBFB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1.7.12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telki szklane z nakrętką przeżroczyste  poj 500 ml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BFBFBF"/>
              <w:right w:val="single" w:sz="4" w:space="0" w:color="BFBFB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1.7.13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telki szklane z nakrętką przeżroczyste  poj 250 ml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BFBFBF"/>
              <w:right w:val="single" w:sz="4" w:space="0" w:color="BFBFB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1.7.14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telki szklane z nakrętką przeżroczyste  poj 100 ml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BFBFBF"/>
              <w:right w:val="single" w:sz="4" w:space="0" w:color="BFBFB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1.7.15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telki szklane z nakrętką przeżroczyste  poj 50 ml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BFBFBF"/>
              <w:right w:val="single" w:sz="4" w:space="0" w:color="BFBFB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/>
              <w:t>1.1.1.7.17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/>
              <w:t>butelki szklane z korkiem na szlif 100 ml (do O2 i BZT5)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/>
              <w:t>szt.</w:t>
            </w:r>
          </w:p>
        </w:tc>
        <w:tc>
          <w:tcPr>
            <w:tcW w:w="70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/>
              <w:t>30</w:t>
            </w:r>
          </w:p>
        </w:tc>
        <w:tc>
          <w:tcPr>
            <w:tcW w:w="1275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75" w:type="dxa"/>
            <w:tcBorders>
              <w:bottom w:val="single" w:sz="4" w:space="0" w:color="BFBFBF"/>
              <w:right w:val="single" w:sz="4" w:space="0" w:color="BFBFB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1.7.23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ączki z wł.szkl. 0,8 mm (zaw. ogólna) śred. ok..47 mm 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 szt. w opak</w:t>
            </w:r>
          </w:p>
        </w:tc>
        <w:tc>
          <w:tcPr>
            <w:tcW w:w="70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BFBFBF"/>
              <w:right w:val="single" w:sz="4" w:space="0" w:color="BFBFB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1.7.24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ączki z wł. szkl. 1.2 mm(do chlorofilu), śred. ok.  47 mm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 szt. w opak</w:t>
            </w:r>
          </w:p>
        </w:tc>
        <w:tc>
          <w:tcPr>
            <w:tcW w:w="70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BFBFBF"/>
              <w:right w:val="single" w:sz="4" w:space="0" w:color="BFBFB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1.7.29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aga precyzyjna, dokładność 0,001g; max 200g 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BFBFBF"/>
              <w:right w:val="single" w:sz="4" w:space="0" w:color="BFBFB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1.7.30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wmiarka elektroniczna  (dokładność 0,01mm)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BFBFBF"/>
              <w:right w:val="single" w:sz="4" w:space="0" w:color="BFBFB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1.7.31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kalpel 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estaw</w:t>
            </w:r>
          </w:p>
        </w:tc>
        <w:tc>
          <w:tcPr>
            <w:tcW w:w="70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BFBFBF"/>
              <w:right w:val="single" w:sz="4" w:space="0" w:color="BFBFB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1.7.32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życzki laborator.proste końce ostre S.S dł 180mm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BFBFBF"/>
              <w:right w:val="single" w:sz="4" w:space="0" w:color="BFBFB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1.7.33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życzki laborator.proste końce ostre S.S dł 150mm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BFBFBF"/>
              <w:right w:val="single" w:sz="4" w:space="0" w:color="BFBFB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1.7.34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gła preparacyjna w oprawie stal nierdzewna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BFBFBF"/>
              <w:right w:val="single" w:sz="4" w:space="0" w:color="BFBFB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1.7.35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ęseta końcówki ostre zagięte stal 18-8 dł 145mm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BFBFBF"/>
              <w:right w:val="single" w:sz="4" w:space="0" w:color="BFBFB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1.7.37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to laboratoryjne 0,500 mm fi rob.193 mm; wysokość 50mm obudowa: metalowa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BFBFBF"/>
              <w:right w:val="single" w:sz="4" w:space="0" w:color="BFBFB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1.7.38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to laboratoryjne 1,00 mm fi rob.193 mm; wysokość 50mm obudowa: metalowa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BFBFBF"/>
              <w:right w:val="single" w:sz="4" w:space="0" w:color="BFBFB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1.7.39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to laboratoryjne 2,00 mm fi  rob.193 mm; wysokość 50mm obudowa: metalowa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BFBFBF"/>
              <w:right w:val="single" w:sz="4" w:space="0" w:color="BFBFB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1.7.40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peta Pasteura z znacznikiem 3,0ml model 2009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ak. (500 szt)</w:t>
            </w:r>
          </w:p>
        </w:tc>
        <w:tc>
          <w:tcPr>
            <w:tcW w:w="70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BFBFBF"/>
              <w:right w:val="single" w:sz="4" w:space="0" w:color="BFBFB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1.7.41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bówka FALCONA z czerwoną nakrętką 50ml op. 25szt.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BFBFBF"/>
              <w:right w:val="single" w:sz="4" w:space="0" w:color="BFBFB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1.7.42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yskawka LDPE niebieska nakrętka w/sz 250ml GL24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BFBFBF"/>
              <w:right w:val="single" w:sz="4" w:space="0" w:color="BFBFB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1.7.43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yskawka LDPE czerwona nakrętka w/sz 1000ml GL38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BFBFBF"/>
              <w:right w:val="single" w:sz="4" w:space="0" w:color="BFBFB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1.7.44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weta laboratoryjna z PP 180 x 230 x 42 mm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BFBFBF"/>
              <w:right w:val="single" w:sz="4" w:space="0" w:color="BFBFB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1.7.45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weta laboratoryjna z PVC 200 x 150 x 50 mm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BFBFBF"/>
              <w:right w:val="single" w:sz="4" w:space="0" w:color="BFBFB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1.7.46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lewka z uchem PP skala niebieska 0500ml 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BFBFBF"/>
              <w:right w:val="single" w:sz="4" w:space="0" w:color="BFBFB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1.7.47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rystalizator z wylewem 00300ml 100x050 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BFBFBF"/>
              <w:right w:val="single" w:sz="4" w:space="0" w:color="BFBFB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1.7.48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rystalizator z wylewem 00200ml 090x055 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BFBFBF"/>
              <w:right w:val="single" w:sz="4" w:space="0" w:color="BFBFB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1.7.49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peta zmiennopojemnościowa - Optipette -1000-10000μl (HTL)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BFBFBF"/>
              <w:right w:val="single" w:sz="4" w:space="0" w:color="BFBFB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1.7.50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ńcówki do pipet AB typ 1000-10000ul - naturalne op. 100 szt.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ak.</w:t>
            </w:r>
          </w:p>
        </w:tc>
        <w:tc>
          <w:tcPr>
            <w:tcW w:w="70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BFBFBF"/>
              <w:right w:val="single" w:sz="4" w:space="0" w:color="BFBFB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1.7.51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jemnik PE poj. 1000ml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BFBFBF"/>
              <w:right w:val="single" w:sz="4" w:space="0" w:color="BFBFB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1.7.52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jemnik na próby PP nakrętka HDPE 100ml certyfikat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BFBFBF"/>
              <w:right w:val="single" w:sz="4" w:space="0" w:color="BFBFB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1.7.53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iełka nakrywkowe 22x22  (kpl. 200 szt.)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pl.</w:t>
            </w:r>
          </w:p>
        </w:tc>
        <w:tc>
          <w:tcPr>
            <w:tcW w:w="70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27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BFBFBF"/>
              <w:right w:val="single" w:sz="4" w:space="0" w:color="BFBFB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1.7.54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życzki laboratoryjne, proste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BFBFBF"/>
              <w:right w:val="single" w:sz="4" w:space="0" w:color="BFBFB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1.7.55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nceta DUMONT Inox 3c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BFBFBF"/>
              <w:right w:val="single" w:sz="4" w:space="0" w:color="BFBFB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1.7.56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ękojeść uniwersalna do igieł preparacyjnych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BFBFBF"/>
              <w:right w:val="single" w:sz="4" w:space="0" w:color="BFBFB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00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1.7.57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ńcówki igły preparacyjnej uniwersalnej (0,2 mm)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pl.</w:t>
            </w:r>
          </w:p>
        </w:tc>
        <w:tc>
          <w:tcPr>
            <w:tcW w:w="70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BFBFBF"/>
              <w:right w:val="single" w:sz="4" w:space="0" w:color="BFBFB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1.7.58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pH-metr Checker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szt.</w:t>
            </w:r>
          </w:p>
        </w:tc>
        <w:tc>
          <w:tcPr>
            <w:tcW w:w="70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bottom w:val="single" w:sz="4" w:space="0" w:color="BFBFBF"/>
              <w:right w:val="single" w:sz="4" w:space="0" w:color="BFBFB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1.7.22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ktroda do ph-metru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BFBFBF"/>
              <w:right w:val="single" w:sz="4" w:space="0" w:color="BFBFB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Razem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BFBFBF"/>
              <w:right w:val="single" w:sz="4" w:space="0" w:color="BFBFB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false"/>
        <w:spacing w:lineRule="auto" w:line="240" w:before="120" w:after="12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Oświadczenia: </w:t>
      </w:r>
    </w:p>
    <w:p>
      <w:pPr>
        <w:pStyle w:val="Normal"/>
        <w:widowControl w:val="false"/>
        <w:suppressAutoHyphens w:val="false"/>
        <w:spacing w:lineRule="auto" w:line="240" w:before="120" w:after="12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1. Przedmiotowe zamówienie zobowiązuję/emy się wykonać zgodnie z wymaganiami określonymi w zapytaniu ofertowym dostawę sprzętu laboratoryjnego do badań . </w:t>
      </w:r>
    </w:p>
    <w:p>
      <w:pPr>
        <w:pStyle w:val="Normal"/>
        <w:widowControl w:val="false"/>
        <w:suppressAutoHyphens w:val="false"/>
        <w:spacing w:lineRule="auto" w:line="240" w:before="120" w:after="12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2. Oświadczam/y, że w cenie naszej oferty zostały uwzględnione wszystkie koszty wykonania zamówienia. </w:t>
      </w:r>
    </w:p>
    <w:p>
      <w:pPr>
        <w:pStyle w:val="Normal"/>
        <w:widowControl w:val="false"/>
        <w:suppressAutoHyphens w:val="false"/>
        <w:spacing w:lineRule="auto" w:line="240" w:before="120" w:after="12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3. Oświadczam/y, że zapoznałem/liśmy się ze wymaganiami określonymi w zapytaniu ofertowym dostawę sprzętu laboratoryjnego do badań , przekazane przez Zamawiającego i nie wnoszę/my do niej żadnych zastrzeżeń. </w:t>
      </w:r>
    </w:p>
    <w:p>
      <w:pPr>
        <w:pStyle w:val="Normal"/>
        <w:widowControl w:val="false"/>
        <w:suppressAutoHyphens w:val="false"/>
        <w:spacing w:lineRule="auto" w:line="240" w:before="120" w:after="12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4. Uważam/y się za związanego/ych niniejszą ofertą przez okres 30 dni od dnia upływu terminu składania ofert. </w:t>
      </w:r>
    </w:p>
    <w:p>
      <w:pPr>
        <w:pStyle w:val="Normal"/>
        <w:widowControl w:val="false"/>
        <w:suppressAutoHyphens w:val="false"/>
        <w:spacing w:lineRule="auto" w:line="240" w:before="120" w:after="12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5. Pod groźbą odpowiedzialności karnej oświadczam/y, że załączone do oferty dokumenty opisują stan prawny i faktyczny aktualny na dzień upływu terminu składania ofert (art. 297 k.k.). </w:t>
      </w:r>
    </w:p>
    <w:p>
      <w:pPr>
        <w:pStyle w:val="Normal"/>
        <w:widowControl w:val="false"/>
        <w:suppressAutoHyphens w:val="false"/>
        <w:spacing w:lineRule="auto" w:line="240" w:before="120" w:after="12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6. Oświadczam/y, iż klauzula informacyjna RODO będzie każdorazowo przekazywana osobom fizycznym, których dane osobowe zostaną ewentualnie przekazane Zamawiającemu w związku z niniejszym postępowaniem. </w:t>
      </w:r>
    </w:p>
    <w:p>
      <w:pPr>
        <w:pStyle w:val="Normal"/>
        <w:widowControl w:val="false"/>
        <w:suppressAutoHyphens w:val="false"/>
        <w:spacing w:lineRule="auto" w:line="240" w:before="120" w:after="12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120" w:after="12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..................................... , dnia ........................ ..............................................................</w:t>
      </w:r>
    </w:p>
    <w:p>
      <w:pPr>
        <w:pStyle w:val="Normal"/>
        <w:widowControl w:val="false"/>
        <w:suppressAutoHyphens w:val="false"/>
        <w:spacing w:lineRule="auto" w:line="240" w:before="120" w:after="120"/>
        <w:jc w:val="center"/>
        <w:rPr>
          <w:rFonts w:eastAsia="Times New Roman" w:cs="Arial"/>
          <w:lang w:eastAsia="pl-PL"/>
        </w:rPr>
      </w:pPr>
      <w:r>
        <w:rPr>
          <w:rFonts w:cs="Arial"/>
          <w:bCs/>
          <w:color w:val="000000"/>
          <w:sz w:val="24"/>
          <w:szCs w:val="24"/>
        </w:rPr>
        <w:t>(podpis osoby upoważnionej do reprezentacji)</w:t>
      </w:r>
    </w:p>
    <w:p>
      <w:pPr>
        <w:pStyle w:val="Akapitzlist"/>
        <w:widowControl w:val="false"/>
        <w:suppressAutoHyphens w:val="false"/>
        <w:spacing w:lineRule="auto" w:line="240" w:before="120" w:after="120"/>
        <w:ind w:left="0" w:right="0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1" w:footer="708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drawing>
        <wp:inline distT="0" distB="0" distL="0" distR="0">
          <wp:extent cx="448627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4862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center"/>
      <w:outlineLvl w:val="3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4"/>
      <w:lang w:eastAsia="pl-P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Arial"/>
      <w:b w:val="false"/>
      <w:i w:val="false"/>
      <w:color w:val="000000"/>
    </w:rPr>
  </w:style>
  <w:style w:type="character" w:styleId="WW8Num13z1">
    <w:name w:val="WW8Num13z1"/>
    <w:qFormat/>
    <w:rPr>
      <w:b w:val="false"/>
      <w:i w:val="false"/>
      <w:color w:val="000000"/>
    </w:rPr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i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sz w:val="22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6z3">
    <w:name w:val="WW8Num26z3"/>
    <w:qFormat/>
    <w:rPr>
      <w:b w:val="false"/>
      <w:bCs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3">
    <w:name w:val="WW8Num35z3"/>
    <w:qFormat/>
    <w:rPr/>
  </w:style>
  <w:style w:type="character" w:styleId="WW8Num35z6">
    <w:name w:val="WW8Num35z6"/>
    <w:qFormat/>
    <w:rPr>
      <w:b w:val="false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Calibri" w:hAnsi="Calibri" w:eastAsia="Calibri" w:cs="Calibri"/>
      <w:i w:val="false"/>
      <w:color w:val="000000"/>
    </w:rPr>
  </w:style>
  <w:style w:type="character" w:styleId="WW8Num39z1">
    <w:name w:val="WW8Num39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andardZnak">
    <w:name w:val="Standard Znak"/>
    <w:qFormat/>
    <w:rPr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Hgkelc">
    <w:name w:val="hgkelc"/>
    <w:qFormat/>
    <w:rPr/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53:00Z</dcterms:created>
  <dc:creator>oem</dc:creator>
  <dc:description/>
  <cp:keywords/>
  <dc:language>en-US</dc:language>
  <cp:lastModifiedBy>Monika</cp:lastModifiedBy>
  <cp:lastPrinted>2022-01-03T15:54:00Z</cp:lastPrinted>
  <dcterms:modified xsi:type="dcterms:W3CDTF">2022-01-10T11:55:00Z</dcterms:modified>
  <cp:revision>4</cp:revision>
  <dc:subject/>
  <dc:title/>
</cp:coreProperties>
</file>