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06.07.2021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Zapytanie ofertowe: dwudniowy catering dla 50 osób (50 porcji każdego dnia) wraz z dostawą do miejscowości Przybiernów 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Halina Bąbel 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4 20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lina Bąbel, </w:t>
              <w:br/>
              <w:t xml:space="preserve">Ul. Szkolna 6c/1, </w:t>
              <w:br/>
              <w:t>72-410 Golczew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200,0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4:00Z</dcterms:created>
  <dc:creator>Hanna Zielińska-Turkot</dc:creator>
  <dc:description/>
  <cp:keywords/>
  <dc:language>en-US</dc:language>
  <cp:lastModifiedBy>userkk217</cp:lastModifiedBy>
  <cp:lastPrinted>2021-07-05T15:22:00Z</cp:lastPrinted>
  <dcterms:modified xsi:type="dcterms:W3CDTF">2021-07-05T13:44:00Z</dcterms:modified>
  <cp:revision>2</cp:revision>
  <dc:subject/>
  <dc:title> </dc:title>
</cp:coreProperties>
</file>