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25.10.2021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Zapytanie ofertowe: catering świadczony podczas 3 warsztatów ekologicznych, w terminach 29.10.2021, 05.11.2021 oraz 17.11.2021 na Wydziale Nauk o Żywności i Rybactwa ZUT w Szczecinie (ul. Kazimierza Królewicza 4, Szczecin) 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Kulinarny Rollercoaster 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5 340,0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97"/>
        <w:gridCol w:w="1276"/>
        <w:gridCol w:w="1559"/>
        <w:gridCol w:w="16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adek - domowy jak u Ma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4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,8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,8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O – Marcin Lajda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9,0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9,0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narny Rollerco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 3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ie Stowarzyszenie na Rzecz Osób Z Niepełnosprawnością Intelektual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4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,8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,8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ring u.studio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 złożona po czasie (22.10.2021)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dmiotowym postępowaniu odrzucono 1 ofertę, która nie spełniła warunków udziału w postępowaniu, gdyż została złożona po czasie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8:00Z</dcterms:created>
  <dc:creator>Hanna Zielińska-Turkot</dc:creator>
  <dc:description/>
  <cp:keywords/>
  <dc:language>en-US</dc:language>
  <cp:lastModifiedBy>userkk217</cp:lastModifiedBy>
  <cp:lastPrinted>2021-10-29T12:02:00Z</cp:lastPrinted>
  <dcterms:modified xsi:type="dcterms:W3CDTF">2021-10-29T10:08:00Z</dcterms:modified>
  <cp:revision>2</cp:revision>
  <dc:subject/>
  <dc:title> </dc:title>
</cp:coreProperties>
</file>