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74/22 z dnia 30.06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fartuchów laboratoryj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fartuchów laboratoryjnych </w:t>
      </w:r>
      <w:r>
        <w:rPr>
          <w:rFonts w:cs="Arial"/>
          <w:sz w:val="24"/>
          <w:szCs w:val="24"/>
        </w:rPr>
        <w:t>oferuję wykonanie przedmiotu zamówienia za wynagrodzeniem w kwocie: ……………………</w:t>
      </w:r>
      <w:r>
        <w:rPr/>
        <w:t xml:space="preserve"> PLN Brutto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5070"/>
        <w:gridCol w:w="851"/>
        <w:gridCol w:w="709"/>
        <w:gridCol w:w="1420"/>
      </w:tblGrid>
      <w:tr>
        <w:trPr>
          <w:trHeight w:val="57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219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artuch płócienny damski z kołnierzykiem i długim rękawem, kolor biały, materiał: bawełna 100%, gramatura min.150 g/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color w:val="000000"/>
                <w:lang w:eastAsia="pl-PL"/>
              </w:rPr>
              <w:t>, zapinany na guziki z minimum 2 kieszeniami zewnętrznymi, rękaw zakończony mankietem na guziki.  Fartuch spełniający wymagania norm serii PN-P 84505. Rozmiar S/weryfikacja rozmiaru nastąpi po przesłaniu tabeli rozmiarów przez oferenta/Możliwość wymiany po stwierdzeniu źle dobranego wymia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artuch płócienny damski z kołnierzykiem i długim rękawem, kolor biały, materiał: bawełna 100%, gramatura min.150 g/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color w:val="000000"/>
                <w:lang w:eastAsia="pl-PL"/>
              </w:rPr>
              <w:t>, zapinany na guziki z minimum 2 kieszeniami zewnętrznymi, rękaw zakończony mankietem na guziki.  Fartuch spełniający wymagania norm serii PN-P 84505. Rozmiar M/weryfikacja rozmiaru nastąpi po przesłaniu tabeli rozmiarów przez oferenta/Możliwość wymiany po stwierdzeniu źle dobranego wymia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artuch  płócienny męski  z kołnierzykiem i długim rękawem, kolor biały, materiał: bawełna 100%, gramatura min.150 g/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color w:val="000000"/>
                <w:lang w:eastAsia="pl-PL"/>
              </w:rPr>
              <w:t>, zapinany na guziki z minimum 2 kieszeniami zewnętrznymi, rękaw zakończony mankietem na guziki.  Fartuch spełniający wymagania norm serii PN-P 84505.  Rozmiar M-2XL/weryfikacja rozmiaru nastąpi po przesłaniu tabeli rozmiarów przez oferenta/Możliwość wymiany po stwierdzeniu źle dobranego wymia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artuchów laboratoryj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fartuchów laboratoryj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6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6-30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643643a-6761-4fc6-8b60-12b1e62d91c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7T12:44:14Z</vt:lpwstr>
  </property>
  <property fmtid="{D5CDD505-2E9C-101B-9397-08002B2CF9AE}" pid="8" name="MSIP_Label_50945193-57ff-457d-9504-518e9bfb59a9_SiteId">
    <vt:lpwstr>0aa66ad4-f98f-4515-b7c9-b60fd37ad027</vt:lpwstr>
  </property>
</Properties>
</file>