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927/21/22 z dnia 01.06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>rękawiczek laboratoryjnych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rękawiczek laboratoryjnych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618"/>
        <w:gridCol w:w="1039"/>
        <w:gridCol w:w="567"/>
        <w:gridCol w:w="1322"/>
        <w:gridCol w:w="1518"/>
      </w:tblGrid>
      <w:tr>
        <w:trPr>
          <w:trHeight w:val="5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ękawice laboratoryjne jednorazowe nitrylowe bezpudrowe opakowanie 100 szt. Rozmiar 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ękawice laboratoryjne jednorazowe nitrylowe bezpudrowe opakowanie 100 szt. Rozmiar 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rękawiczek laboratoryj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rękawiczek laboratoryj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6-01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