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184/22 z dnia 03.06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</w:r>
      <w:r>
        <w:rPr>
          <w:b/>
          <w:sz w:val="28"/>
          <w:szCs w:val="28"/>
        </w:rPr>
        <w:t>sprzętu komputerowego  (2 laptopy, 2 myszy bezprzewodowe oraz 2 torby na laptop)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sprzętu komputerowego  (2 laptopy, 2 myszy bezprzewodowe oraz 2 torby na laptop)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5725"/>
        <w:gridCol w:w="2551"/>
      </w:tblGrid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ferta/Cena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sprzętu (oprogramowania)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aptop/2 sztuk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roducent jednostki, model/Cena jednostkowa</w:t>
            </w:r>
          </w:p>
        </w:tc>
      </w:tr>
      <w:tr>
        <w:trPr>
          <w:trHeight w:val="45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tosowanie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a programów takich jak Statistica, pakiet CorelDRAW. Edycja zdjęć i video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jność obliczeniowa</w:t>
            </w:r>
          </w:p>
        </w:tc>
        <w:tc>
          <w:tcPr>
            <w:tcW w:w="5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cesor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Wydajność</w:t>
            </w:r>
          </w:p>
        </w:tc>
      </w:tr>
      <w:tr>
        <w:trPr>
          <w:trHeight w:val="172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 Procesor komputera umożliwiający osiągnięcie przez oferowaną jednostkę w teście wydajności PassMark - CPU Mark wyniku min. 7,770 pkt. Spełnienie tego wymogu należy  potwierdzić poprzez wskazanie modelu na liście opublikowanych wyników testów (https://www.cpubenchmark.net/laptop.html) lub dostarczyć wyniki testów samodzielnie wykonanych oprogramowaniem PassMark - CPU Mark potwierdzających osiąganie wymaganej wydajności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 Procesor musi być obsługiwany przez najnowsze systemy operacyjne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rocesor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operacyjna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co najmniej 16 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ia dotyczące grafiki</w:t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 zintegrowana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Model</w:t>
            </w:r>
          </w:p>
        </w:tc>
      </w:tr>
      <w:tr>
        <w:trPr>
          <w:trHeight w:val="5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dajność w programie PassMark co najmniej: 1693 pkt. W celu potwierdzenia spełnianych wymagań należy: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 Wskazać model na liście opublikowanych wyników testów PassMark: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https://www.videocardbenchmark.net/gpu_list.php 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ekranu (komputery przenośne, komputery All in One)</w:t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      Ekran o przekątnej co najmniej 15 cali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      Rozdzielczość co najmniej 1920x1080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tryca antyrefleksyjna/matowa, typ: IPS lub EWV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pamięci masowej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najmniej 1 dysk typu SSD lub M.2 PCIe, pojemność co najmniej 512GB zamontowany w laptopie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(komputery przenośne)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co najwyżej  3 k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sażenie multimedialne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dźwiękowa, głośniki, mikrofon, wbudowana kamerka internetow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unikacja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: Wi-FI, LAN(RJ-45), Bluetooth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ty: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USB, co najmniej 2szt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USB C, co najmniej 1szt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HDMI, co najmniej 1szt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zawodność/jakość wytwarzania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jest Deklaracja zgodności CE dla komputera (oznaczenie sprzętu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techniczne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      Gwarancja co najmniej 24 miesiące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      Dostęp do aktualnych sterowników urządzeń zainstalowanych w laptopie powinien być  realizowany poprzez podanie modelu laptopa lub numeru seryjnego laptopa na dedykowanej przez producenta stronie internetowej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ia dodatkowe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      Podświetlana klawiatura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      Dominujący kolor laptopa: srebrny, szary lub czarny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      Laptop musi obsługiwać technologię TPM (Trusted Platform Module) w wersji co najmniej 2.0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 64bit w polskiej wersji językowej, w najnowszym dostępnym wydaniu, zapewniający możliwość przyłączania do domeny Active Directory oraz uruchamiania użytkowanych przez Zamawiającego programów takich jak: Microsoft Office 2016, ABBY Fine Reader dla Windows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Nazwa i wersja systemu operacyjnego</w:t>
            </w:r>
          </w:p>
        </w:tc>
      </w:tr>
      <w:tr>
        <w:trPr>
          <w:trHeight w:val="5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 musi zapewnić możliwość wykonywania kopii zapasowych na dyski sieciowe za pomocą narzędzi producenta systemu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Rodzaj sprzętu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ysz bezprzewodowa/2 sztu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pl-PL"/>
              </w:rPr>
              <w:t>Cena jednostkowa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myszy bezprzewodowej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Mysz wykonana w technologii bezprzewodowej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Przyciski myszy typu „silient”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Liczba przycisków co najwyżej: 3szt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Uniwersalny ergonomiczny kształt przystosowany dla osób leworęcznych i praworęcznych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Dominujący kolor: czarny lub szary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: co najmniej 24 miesiąc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sprzętu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orba na laptopa i dokumenty/2 sztu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pl-PL"/>
              </w:rPr>
              <w:t>Cena jednostkowa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rametry 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Torba przeznaczona na laptopy o przekątnej 15,6 cala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Wykonana z materiałów chroniących laptop przed czynnikami zewnętrznymi i uszkodzeniami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Wyposażona w oddzielną komorę na laptopa i oddzielną komorę na dokumenty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: co najmniej 24 miesiąc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sprzętu komputerowego  (2 laptopy, 2 myszy bezprzewodowe oraz 2 torby na laptop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sprzętu komputerowego  (2 laptopy, 2 myszy bezprzewodowe oraz 2 torby na laptop)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6-03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