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 Zapytania ofertowego nr ZP/WNoŻiR/928-1/21/22 z dnia 09.06.2022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na dostawę: </w:t>
        <w:br/>
        <w:t>fartuchów laboratoryjnych</w:t>
      </w:r>
      <w:r>
        <w:rPr>
          <w:b/>
          <w:sz w:val="28"/>
          <w:szCs w:val="28"/>
        </w:rPr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 xml:space="preserve">fartuchów laboratoryjnych </w:t>
      </w:r>
      <w:r>
        <w:rPr>
          <w:rFonts w:cs="Arial"/>
          <w:sz w:val="24"/>
          <w:szCs w:val="24"/>
        </w:rPr>
        <w:t>oferuję wykonanie przedmiotu zamówienia za wynagrodzeniem w kwocie: …………………… PLN Brutto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5920"/>
        <w:gridCol w:w="1220"/>
        <w:gridCol w:w="700"/>
        <w:gridCol w:w="1280"/>
      </w:tblGrid>
      <w:tr>
        <w:trPr>
          <w:trHeight w:val="57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edn. miar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lość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219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Fartuch płócienny damski z kołnierzykiem i długim rękawem, kolor biały, materiał: bawełna 100%, gramatura min.150 g/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2</w:t>
            </w:r>
            <w:r>
              <w:rPr>
                <w:rFonts w:eastAsia="Times New Roman" w:cs="Calibri"/>
                <w:color w:val="000000"/>
                <w:lang w:eastAsia="pl-PL"/>
              </w:rPr>
              <w:t>, zapinany na guziki z minimum 2 kieszeniami zewnętrznymi, rękaw zakończony mankietem na guziki.  Fartuch spełniający wymagania norm serii PN-P 84505. Rozmiar M-L/weryfikacja rozmiaru nastąpi po przesłaniu tabeli rozmiarów przez oferenta/Możliwość wymiany po stwierdzeniu źle dobranego wymiar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Fartuch  płócienny męski  z kołnierzykiem i długim rękawem, kolor biały, materiał: bawełna 100%, gramatura min.150 g/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2</w:t>
            </w:r>
            <w:r>
              <w:rPr>
                <w:rFonts w:eastAsia="Times New Roman" w:cs="Calibri"/>
                <w:color w:val="000000"/>
                <w:lang w:eastAsia="pl-PL"/>
              </w:rPr>
              <w:t>, zapinany na guziki z minimum 2 kieszeniami zewnętrznymi, rękaw zakończony mankietem na guziki.  Fartuch spełniający wymagania norm serii PN-P 84505.  Rozmiar M-2XL/weryfikacja rozmiaru nastąpi po przesłaniu tabeli rozmiarów przez oferenta/Możliwość wymiany po stwierdzeniu źle dobranego wymiar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ind w:left="-567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fartuchów laboratoryjnych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fartuchów laboratoryjnych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>
          <w:rFonts w:cs="Arial"/>
          <w:lang w:eastAsia="pl-PL"/>
        </w:rPr>
      </w:pPr>
      <w:r>
        <w:rPr>
          <w:rFonts w:cs="Arial"/>
          <w:lang w:eastAsia="pl-PL"/>
        </w:rPr>
        <w:t>(podpis osoby upoważnionej do reprezentacji)</w:t>
      </w:r>
    </w:p>
    <w:p>
      <w:pPr>
        <w:pStyle w:val="Default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2:00Z</dcterms:created>
  <dc:creator>oem</dc:creator>
  <dc:description/>
  <cp:keywords/>
  <dc:language>en-US</dc:language>
  <cp:lastModifiedBy>Magdalena Niewiadomska</cp:lastModifiedBy>
  <cp:lastPrinted>2022-04-25T12:14:00Z</cp:lastPrinted>
  <dcterms:modified xsi:type="dcterms:W3CDTF">2022-06-09T09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1e19f36f-592c-4c38-9ae8-95b55f0176e5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30T08:27:19Z</vt:lpwstr>
  </property>
  <property fmtid="{D5CDD505-2E9C-101B-9397-08002B2CF9AE}" pid="8" name="MSIP_Label_50945193-57ff-457d-9504-518e9bfb59a9_SiteId">
    <vt:lpwstr>0aa66ad4-f98f-4515-b7c9-b60fd37ad027</vt:lpwstr>
  </property>
</Properties>
</file>