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suppressAutoHyphens w:val="false"/>
        <w:spacing w:lineRule="auto" w:line="240" w:before="120" w:after="120"/>
        <w:ind w:left="0" w:right="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Default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  <w:t xml:space="preserve">ZAŁĄCZNIK nr 1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/>
          <w:b/>
          <w:bCs/>
          <w:sz w:val="28"/>
          <w:szCs w:val="28"/>
        </w:rPr>
        <w:t xml:space="preserve">do Zapytania ofertowego </w:t>
      </w:r>
      <w:r>
        <w:rPr>
          <w:b/>
          <w:sz w:val="28"/>
          <w:szCs w:val="28"/>
        </w:rPr>
        <w:t xml:space="preserve">ZP/WNoŻiR/327/22 z dnia 25.04.2022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na dostawę: odczynników do histologii, morfologii plemników i badań hydrochemicznych</w:t>
        <w:br/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</w:rPr>
      </w:pPr>
      <w:r>
        <w:rPr>
          <w:rFonts w:cs="Arial"/>
        </w:rPr>
        <w:t>(Nazwa i adres Wykonawcy)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r telefonu: 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 e-mail: .....................................................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ORMULARZ OFERTOWY 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wiązując do zaproszenia do złożenia oferty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rFonts w:cs="Arial"/>
          <w:b/>
          <w:sz w:val="24"/>
          <w:szCs w:val="24"/>
        </w:rPr>
        <w:t xml:space="preserve">odczynników do histologii, morfologii plemników i badań hydrochemicznych </w:t>
      </w:r>
      <w:r>
        <w:rPr>
          <w:rFonts w:cs="Arial"/>
          <w:sz w:val="24"/>
          <w:szCs w:val="24"/>
        </w:rPr>
        <w:t>oferuję wykonanie przedmiotu zamówienia za wynagrodzeniem w kwocie: ………………… PLN Brutto.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4652"/>
        <w:gridCol w:w="1134"/>
        <w:gridCol w:w="567"/>
        <w:gridCol w:w="1134"/>
        <w:gridCol w:w="1701"/>
      </w:tblGrid>
      <w:tr>
        <w:trPr>
          <w:trHeight w:val="57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210" w:firstLine="356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pl-PL"/>
              </w:rPr>
              <w:t>1.1.1.4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4. Odczynniki do histologii, morfologii plemnikó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edn. miar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na brutto</w:t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lina buforowana 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5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tanol 9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0,5 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4.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ęglan lit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. 100m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1.1.1.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8. Odczynniki do badań hydrochemiczny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ceton czda 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moniak 25% NH4OH – 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Azotan srebra czda. (0,1 N) odważka analityczn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lorek amonu – NH4Cl 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lorek baru 2 hydrat.cz.d.a 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hromian potasowy K2CrO4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Cytrynian trójsodowy dwuwodny czda; 250g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zerń eriochromowa  T wskaz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ichromian (VI) potasu 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DTA - wersenian disodowy naważki 0,05 mol/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val="es-ES" w:eastAsia="pl-PL"/>
              </w:rPr>
              <w:t>Fenol cz.d.a 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Fenoloftaleina roztwór 1% 100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erroiny siarczan roztwór  wsk. 10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dm ziarn. Rozm 3-6mm  EMSURE  2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NO3 do ASA ultra czysty 69%  MERC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Jodek potasu KJ 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was borowy czda. 5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cytrynowy cz.d.a.   5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1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L-askorbinowy czda.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was siarkowy VI 95% cz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solny HCl stężony 35-38% cz.d.a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solny naważki 0,1n;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sulfanilowy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olibdenian amonu 4 hydrtat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-(naftylo) etylodwuamina czda. 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admanganian potasu KMnO4 cz.d.a 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dsiarczan potasu K2S2O8 cz.d.a. 2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aOH cz.d.a.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2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itroprusydek sodu czda. 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ranż metylowy wskaźnik cz.d.a  25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odchloryn wapnia 35% aktywnego chloru; 25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twory buforowe pH 4, 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twory buforowe pH 7, 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Roztwory buforowe pH 9 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rczan (VI) rtęci (II) czda 2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rczan (VI) srebra czda 2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iarczan VI  żelaza II    FeSO4 czda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iarczan VI manganu II czda 250 m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3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iarczan VI miedzi (II) bezwodny  cz.d.a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iarczan żelazowo – amonowy  6hydr czda; 25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krobia rozpuszczalna cz.d.a  1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ndardowy roztwór wzorcowy - NH4 + cz.d.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ndardowy roztwór wzorcowy - NO2 - cz.d.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ndardowy roztwór wzorcowy - NO3 - cz.d.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tandardowy roztwór wzorcowy - PO4 3- cz.d.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tandardowy roztwór wzorcowy - SO4 2- cz.d.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7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zczawian sodu naważki 0,05mol/l czda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iosiarczan sodu; 0,1 mol/l naważk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4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inian antymonylopotasowy – 0,5 hydrat. 100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5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odorotlenek potasu cz.d.a. KOH 1k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5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twór wzorcowy multi  element ICP-MS calibration Std. 3 – 10µg/mL: Al, As, Ba, Be, Bi, Ca, Cd, Co, Cr, Cs, Cu, Fe, Ga, In, K, Li, Mg, Mn, Ni, Pb, Rb, Se, Na, Ag, Sr, Pl, V, U, Zn - 125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58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tylowy alkohol 96% cz 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59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tylowy alkohol 99,8% cz  0,5l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0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tylowy alkohol 96%cz. 0,5 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1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ine-EtOH płyn do mycia (4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1.a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an 6100 Setup/Stab/Masscal Sollution  10µg/L: Mg, Cu, Rh, Cd, In, Ba, Ce, Pb, U(1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1.b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lan Wash Solution (1l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5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2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ormaldehyd (formalina buforowana r-r 4% formalin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3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was solny  (25%) 1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4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epsyna 2000 FIP  100 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5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tylowy alkohol 99,8% cz  0,5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1.1.8.66</w:t>
            </w:r>
          </w:p>
        </w:tc>
        <w:tc>
          <w:tcPr>
            <w:tcW w:w="4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lsam kanadyjski 250 m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t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świadczenia: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 xml:space="preserve">Przedmiotowe zamówienie zobowiązuję/emy się wykonać zgodnie z wymaganiami określonymi w zapytaniu ofertowym na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histologii, morfologii plemników i badań hydrochemicznych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rFonts w:cs="Arial"/>
          <w:sz w:val="24"/>
          <w:szCs w:val="24"/>
        </w:rPr>
        <w:t xml:space="preserve">Oświadczam/y, że w cenie naszej oferty zostały uwzględnione wszystkie koszty wykonania zamówienia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rFonts w:cs="Arial"/>
          <w:sz w:val="24"/>
          <w:szCs w:val="24"/>
        </w:rPr>
        <w:t xml:space="preserve">Oświadczam/y, że zapoznałem/liśmy się ze wymaganiami określonymi w zapytaniu ofertowym </w:t>
      </w:r>
      <w:r>
        <w:rPr>
          <w:rFonts w:cs="Arial"/>
          <w:b/>
          <w:bCs/>
          <w:sz w:val="24"/>
          <w:szCs w:val="24"/>
        </w:rPr>
        <w:t xml:space="preserve">dostawę </w:t>
      </w:r>
      <w:r>
        <w:rPr>
          <w:b/>
          <w:sz w:val="24"/>
          <w:szCs w:val="24"/>
        </w:rPr>
        <w:t>odczynników do histologii, morfologii plemników i badań hydrochemicznych</w:t>
      </w:r>
      <w:r>
        <w:rPr>
          <w:rFonts w:cs="Arial"/>
          <w:sz w:val="24"/>
          <w:szCs w:val="24"/>
        </w:rPr>
        <w:t xml:space="preserve">, przekazane przez Zamawiającego i nie wnoszę/my do niej żadnych zastrzeżeń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4. </w:t>
      </w:r>
      <w:r>
        <w:rPr>
          <w:rFonts w:cs="Arial"/>
          <w:sz w:val="24"/>
          <w:szCs w:val="24"/>
        </w:rPr>
        <w:t xml:space="preserve">Uważam/y się za związanego/ych niniejszą ofertą przez okres 30 dni od dnia upływu terminu składania ofert. </w:t>
      </w:r>
    </w:p>
    <w:p>
      <w:pPr>
        <w:pStyle w:val="Normal"/>
        <w:autoSpaceDE w:val="false"/>
        <w:spacing w:lineRule="auto" w:line="240" w:before="0" w:after="20"/>
        <w:jc w:val="both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rFonts w:cs="Arial"/>
          <w:sz w:val="24"/>
          <w:szCs w:val="24"/>
        </w:rPr>
        <w:t xml:space="preserve">Pod groźbą odpowiedzialności karnej oświadczam/y, że załączone do oferty dokumenty opisują stan prawny i faktyczny aktualny na dzień upływu terminu składania ofert (art. 297 k.k.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/>
          <w:b/>
          <w:bCs/>
          <w:sz w:val="24"/>
          <w:szCs w:val="24"/>
        </w:rPr>
        <w:t xml:space="preserve">6. </w:t>
      </w:r>
      <w:r>
        <w:rPr>
          <w:rFonts w:cs="Arial"/>
          <w:sz w:val="24"/>
          <w:szCs w:val="24"/>
        </w:rPr>
        <w:t xml:space="preserve">Oświadczam/y, iż klauzula informacyjna RODO będzie każdorazowo przekazywana osobom fizycznym, których dane osobowe zostaną ewentualnie przekazane Zamawiającemu w związku z niniejszym postępowaniem. </w:t>
      </w:r>
    </w:p>
    <w:p>
      <w:pPr>
        <w:pStyle w:val="Normal"/>
        <w:autoSpaceDE w:val="false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sz w:val="24"/>
          <w:szCs w:val="24"/>
        </w:rPr>
        <w:t>..................................... , dnia ........................   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2595" w:leader="none"/>
        </w:tabs>
        <w:spacing w:lineRule="auto" w:line="240" w:before="0" w:after="0"/>
        <w:jc w:val="center"/>
        <w:rPr/>
      </w:pPr>
      <w:r>
        <w:rPr>
          <w:rFonts w:cs="Arial"/>
          <w:lang w:eastAsia="pl-PL"/>
        </w:rPr>
        <w:t>(podpis osoby upoważnionej do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1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drawing>
        <wp:inline distT="0" distB="0" distL="0" distR="0">
          <wp:extent cx="44862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4862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4"/>
      <w:lang w:eastAsia="pl-P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3">
    <w:name w:val="WW8Num24z3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>
      <w:rFonts w:ascii="Calibri" w:hAnsi="Calibri" w:eastAsia="Calibri" w:cs="Calibri"/>
      <w:i w:val="false"/>
      <w:color w:val="000000"/>
    </w:rPr>
  </w:style>
  <w:style w:type="character" w:styleId="WW8Num36z1">
    <w:name w:val="WW8Num3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andardZnak">
    <w:name w:val="Standard Znak"/>
    <w:qFormat/>
    <w:rPr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gkelc">
    <w:name w:val="hgkelc"/>
    <w:qFormat/>
    <w:rPr/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57:00Z</dcterms:created>
  <dc:creator>oem</dc:creator>
  <dc:description/>
  <cp:keywords/>
  <dc:language>en-US</dc:language>
  <cp:lastModifiedBy>Magdalena Niewiadomska</cp:lastModifiedBy>
  <cp:lastPrinted>2018-12-04T14:29:00Z</cp:lastPrinted>
  <dcterms:modified xsi:type="dcterms:W3CDTF">2022-04-25T10:19:00Z</dcterms:modified>
  <cp:revision>8</cp:revision>
  <dc:subject/>
  <dc:title/>
</cp:coreProperties>
</file>