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2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326/38-3/14-1/22 z dnia 27.04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na dostawę odzieży ochronnej – </w:t>
      </w:r>
      <w:r>
        <w:rPr>
          <w:b/>
          <w:sz w:val="28"/>
          <w:szCs w:val="28"/>
          <w:u w:val="single"/>
        </w:rPr>
        <w:t>ZADANIE NR 2</w:t>
      </w:r>
      <w:r>
        <w:rPr>
          <w:b/>
          <w:sz w:val="28"/>
          <w:szCs w:val="28"/>
        </w:rPr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rFonts w:cs="Arial"/>
          <w:b/>
          <w:sz w:val="24"/>
          <w:szCs w:val="24"/>
        </w:rPr>
        <w:t>odzieży ochronnej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feruję wykonanie przedmiotu zamówienia za wynagrodzeniem w kwocie: …………….…..…</w:t>
      </w:r>
      <w:r>
        <w:rPr/>
        <w:t xml:space="preserve"> PLN Brutto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279"/>
        <w:gridCol w:w="1243"/>
        <w:gridCol w:w="784"/>
        <w:gridCol w:w="1427"/>
      </w:tblGrid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Zadanie nr 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Naz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Jednostka mia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Il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Wartość brutto</w:t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Kurtka sztormowa rozpina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 xml:space="preserve">szt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e ogrodniczki sztormowe ze wzmocnieni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 xml:space="preserve">szt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obuty do brodzenia w wodz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 xml:space="preserve">szt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e robocz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 xml:space="preserve">szt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obuty do brodzenia w zimnej wodz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 xml:space="preserve">szt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Kamizelka wędkarska z licznymi kieszeniami – skrócona tzw. model do brodz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 xml:space="preserve">szt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zieży ochronnej – Zadanie nr 2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zieży ochronnej – Zadanie nr 2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200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Calibri" w:hAnsi="Calibri" w:eastAsia="Calibri" w:cs="Calibri"/>
      <w:i w:val="false"/>
      <w:color w:val="000000"/>
    </w:rPr>
  </w:style>
  <w:style w:type="character" w:styleId="WW8Num44z1">
    <w:name w:val="WW8Num4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0:00Z</dcterms:created>
  <dc:creator>oem</dc:creator>
  <dc:description/>
  <cp:keywords/>
  <dc:language>en-US</dc:language>
  <cp:lastModifiedBy>Magdalena Niewiadomska</cp:lastModifiedBy>
  <cp:lastPrinted>2022-02-17T15:34:00Z</cp:lastPrinted>
  <dcterms:modified xsi:type="dcterms:W3CDTF">2022-04-27T09:20:00Z</dcterms:modified>
  <cp:revision>2</cp:revision>
  <dc:subject/>
  <dc:title/>
</cp:coreProperties>
</file>