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21/22 z dnia 21.07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materiałów biurowych i eksploatacyj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ateriałów biurowych </w:t>
        <w:br/>
        <w:t xml:space="preserve">i eksploatacyjnych </w:t>
      </w:r>
      <w:r>
        <w:rPr>
          <w:rFonts w:cs="Arial"/>
          <w:sz w:val="24"/>
          <w:szCs w:val="24"/>
        </w:rPr>
        <w:t xml:space="preserve">oferuję wykonanie przedmiotu zamówienia za wynagrodzeniem </w:t>
        <w:br/>
        <w:t>w kwocie: ……………………</w:t>
      </w:r>
      <w:r>
        <w:rPr/>
        <w:t xml:space="preserve"> PLN Brutto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406"/>
        <w:gridCol w:w="993"/>
        <w:gridCol w:w="567"/>
        <w:gridCol w:w="901"/>
        <w:gridCol w:w="992"/>
      </w:tblGrid>
      <w:tr>
        <w:trPr>
          <w:trHeight w:val="5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1.1.1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. Materiały eksploatacyjne i biur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jednost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1.1.12.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zka skrzydłowa z gumką, kolor niebie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inacze (kolorowe - 100 szt.)  + pojemnik magnetycz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p metalowy biurowy (opakowanie min. 12 szt.)- szerokość 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9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p metalowy biurowy (opakowanie min. 12 szt.)- szerokość 41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9b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p metalowy biurowy (opakowanie min. 12 szt.)- szerokość 19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zywacz na min. 30 k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zywki (1000 szt.) wym. 26/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szywacz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śma klejąca przezroczysta szerokość 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3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śma klejąca przezroczysta szerokość  33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śma klejąca dwustronna szerokość ok. 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1.1.12.14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śma klejąca dwustronna szerokość ok. 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ej w pły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ej w sztyfc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r permanentny  zielo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7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r permanentny czar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7b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r permanentny niebie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ślacz fluorescencyjny pomarańcz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8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ślacz fluorescencyjny żół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8b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ślacz fluorescencyjny zielo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edki ołówkowe różne kolory, 12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ęcznik papierowy kuchen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łyn do mycia naczy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ąbki do mycia (10 szt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ciereczki do czyszczenia noteboo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łyn do czyszczenia ekranów L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2.2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cierka z mikrofibry do sprzętu komputerow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ateriałów biurowych i eksploatac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biurowych i eksploatac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7-21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