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08.02.2022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Zapytanie ofertowe: wykonanie infrastruktury na ścieżce edukacyjno-ekologicznej w miejscowości Płoty (woj. zachodniopomorskie)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SP MEDIA Paweł Wróblewski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10 25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 MEDIA Paweł Wróblewsk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2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Firma Reklamowa Maria Albre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 053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0,1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0,1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AM PRODUCENT REKLAM Marcin Ka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3 2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,9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,9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s-Art Jolanta Buz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 21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,7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,7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H.U. „TELSAT” Grzegorz K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89,0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,5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,5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nie odrzucono żadnej spośród ofert spełniających warunki udziału w postępowaniu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7:00Z</dcterms:created>
  <dc:creator>Hanna Zielińska-Turkot</dc:creator>
  <dc:description/>
  <cp:keywords/>
  <dc:language>en-US</dc:language>
  <cp:lastModifiedBy>User</cp:lastModifiedBy>
  <cp:lastPrinted>2021-10-29T12:02:00Z</cp:lastPrinted>
  <dcterms:modified xsi:type="dcterms:W3CDTF">2022-02-11T09:37:00Z</dcterms:modified>
  <cp:revision>2</cp:revision>
  <dc:subject/>
  <dc:title> </dc:title>
</cp:coreProperties>
</file>