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nr ZP/WNoŻiR/12c-1/22 z dnia 7.02.2022r.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na dostawę myjki ciśnieni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myjki ciśnieniowej oferuję wykonanie przedmiotu zamówienia za wynagrodzeniem kwota: ………………PLN Brutto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na dostawę myjki ciśnieniowej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na dostawę myjki ciśnieniowej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Calibri" w:hAnsi="Calibri" w:eastAsia="Calibri" w:cs="Calibri"/>
      <w:i w:val="false"/>
      <w:color w:val="000000"/>
    </w:rPr>
  </w:style>
  <w:style w:type="character" w:styleId="WW8Num45z1">
    <w:name w:val="WW8Num4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0:00Z</dcterms:created>
  <dc:creator>oem</dc:creator>
  <dc:description/>
  <cp:keywords/>
  <dc:language>en-US</dc:language>
  <cp:lastModifiedBy>Monika Nikończuk</cp:lastModifiedBy>
  <cp:lastPrinted>2022-01-26T15:59:00Z</cp:lastPrinted>
  <dcterms:modified xsi:type="dcterms:W3CDTF">2022-02-07T10:01:00Z</dcterms:modified>
  <cp:revision>6</cp:revision>
  <dc:subject/>
  <dc:title/>
</cp:coreProperties>
</file>