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>do Zapytania ofertowego nr ZP/WNoŻiR/1067-3/21 z dnia 11.02.2022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na dostawę agregatu plecakowego do połowu ryb 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agregatu plecakowego do połowu ryb oferuję wykonanie przedmiotu zamówienia za wynagrodzeniem w kwocie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na dostawę agregatu plecakowego do połowu ryb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na dostawę agregatu plecakowego do połowu ryb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Calibri" w:hAnsi="Calibri" w:eastAsia="Calibri" w:cs="Calibri"/>
      <w:i w:val="false"/>
      <w:color w:val="000000"/>
    </w:rPr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9:00Z</dcterms:created>
  <dc:creator>oem</dc:creator>
  <dc:description/>
  <cp:keywords/>
  <dc:language>en-US</dc:language>
  <cp:lastModifiedBy>Monika Nikończuk</cp:lastModifiedBy>
  <cp:lastPrinted>2021-12-30T13:26:00Z</cp:lastPrinted>
  <dcterms:modified xsi:type="dcterms:W3CDTF">2022-02-10T14:35:00Z</dcterms:modified>
  <cp:revision>7</cp:revision>
  <dc:subject/>
  <dc:title/>
</cp:coreProperties>
</file>