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75-1B/22 z dnia 11.05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odczynników do badań histologi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badań histologicznych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tbl>
      <w:tblPr>
        <w:tblW w:w="85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2654"/>
        <w:gridCol w:w="1417"/>
        <w:gridCol w:w="851"/>
        <w:gridCol w:w="1288"/>
        <w:gridCol w:w="1288"/>
      </w:tblGrid>
      <w:tr>
        <w:trPr>
          <w:trHeight w:val="58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.p.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czynniki do histologii, morfologii plemnikó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lość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2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met Assay Ki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badań histologi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7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5-11T07:51:00Z</dcterms:modified>
  <cp:revision>5</cp:revision>
  <dc:subject/>
  <dc:title/>
</cp:coreProperties>
</file>