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widowControl w:val="false"/>
        <w:suppressAutoHyphens w:val="false"/>
        <w:spacing w:lineRule="auto" w:line="240" w:before="120" w:after="120"/>
        <w:ind w:left="0" w:righ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Default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ZAŁĄCZNIK nr 1 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o Zapytania ofertowego nr ZP/WNoŻiR/1024/A-1/21 z dnia 30.05.2022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na dostawę: </w:t>
        <w:br/>
        <w:t>drobnego sprzętu laboratoryjnego</w:t>
      </w:r>
      <w:r>
        <w:rPr>
          <w:b/>
          <w:sz w:val="28"/>
          <w:szCs w:val="28"/>
        </w:rPr>
        <w:br/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>(Nazwa i adres Wykonawcy)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r telefonu: 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 e-mail: 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wiązując do zaproszenia do złożenia oferty na </w:t>
      </w:r>
      <w:r>
        <w:rPr>
          <w:rFonts w:cs="Arial"/>
          <w:b/>
          <w:bCs/>
          <w:sz w:val="24"/>
          <w:szCs w:val="24"/>
        </w:rPr>
        <w:t xml:space="preserve">dostawę </w:t>
      </w:r>
      <w:r>
        <w:rPr>
          <w:rFonts w:cs="Arial"/>
          <w:b/>
          <w:sz w:val="24"/>
          <w:szCs w:val="24"/>
        </w:rPr>
        <w:t xml:space="preserve">drobnego sprzętu laboratoryjnego </w:t>
      </w:r>
      <w:r>
        <w:rPr>
          <w:rFonts w:cs="Arial"/>
          <w:sz w:val="24"/>
          <w:szCs w:val="24"/>
        </w:rPr>
        <w:t>oferuję wykonanie przedmiotu zamówienia za wynagrodzeniem w kwocie: …………………… PLN Brutto.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70"/>
        <w:gridCol w:w="784"/>
        <w:gridCol w:w="567"/>
        <w:gridCol w:w="1288"/>
        <w:gridCol w:w="1474"/>
      </w:tblGrid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zkło laboratoryjne i drobny sprzęt - histologia/genetyka/makrozoobentos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. miar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Ilość </w:t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a jednostkowa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arwiacz pionowy do preparatów mikroskopowych typu Coplin'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barwiacz poziomy do preparatów mikroskopowych typu Schieffendecker'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kiełka nakrywkowe 20x20 (200 szt.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op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kiełka nakrywkowe 22x22 (200 szt.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kiełka podstawowe szlifowane z białym polem do opisu (opakowanie po 50 szt.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l-PL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6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kiełka Superfrost® z polem do opisu, cięte (opakowanie po 50 szt.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7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kiełka Superfrost® ultra plus (opakowanie po 72 szt.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8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robówka szklana płaskodenna z nakrętką 30 ml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robówka szklana płaskodenna z nakrętką 40 ml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i do pipet aut. 0,1-10µl (opakowanie 1000 szt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i do pipet aut. 2-200µl (opakowanie 1000 szt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i do pipet aut. 50-1000µl (opakowanie = 2x500 szt.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ipety Pasteura 10 ml (opakowanie 200 szt.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op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inceta 0.005x0.025mm, prosta precyzyjna, bardzo cienkie końcówki, 110mm długości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kery permanentne Sharpie ultra-fine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mp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6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isak diamentowy do opisywania szkła, płytek szklanych, buteleczek, szkiełek mikroskopowych itd. Stosowany do czynności laboratoryjnych, pisak o wielkości diamentu 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7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estaw narzędzi preparacyjnych w etui. Zestaw zawiera następujące elementy: skalpel, koniec zaostrzony dł. 35 mm, szczypce dł. 105 mm, igła preparacyjna, nożyczki proste dł. 115 mm, lancet, łopatka sekcyjn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8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skalpel zintegrowany wzór 2 typ 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nożyczki laborator. proste końce ostre S.S dł 130 m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2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nożyczki laborator. proste końce ostre S.S dł 165m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2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gła preparacyjna w oprawie stal nierdzewn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1.1.2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ęseta końcówki ostre zagięte stal 18-8 dł 130m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2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ęseta biologiczna, końcówki ostre proste 0.05x0.01 mm, prosta,</w:t>
            </w:r>
            <w:r>
              <w:rPr>
                <w:rFonts w:eastAsia="Times New Roman" w:cs="Calibri"/>
                <w:b/>
                <w:bCs/>
                <w:color w:val="00B050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dł od 110 do 150mm ze stali nierdzewnej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2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patułka dwustronna ze stali nierdzewnej 200 m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1.1.26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tui na 50 preparatów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27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żyletki mikrotomowe Leica Low-Profile Disposable Blades 819 </w:t>
            </w: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(50 sztuk w opakowaniu)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</w:t>
            </w:r>
            <w:r>
              <w:rPr>
                <w:rFonts w:eastAsia="Times New Roman" w:cs="Calibri"/>
                <w:lang w:eastAsia="pl-PL"/>
              </w:rPr>
              <w:t>e</w:t>
            </w:r>
            <w:r>
              <w:rPr>
                <w:rFonts w:eastAsia="Times New Roman" w:cs="Calibri"/>
                <w:color w:val="000000"/>
                <w:lang w:eastAsia="pl-PL"/>
              </w:rPr>
              <w:t>staw pipet Eppendorf Research® plus 3-pack, pipety w zakresie 0,5 – 10 µL, 10 – 100 µL, 100 – 1 000 µL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esta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estaw pipet Eppendorf Research® plus 3-pack, pipety w zakresie 2 – 20 µL, 20 – 200 µL, 100 – 1.000 µL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esta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pT.I.P.S.® Reloads, PCR clean, 0,5 – 20 µL,  końcówki bezbarwne, opakowanie zbiorcze (2*500 końcówek w opakowaniu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ak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pT.I.P.S.® Reloads, PCR clean, 2 – 200 µL, końcówki bezbarwne, opakowanie zbiorcze (2*500 końcówek w opakowaniu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ak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pT.I.P.S.® Reloads, PCR clean, 50 – 1 000 µL,  końcówki bezbarwne, opakowanie zbiorcze (1000 końcówek w opakowaniu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ak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6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ppendorf Safe-Lock Tubes, 2,0 mL, bezbarwny (op. 1000 szt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ak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7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ppendorf Safe-Lock Tubes, 0,5 mL, bezbarwny (op. 500 szt.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ak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CR-Cooler 0.2 mL Starter Set, System do przygotowywania, wrażliwych próbek 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waga precyzyjna, dokładność 0,001g; max 200g, waga przeznaczona do szybkiego i dokładnego wyznaczania masy w warunkach laboratoryjnych. Musi mieć możliwość używania w miejscach pozbawionych dostępu do zasilania sieciowego (wewnętrzny akumulator), szalka wykonana ze stali nierdzewnej, podświetlany wyświetlacz LCD (z podświetleniem), interfejsy komunikacyjne: RS232, USB typu A, USB typu B umożliwiające współpracę z urządzeniami zewnętrznymi takimi jak drukarka, komputer, pendrive, musi posiadać zegar czasu rzeczywistego oraz pamięć ważeń. Obciążenie maksymalne [Max] 200 g, dokładność odczytu [d] 0,001 g, zakres tary-200  g, powtarzalność 0,002 g, liniowość ±0,004 g, czas stabilizacji 2 s, adiustacja zewnętrzna, system poziomowania: manualny, wymiar szalki ø100 mm, wymiary opakowania 330×230×140 mm, masa netto 1,3 kg, masa brutto 2 kg, stopień ochrony IP 43, zasilanie: adapter: 100-240V AC 50/60Hz 0,6A; 12V DC 1,2A (waga: 10 – 15VDC 0,6A max), czas pracy z zasilaniem akumulatorowym 15 godzin (średni czas), temperatura pracy w warunkach środowiskowych: +15 — +30 °C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uwmiarka elektroniczna 1 szt. (dokładność 0,01mm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ipeta zmiennopojemnościowa - Optipette -1000-10000μl (HTL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7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kalpel zintegrowany wzór 2 typ 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8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nożyczki laborator. proste końce ostre S.S dł 180mm (wykonane ze stali nierdzewnej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nożyczki laborator. proste końce ostre S.S dł 150mm (wykonane ze stali nierdzewnej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1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gła preparacyjna w oprawie, stal nierdzewn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1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ęseta końcówki ostre zagięte stal 18-8 dł 145m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1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ito laboratoryjne 0,500 mm fi rob.193 mm; wysokość 50mm obudowa: metalow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1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ito laboratoryjne 1,00 mm fi rob.193 mm; wysokość 50mm obudowa: metalow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1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ito laboratoryjne 2,00 mm fi rob.193 mm; wysokość 50mm obudowa: metalowa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16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ipeta Pasteura z znacznikiem 3,0ml  model 2009 (op. 500 szt.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ak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17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bówka FALCONA z czerwoną nakr. 50ml (op. 25 szt.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ak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18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yskawka LDPE niebieska nakrętka w/sz 250ml GL2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19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yskawka LDPE czerwona nakrętka w/sz 1000ml GL3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20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uweta laboratoryjna z PP 180 x 230 x 42 m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2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uweta laboratoryjna z PVC 200 x 150 x 50 m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2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zlewka z uchem PP skala niebieska 0500ml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2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rystalizator z wylewem 00300ml 100x0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2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rystalizator z wylewem 00200ml 090x055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2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ńcówki do pipet AB typ 1000-10000ul - naturalne (op. 100 szt.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26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jemnik PE z nakrętką poj. 1000ml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27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jemnik na próby PP nakrętka HDPE 100ml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.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mora do zliczania planktonu 40x70mm, wykonana z pleksiglasu, o pojemności ok. 9 ml, z przezroczystym, wypolerowanym dne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.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ipety jednorazowe Pasteura 3 ml, wykonane z polietylenu PE</w:t>
              <w:br/>
              <w:t>o poj. 3 ml (z bańką ssącą pojemność całkowita ok. 7 ml), z podziałką: 0.5 / 1.0 / 1.5 / 2.0 / 2.5 / 3.0 ml, opakowanie 500 szt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.7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lewka laboratoryjna 1000 ml, wykonana z polipropylenu (PP), ze skalą w kolorze czarnym lub niebieskim, z uchwyte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/>
        <w:ind w:left="-567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świadczenia: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1. </w:t>
      </w:r>
      <w:r>
        <w:rPr>
          <w:rFonts w:cs="Arial"/>
          <w:sz w:val="24"/>
          <w:szCs w:val="24"/>
        </w:rPr>
        <w:t xml:space="preserve">Przedmiotowe zamówienie zobowiązuję/emy się wykonać zgodnie z wymaganiami określonymi w zapytaniu ofertowym na </w:t>
      </w:r>
      <w:r>
        <w:rPr>
          <w:rFonts w:cs="Arial"/>
          <w:b/>
          <w:bCs/>
          <w:sz w:val="24"/>
          <w:szCs w:val="24"/>
        </w:rPr>
        <w:t xml:space="preserve">dostawę </w:t>
      </w:r>
      <w:r>
        <w:rPr>
          <w:b/>
          <w:sz w:val="24"/>
          <w:szCs w:val="24"/>
        </w:rPr>
        <w:t>drobnego sprzętu laboratoryjnego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2. </w:t>
      </w:r>
      <w:r>
        <w:rPr>
          <w:rFonts w:cs="Arial"/>
          <w:sz w:val="24"/>
          <w:szCs w:val="24"/>
        </w:rPr>
        <w:t xml:space="preserve">Oświadczam/y, że w cenie naszej oferty zostały uwzględnione wszystkie koszty wykonania zamówienia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3. </w:t>
      </w:r>
      <w:r>
        <w:rPr>
          <w:rFonts w:cs="Arial"/>
          <w:sz w:val="24"/>
          <w:szCs w:val="24"/>
        </w:rPr>
        <w:t xml:space="preserve">Oświadczam/y, że zapoznałem/liśmy się ze wymaganiami określonymi w zapytaniu ofertowym </w:t>
      </w:r>
      <w:r>
        <w:rPr>
          <w:rFonts w:cs="Arial"/>
          <w:b/>
          <w:bCs/>
          <w:sz w:val="24"/>
          <w:szCs w:val="24"/>
        </w:rPr>
        <w:t xml:space="preserve">dostawę </w:t>
      </w:r>
      <w:r>
        <w:rPr>
          <w:b/>
          <w:sz w:val="24"/>
          <w:szCs w:val="24"/>
        </w:rPr>
        <w:t>drobnego sprzętu laboratoryjnego</w:t>
      </w:r>
      <w:r>
        <w:rPr>
          <w:rFonts w:cs="Arial"/>
          <w:sz w:val="24"/>
          <w:szCs w:val="24"/>
        </w:rPr>
        <w:t xml:space="preserve">, przekazane przez Zamawiającego i nie wnoszę/my do niej żadnych zastrzeżeń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4. </w:t>
      </w:r>
      <w:r>
        <w:rPr>
          <w:rFonts w:cs="Arial"/>
          <w:sz w:val="24"/>
          <w:szCs w:val="24"/>
        </w:rPr>
        <w:t xml:space="preserve">Uważam/y się za związanego/ych niniejszą ofertą przez okres 30 dni od dnia upływu terminu składania ofert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5. </w:t>
      </w:r>
      <w:r>
        <w:rPr>
          <w:rFonts w:cs="Arial"/>
          <w:sz w:val="24"/>
          <w:szCs w:val="24"/>
        </w:rPr>
        <w:t xml:space="preserve">Pod groźbą odpowiedzialności karnej oświadczam/y, że załączone do oferty dokumenty opisują stan prawny i faktyczny aktualny na dzień upływu terminu składania ofert (art. 297 k.k.)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b/>
          <w:bCs/>
          <w:sz w:val="24"/>
          <w:szCs w:val="24"/>
        </w:rPr>
        <w:t xml:space="preserve">6. </w:t>
      </w:r>
      <w:r>
        <w:rPr>
          <w:rFonts w:cs="Arial"/>
          <w:sz w:val="24"/>
          <w:szCs w:val="24"/>
        </w:rPr>
        <w:t xml:space="preserve">Oświadczam/y, iż klauzula informacyjna RODO będzie każdorazowo przekazywana osobom fizycznym, których dane osobowe zostaną ewentualnie przekazane Zamawiającemu w związku z niniejszym postępowaniem. 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sz w:val="24"/>
          <w:szCs w:val="24"/>
        </w:rPr>
        <w:t>..................................... , dnia ........................   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595" w:leader="none"/>
        </w:tabs>
        <w:spacing w:lineRule="auto" w:line="240" w:before="0" w:after="0"/>
        <w:jc w:val="center"/>
        <w:rPr/>
      </w:pPr>
      <w:r>
        <w:rPr>
          <w:rFonts w:cs="Arial"/>
          <w:lang w:eastAsia="pl-PL"/>
        </w:rPr>
        <w:t>(podpis osoby upoważnionej do reprezentacji)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708" w:top="1701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44862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rFonts w:ascii="Calibri" w:hAnsi="Calibri" w:eastAsia="Calibri" w:cs="Calibri"/>
      <w:i w:val="false"/>
      <w:color w:val="000000"/>
    </w:rPr>
  </w:style>
  <w:style w:type="character" w:styleId="WW8Num36z1">
    <w:name w:val="WW8Num36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gkelc">
    <w:name w:val="hgkelc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42:00Z</dcterms:created>
  <dc:creator>oem</dc:creator>
  <dc:description/>
  <cp:keywords/>
  <dc:language>en-US</dc:language>
  <cp:lastModifiedBy>Magdalena Niewiadomska</cp:lastModifiedBy>
  <cp:lastPrinted>2022-04-25T12:14:00Z</cp:lastPrinted>
  <dcterms:modified xsi:type="dcterms:W3CDTF">2022-05-30T08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1e19f36f-592c-4c38-9ae8-95b55f0176e5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5-30T08:27:19Z</vt:lpwstr>
  </property>
  <property fmtid="{D5CDD505-2E9C-101B-9397-08002B2CF9AE}" pid="8" name="MSIP_Label_50945193-57ff-457d-9504-518e9bfb59a9_SiteId">
    <vt:lpwstr>0aa66ad4-f98f-4515-b7c9-b60fd37ad027</vt:lpwstr>
  </property>
</Properties>
</file>