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12-d/22 z dnia 30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sprzętu i wyposażenia do badań terenow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sprzętu i wyposażenia do badań terenow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925"/>
        <w:gridCol w:w="708"/>
        <w:gridCol w:w="567"/>
        <w:gridCol w:w="1322"/>
        <w:gridCol w:w="1513"/>
      </w:tblGrid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y sprzętu i wyposażenia do badań terenowych/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1.1.1.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ito okrągłe bentosowe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o wielkości oczka 500 mikronów, średnica sita maksymalnie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.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tka ręczna ze skrobakiem 25x25 cm wielkość oczka 500 mikrometrów, wyposażona w materiałowy "język" chroniący przed uszkodzeniami o podłoże, stylisko drewniane o dł. min. 1.5 m nieskłada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i wyposażenia do badań terenow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>sprzętu i wyposażenia do badań terenow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30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