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do Zapytania ofertowego nr ZP/WNoŻiR/1100-2/21 z dnia 24.01.2022r.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na dostawę wilgotnościomierza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wiązując do zaproszenia do złożenia oferty na dostawę wilgotnościomierza oferuję wykonanie przedmiotu zamówienia za wynagrodzeniem w kwocie: ………………PLN Brutto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1. Przedmiotowe zamówienie zobowiązuję/emy się wykonać zgodnie z wymaganiami </w:t>
      </w:r>
      <w:r>
        <w:rPr>
          <w:rFonts w:cs="Arial"/>
          <w:bCs/>
          <w:color w:val="000000"/>
          <w:sz w:val="24"/>
          <w:szCs w:val="24"/>
        </w:rPr>
        <w:t xml:space="preserve">określonymi w zapytaniu ofertowym dostawę wilgotnościomierza 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2. 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3. Oświadczam/y, że zapoznałem/liśmy się ze wymaganiami określonymi w zapytaniu ofertowym dostawę wilgotnościomierza , przekazane przez Zamawiającego i nie wnoszę/my do niej żadnych zastrzeżeń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4. 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5. 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Cs/>
          <w:color w:val="000000"/>
          <w:sz w:val="24"/>
          <w:szCs w:val="24"/>
        </w:rPr>
        <w:t>6. Oświadczam/y, iż klauzula informacyjna RODO będzie każdorazowo przekazywana osobom fizycznym, których dane osobowe zostaną ewentualnie przekazane Zamawiającemu w związku z niniejszym postępowaniem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/>
        <w:jc w:val="center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(podpis osoby upoważnionej do reprezentacji)</w:t>
      </w:r>
    </w:p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>
      <w:b w:val="false"/>
      <w:b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Calibri" w:hAnsi="Calibri" w:eastAsia="Calibri" w:cs="Calibri"/>
      <w:i w:val="false"/>
      <w:color w:val="000000"/>
    </w:rPr>
  </w:style>
  <w:style w:type="character" w:styleId="WW8Num40z1">
    <w:name w:val="WW8Num4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5:00Z</dcterms:created>
  <dc:creator>oem</dc:creator>
  <dc:description/>
  <cp:keywords/>
  <dc:language>en-US</dc:language>
  <cp:lastModifiedBy>Monika Nikończuk</cp:lastModifiedBy>
  <cp:lastPrinted>2022-01-24T12:04:00Z</cp:lastPrinted>
  <dcterms:modified xsi:type="dcterms:W3CDTF">2022-01-24T11:24:00Z</dcterms:modified>
  <cp:revision>3</cp:revision>
  <dc:subject/>
  <dc:title/>
</cp:coreProperties>
</file>